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حمدُ للهِ الذي أثارَ السحابَ وأرسلَه ، وساقَ الغيثَ وأنزلَه ، أحمدُه عددَ ما هطلَ علينا من سحابٍ ، وعددَ ما ابتلَّتْ السهولُ والهضابُ ، حمداً يليقُ بجلالِه ، وينبغي لعظمتِهِ وكمالِهِ ، وأشهدُ أن لا إله إلا اللهُ الغنيُّ عناّ ، وأشهدُ أنّ محمداً عبدُه ورسولُه المبعوثُ رحمةً  للعالمين فدعاَ العالمينَ إنساً وجناَّ ، صلى الله عليه وسلم تسليما كثيرا اللهم إنا نحمدُكَ ونثني عليكَ ، ونعبُدُك ونتوكلُ عليكَ ، لا ملجأَ منكَ إلا إليكَ ، خضعَتْ لكَ رقابَناَ ، وذلتْ لكَ أعناقَناَ ، ما تراكمتِ الكروبُ إلا كشفْتَها، ولا حلت الجدوبُ إلا رفعتَها، أطعمتَ وأسقيتَ ، وكفيتَ وآويتَ، وأغنيتَ وأقنيتَ ، نعمُك لا تُحصى، وإحسانُك لا يُستقصى، قَصَدتْك النفوسُ بحوائجِها فقضيتَها ، وسألتك الخلائقُ فأعطيتَها ، نحمدُك على نعمةِ الغيثِ حمداً يليقُ بكريمِ وجهِكَ وعظيمِ سلطانِك ، سبحانك وبحمدِك ، لا ربَّ لنا سواكَ ، ولا نعبدُ إلا إياكَ</w:t>
      </w:r>
      <w:r>
        <w:rPr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36"/>
          <w:u w:val="single"/>
          <w:rtl w:val="true"/>
        </w:rPr>
        <w:t>أيها المسلمونَ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، إتقوا اللهَ في أنفسِكُمْ ، إياكم والمعاصي أيها المسلمون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فإنها تفسدُ الديارَ العامرةَ ، وتسلبُ النعمَ الباطنةَ والظاهرةَ ، إنَّ هذا الزمانَ  ، لهو زمانُ الهرجِ والفتنِ ، تلطختْ فيه القلوبُ بالأدرانِ ، وتلوثت فيه الجوارحُ بالإثمِ والعدوانِ ، </w:t>
      </w:r>
      <w:r>
        <w:rPr>
          <w:szCs w:val="36"/>
          <w:rtl w:val="true"/>
        </w:rPr>
        <w:t xml:space="preserve">وكثرت المصائب في الشعوب والبلدان ، </w:t>
      </w:r>
      <w:r>
        <w:rPr>
          <w:szCs w:val="36"/>
          <w:rtl w:val="true"/>
        </w:rPr>
        <w:t>ذنوبٌ ومعاصي ، أثقلتِ الدانيَ والقاصي ، إلا من رحمَ ربُّ الناسِ ، إلى اللهِ المشتكى أيها الناسُ ، كما ترونَ وتسمعونَ ، قنواتٌ فضائيةٌ ، ووسائلُ إعلاميةٌ ، وشبكاتٌ معلوماتيةٌ ، واتصالاتٌ سلكيةٌ ولاسلكيةٌ ، جلبت الغرائبَ والمصائبَ ، وخلخلت العفةَ والحشمةَ ، وعصفت بالخُلقِ والحياءِ ، وهل جنينا مما ساءَ مِنْ غُثاءِ الفضاءِ ، إلا الجرائمَ والفسوقَ ، والشذوذَ والانحرافَ ، فصِرناَ كما لا يخفى على سليمِ ألبابِكُمْ ، إلى ظُلمٍ بينَ العبادِ قد انتشرَ، و</w:t>
      </w:r>
      <w:r>
        <w:rPr>
          <w:szCs w:val="36"/>
          <w:rtl w:val="true"/>
        </w:rPr>
        <w:t>شر في فسيح الأرض</w:t>
      </w:r>
      <w:r>
        <w:rPr>
          <w:szCs w:val="36"/>
          <w:rtl w:val="true"/>
        </w:rPr>
        <w:t xml:space="preserve"> قد ظهرَ ، وأكْلٍ لحقوقِ البشرِ  ، </w:t>
      </w:r>
      <w:r>
        <w:rPr>
          <w:szCs w:val="36"/>
          <w:rtl w:val="true"/>
        </w:rPr>
        <w:t xml:space="preserve">هل نحن أيها المسلمون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أهل لقطرةٍ من السماءِ </w:t>
      </w:r>
      <w:r>
        <w:rPr>
          <w:szCs w:val="36"/>
          <w:rtl w:val="true"/>
        </w:rPr>
        <w:t xml:space="preserve">تنزل ، وسحابة تهمي بهتانها وتهمل </w:t>
      </w:r>
      <w:r>
        <w:rPr>
          <w:szCs w:val="36"/>
          <w:rtl w:val="true"/>
        </w:rPr>
        <w:t xml:space="preserve">، يتملقُ الناسُ إلى الغيثِ ، وفيهِم أناسٌ على الغشِ مقيمون ،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على الكذبِ مصرونَ ، ورسولُ الله صلى الله عليه وسلم  قد برئَ من الغشِ والكذبِ؟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 xml:space="preserve">كيف نمدُ أكفَناَ إلى اللهِ ، وقد امتدت إلى الحرامِ والمعصيةِ ، ففي صحيح مسلم عن أبي هريرة رضي الله عنه أن رسول الله صلى عليه وسلم </w:t>
      </w:r>
      <w:r>
        <w:rPr>
          <w:szCs w:val="36"/>
          <w:rtl w:val="true"/>
        </w:rPr>
        <w:t xml:space="preserve">: </w:t>
      </w:r>
      <w:r>
        <w:rPr>
          <w:szCs w:val="36"/>
          <w:u w:val="single"/>
          <w:rtl w:val="true"/>
        </w:rPr>
        <w:t xml:space="preserve">( </w:t>
      </w:r>
      <w:r>
        <w:rPr>
          <w:szCs w:val="36"/>
          <w:u w:val="single"/>
          <w:rtl w:val="true"/>
        </w:rPr>
        <w:t xml:space="preserve">ذكرَ الرجلَ يطيلُ السفرَ أشعثَ أغبرَ يمدُ يديه إلى السماءِ </w:t>
      </w:r>
      <w:r>
        <w:rPr>
          <w:szCs w:val="36"/>
          <w:u w:val="single"/>
          <w:rtl w:val="true"/>
        </w:rPr>
        <w:t xml:space="preserve">: </w:t>
      </w:r>
      <w:r>
        <w:rPr>
          <w:szCs w:val="36"/>
          <w:u w:val="single"/>
          <w:rtl w:val="true"/>
        </w:rPr>
        <w:t xml:space="preserve">يا ربِّ يا ربِّ ، ومطعمُهُ حرامٌ ، ومشربُهُ حرامٌ ، وملبسُهُ حرامٌ ، وغُذِّيَ بالحرامِ ، فأنَّى يُستجابُ له </w:t>
      </w:r>
      <w:r>
        <w:rPr>
          <w:szCs w:val="36"/>
          <w:u w:val="single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ألا وإنَّ المكاسبَ الخبيثةَ تستدرجُ صاحبَها حتى تمحقَهُ محقًا، وتنزعُ البركةَ منهُ نزعًا ، فلولا الذنوبُ وآثارُها، والمظالمُ وأوضارُها ، لصبت السماءُ </w:t>
      </w:r>
      <w:r>
        <w:rPr>
          <w:szCs w:val="36"/>
          <w:rtl w:val="true"/>
        </w:rPr>
        <w:t>، واخضرت البيداء ، وزادت النعماء ، ولكنها صدت بحجبكم ، وقلت بسببكم</w:t>
      </w:r>
      <w:r>
        <w:rPr>
          <w:szCs w:val="36"/>
          <w:rtl w:val="true"/>
        </w:rPr>
        <w:t xml:space="preserve"> ، </w:t>
      </w:r>
      <w:r>
        <w:rPr>
          <w:szCs w:val="36"/>
          <w:u w:val="single"/>
          <w:rtl w:val="true"/>
        </w:rPr>
        <w:t xml:space="preserve">أيها الأحبةُ المسلمونَ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 الغيثُ الذي رزقتمُوهُ ، وهذا الخيرُ الذي أدركتمُوهُ ، إبتلاءٌِ من ربِّكم وخالقِكم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 ليبلوَكم أتشكرونَ أم تكفرونَ ، لأن اللهَ سبحانه وتعالى قد علمَ قلةَ من يشكرُ وكثرةَ من يكفرُ فقال سبحانه</w:t>
      </w:r>
      <w:r>
        <w:rPr>
          <w:szCs w:val="36"/>
          <w:rtl w:val="true"/>
        </w:rPr>
        <w:t xml:space="preserve"> </w:t>
      </w:r>
      <w:r>
        <w:rPr>
          <w:szCs w:val="36"/>
          <w:u w:val="single"/>
          <w:rtl w:val="true"/>
        </w:rPr>
        <w:t xml:space="preserve">( </w:t>
      </w:r>
      <w:r>
        <w:rPr>
          <w:szCs w:val="36"/>
          <w:u w:val="single"/>
          <w:rtl w:val="true"/>
        </w:rPr>
        <w:t xml:space="preserve">وقليل من عبادي الشكور </w:t>
      </w:r>
      <w:r>
        <w:rPr>
          <w:szCs w:val="36"/>
          <w:u w:val="single"/>
          <w:rtl w:val="true"/>
        </w:rPr>
        <w:t xml:space="preserve">) </w:t>
      </w:r>
      <w:r>
        <w:rPr>
          <w:szCs w:val="36"/>
          <w:rtl w:val="true"/>
        </w:rPr>
        <w:t xml:space="preserve">فاحمدوا اللهَ </w:t>
      </w:r>
      <w:r>
        <w:rPr>
          <w:szCs w:val="36"/>
          <w:rtl w:val="true"/>
        </w:rPr>
        <w:t xml:space="preserve">إحمدوا الله ، </w:t>
      </w:r>
      <w:r>
        <w:rPr>
          <w:szCs w:val="36"/>
          <w:rtl w:val="true"/>
        </w:rPr>
        <w:t xml:space="preserve">الذي </w:t>
      </w:r>
      <w:r>
        <w:rPr>
          <w:szCs w:val="36"/>
          <w:rtl w:val="true"/>
        </w:rPr>
        <w:t>ساق</w:t>
      </w:r>
      <w:r>
        <w:rPr>
          <w:szCs w:val="36"/>
          <w:rtl w:val="true"/>
        </w:rPr>
        <w:t xml:space="preserve"> لكم ثقالَ السحابِ ، وأسبغَ عليكم زُلالَ الشرابِ ، وأروى لكمُ السهولَ والهضابَ ، وأسالَ لكم الأوديةَ والشعابَ ، فسالتْ أوديةٌ بقدَرِها ، واحتملَ السيلُ زبداً رابياً ، فاجعلوا ما رزقَكُمُ اللهُ عوناً لكم على طاعَتِه ، ولا تجعلوا نِعمَ  اللهِ سبلاً لنقمتِه </w:t>
      </w:r>
      <w:r>
        <w:rPr>
          <w:szCs w:val="36"/>
          <w:rtl w:val="true"/>
        </w:rPr>
        <w:t xml:space="preserve">,  </w:t>
      </w:r>
      <w:r>
        <w:rPr>
          <w:szCs w:val="36"/>
          <w:rtl w:val="true"/>
        </w:rPr>
        <w:t>وخيراتِه مطايا لمعصي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 xml:space="preserve">ه ، الغيثُ ياعبادَ اللهِ ، رحمةً من أرحمِ الراحمين ، وكرماً من أكرم الأكرمين ، </w:t>
      </w:r>
      <w:r>
        <w:rPr>
          <w:szCs w:val="36"/>
          <w:rtl w:val="true"/>
        </w:rPr>
        <w:t>ألا يستحيي من</w:t>
      </w:r>
      <w:r>
        <w:rPr>
          <w:szCs w:val="36"/>
          <w:rtl w:val="true"/>
        </w:rPr>
        <w:t xml:space="preserve"> الله</w:t>
      </w:r>
      <w:r>
        <w:rPr>
          <w:szCs w:val="36"/>
          <w:rtl w:val="true"/>
        </w:rPr>
        <w:t xml:space="preserve"> ،</w:t>
      </w:r>
      <w:r>
        <w:rPr>
          <w:szCs w:val="36"/>
          <w:rtl w:val="true"/>
        </w:rPr>
        <w:t xml:space="preserve"> قوم للزكاةِ مانعينَ ، وللخيراتِ موعينَ ، وعن مساكينِهم  معرضينَ ، وبالأوامرِ مقصرينَ ، وللنواهي فاعلينَ ، وكأنهم بعقوبةِ ربِّهمْ غيرُ مبالينَ ، وبعظيمِ نقمتِه غيرُ مكترثينَ ، ألا وإنَّ من صفاتِ الخائفِ من عقوبةِ ربِّهِ ، الراجي لرحمةِ خالقِهِ ، الذي يحومُ حولَ التوبةِ ،</w:t>
      </w:r>
      <w:r>
        <w:rPr>
          <w:szCs w:val="36"/>
          <w:rtl w:val="true"/>
        </w:rPr>
        <w:t xml:space="preserve"> ويكتنف ظلال الأوبة ،</w:t>
      </w:r>
      <w:r>
        <w:rPr>
          <w:szCs w:val="36"/>
          <w:rtl w:val="true"/>
        </w:rPr>
        <w:t xml:space="preserve"> أنَّهُ إذا  ألَمَّ بذنبٍ استترَ ، وإذا قارفَ معصيةً استغفرَ ، وشرُّ أهلِ البلاءِ المجاهرونَ ، قال عليه الصلاة والسلام  </w:t>
      </w:r>
      <w:r>
        <w:rPr>
          <w:szCs w:val="36"/>
          <w:rtl w:val="true"/>
        </w:rPr>
        <w:t xml:space="preserve">: </w:t>
      </w:r>
      <w:r>
        <w:rPr>
          <w:szCs w:val="36"/>
          <w:u w:val="single"/>
          <w:rtl w:val="true"/>
        </w:rPr>
        <w:t>((</w:t>
      </w:r>
      <w:r>
        <w:rPr>
          <w:szCs w:val="36"/>
          <w:u w:val="single"/>
          <w:rtl w:val="true"/>
        </w:rPr>
        <w:t>كلُّ أمتي معافى إلا المجاهرونَ</w:t>
      </w:r>
      <w:r>
        <w:rPr>
          <w:szCs w:val="36"/>
          <w:u w:val="single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فكم من صاحب كبيرة من الكبائر ، وذنب من الذنوب ، كان تستره عن خلق الله ، سببا في عون الله له ، وإقلاعه عن ذنبه ،  </w:t>
      </w:r>
      <w:r>
        <w:rPr>
          <w:szCs w:val="36"/>
          <w:rtl w:val="true"/>
        </w:rPr>
        <w:t xml:space="preserve">فاشكروا فضلَ اللهِ ، واذكروا إذ أنتمْ محرومونَ  ، قد قلتْ أمطارُكُمْ ، وغارتْ آبارُكم ، وأقفرت ديارُكم ، وهلكت زروعُكم وأشجارُكم ، فرحمَكُم ذو الرحمةِ الواسعةِ ، تداركَكُم برحمتِه ، وأشفقَ عليكم بمنتِه ، فللهِ الحمدُ والثناءُ ، وعليه التكلانُ والرجاءُ ، ومنه الفضلُ والعطاءُ ، </w:t>
      </w:r>
      <w:r>
        <w:rPr>
          <w:b/>
          <w:b/>
          <w:bCs/>
          <w:rtl w:val="true"/>
        </w:rPr>
        <w:t xml:space="preserve">أعوذ بالله من الشيطان الرجيم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وَلَوْ أَنَّ أَهْلَ </w:t>
      </w:r>
      <w:r>
        <w:rPr>
          <w:b/>
          <w:b/>
          <w:bCs/>
          <w:u w:val="single"/>
          <w:rtl w:val="true"/>
        </w:rPr>
        <w:t>ٱ</w:t>
      </w:r>
      <w:r>
        <w:rPr>
          <w:b/>
          <w:b/>
          <w:bCs/>
          <w:u w:val="single"/>
          <w:rtl w:val="true"/>
        </w:rPr>
        <w:t>لْقُرَىٰ</w:t>
      </w:r>
      <w:r>
        <w:rPr>
          <w:b/>
          <w:b/>
          <w:bCs/>
          <w:u w:val="single"/>
          <w:rtl w:val="true"/>
        </w:rPr>
        <w:t xml:space="preserve"> ءامَنُواْ وَ</w:t>
      </w:r>
      <w:r>
        <w:rPr>
          <w:b/>
          <w:b/>
          <w:bCs/>
          <w:u w:val="single"/>
          <w:rtl w:val="true"/>
        </w:rPr>
        <w:t>ٱ</w:t>
      </w:r>
      <w:r>
        <w:rPr>
          <w:b/>
          <w:b/>
          <w:bCs/>
          <w:u w:val="single"/>
          <w:rtl w:val="true"/>
        </w:rPr>
        <w:t>تَّقَوْاْ</w:t>
      </w:r>
      <w:r>
        <w:rPr>
          <w:b/>
          <w:b/>
          <w:bCs/>
          <w:u w:val="single"/>
          <w:rtl w:val="true"/>
        </w:rPr>
        <w:t xml:space="preserve"> لَفَتَحْنَا عَلَيْهِم </w:t>
      </w:r>
      <w:r>
        <w:rPr>
          <w:b/>
          <w:b/>
          <w:bCs/>
          <w:u w:val="single"/>
          <w:rtl w:val="true"/>
        </w:rPr>
        <w:t>بَرَكَـٰتٍ</w:t>
      </w:r>
      <w:r>
        <w:rPr>
          <w:b/>
          <w:b/>
          <w:bCs/>
          <w:u w:val="single"/>
          <w:rtl w:val="true"/>
        </w:rPr>
        <w:t xml:space="preserve"> مّنَ </w:t>
      </w:r>
      <w:r>
        <w:rPr>
          <w:b/>
          <w:b/>
          <w:bCs/>
          <w:u w:val="single"/>
          <w:rtl w:val="true"/>
        </w:rPr>
        <w:t>ٱ</w:t>
      </w:r>
      <w:r>
        <w:rPr>
          <w:b/>
          <w:b/>
          <w:bCs/>
          <w:u w:val="single"/>
          <w:rtl w:val="true"/>
        </w:rPr>
        <w:t>لسَّمَاء</w:t>
      </w:r>
      <w:r>
        <w:rPr>
          <w:b/>
          <w:b/>
          <w:bCs/>
          <w:u w:val="single"/>
          <w:rtl w:val="true"/>
        </w:rPr>
        <w:t xml:space="preserve"> وَ</w:t>
      </w:r>
      <w:r>
        <w:rPr>
          <w:b/>
          <w:b/>
          <w:bCs/>
          <w:u w:val="single"/>
          <w:rtl w:val="true"/>
        </w:rPr>
        <w:t>ٱ</w:t>
      </w:r>
      <w:r>
        <w:rPr>
          <w:b/>
          <w:b/>
          <w:bCs/>
          <w:u w:val="single"/>
          <w:rtl w:val="true"/>
        </w:rPr>
        <w:t>لأرْضِ</w:t>
      </w:r>
      <w:r>
        <w:rPr>
          <w:b/>
          <w:b/>
          <w:bCs/>
          <w:u w:val="single"/>
          <w:rtl w:val="true"/>
        </w:rPr>
        <w:t xml:space="preserve"> وَلَـٰكِن كَذَّبُواْ فَأَخَذْنَـٰهُمْ بِمَا كَانُواْ يَكْسِبُونَ 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ارك الله لي ولكم في القرآن العظيم 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  <w:rtl w:val="true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 w:val="36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szCs w:val="36"/>
          <w:rtl w:val="true"/>
        </w:rPr>
        <w:t>الحمدُ</w:t>
      </w:r>
      <w:r>
        <w:rPr>
          <w:szCs w:val="36"/>
          <w:rtl w:val="true"/>
        </w:rPr>
        <w:t xml:space="preserve"> للهِ الذي سمكَ السماءَ ، وأنزلَ منها الماءَ ، وأشهدُ أن لا إله إلا اللهُ وحدَهُ لا شريكَ لهُ ، وأشهدُ أنَّ محمداً عبدُهُ ورسولُهُ خيرَ الرسلِ وأفضلَ الأنبياءِ ، صلى الله عليه وسلم تسليما كثيرا </w:t>
      </w:r>
      <w:r>
        <w:rPr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36"/>
          <w:u w:val="single"/>
          <w:rtl w:val="true"/>
        </w:rPr>
        <w:t>أيها</w:t>
      </w:r>
      <w:r>
        <w:rPr>
          <w:szCs w:val="36"/>
          <w:u w:val="single"/>
          <w:rtl w:val="true"/>
        </w:rPr>
        <w:t xml:space="preserve"> المسلمو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هذه الأمطارُ والسيولُ نعمةٌ عظيمةٌ ، فلا تجعلوا مواسمَ الخيرِ عليكم مصائباَ ، كثيرٌ من الناسِ هداهم اللهُ ، إذا نزلَ الغيثُ ، وسالت الأوديةُ تجشمَ بنفسِه وأهلِه بطونَ الأوديةِ ، ومسالكَ الشعابِ ، فعرضَ نفسَه وأسرتَه للخطرِ ، قال تعالى </w:t>
      </w:r>
      <w:r>
        <w:rPr>
          <w:szCs w:val="36"/>
          <w:u w:val="single"/>
          <w:rtl w:val="true"/>
        </w:rPr>
        <w:t xml:space="preserve">( </w:t>
      </w:r>
      <w:r>
        <w:rPr>
          <w:szCs w:val="36"/>
          <w:u w:val="single"/>
          <w:rtl w:val="true"/>
        </w:rPr>
        <w:t xml:space="preserve">ولا تلقوا بأيديكم إلى التهلكة </w:t>
      </w:r>
      <w:r>
        <w:rPr>
          <w:szCs w:val="36"/>
          <w:u w:val="single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وقال سبحانه </w:t>
      </w:r>
      <w:r>
        <w:rPr>
          <w:szCs w:val="36"/>
          <w:u w:val="single"/>
          <w:rtl w:val="true"/>
        </w:rPr>
        <w:t xml:space="preserve">( </w:t>
      </w:r>
      <w:r>
        <w:rPr>
          <w:szCs w:val="36"/>
          <w:u w:val="single"/>
          <w:rtl w:val="true"/>
        </w:rPr>
        <w:t xml:space="preserve">ولا تقتلوا أنفسكم إن الله كان بكم رحيما </w:t>
      </w:r>
      <w:r>
        <w:rPr>
          <w:szCs w:val="36"/>
          <w:u w:val="single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ذريتكم ُ ، النساءُ والأبناءُ ، أمانةٌ في أعناقِكُم ، فلا تجعلوهُمْ عرضةً للمهالكِ ، ولا تتهوروا بهم في المزالقِ والم</w:t>
      </w:r>
      <w:r>
        <w:rPr>
          <w:szCs w:val="36"/>
          <w:rtl w:val="true"/>
        </w:rPr>
        <w:t>سال</w:t>
      </w:r>
      <w:r>
        <w:rPr>
          <w:szCs w:val="36"/>
          <w:rtl w:val="true"/>
        </w:rPr>
        <w:t>كِ ، قد رأيتم ما حلَّ ب</w:t>
      </w:r>
      <w:r>
        <w:rPr>
          <w:szCs w:val="36"/>
          <w:rtl w:val="true"/>
        </w:rPr>
        <w:t>غيركم من المدائن</w:t>
      </w:r>
      <w:r>
        <w:rPr>
          <w:szCs w:val="36"/>
          <w:rtl w:val="true"/>
        </w:rPr>
        <w:t xml:space="preserve"> ، كشفَ اللهُ ضُرّ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 xml:space="preserve"> المسلمين</w:t>
      </w:r>
      <w:r>
        <w:rPr>
          <w:szCs w:val="36"/>
          <w:rtl w:val="true"/>
        </w:rPr>
        <w:t xml:space="preserve"> ، ورحمَ اللهُ </w:t>
      </w:r>
      <w:r>
        <w:rPr>
          <w:szCs w:val="36"/>
          <w:rtl w:val="true"/>
        </w:rPr>
        <w:t>الميتين</w:t>
      </w:r>
      <w:r>
        <w:rPr>
          <w:szCs w:val="36"/>
          <w:rtl w:val="true"/>
        </w:rPr>
        <w:t xml:space="preserve"> ، قد رأيتم كيف فعلَ السيلُ العرمُ بالناسِ والسياراتِ ، شيءٌ ت</w:t>
      </w:r>
      <w:r>
        <w:rPr>
          <w:szCs w:val="36"/>
          <w:rtl w:val="true"/>
        </w:rPr>
        <w:t>نصدع</w:t>
      </w:r>
      <w:r>
        <w:rPr>
          <w:szCs w:val="36"/>
          <w:rtl w:val="true"/>
        </w:rPr>
        <w:t xml:space="preserve"> له ال</w:t>
      </w:r>
      <w:r>
        <w:rPr>
          <w:szCs w:val="36"/>
          <w:rtl w:val="true"/>
        </w:rPr>
        <w:t>قلوب</w:t>
      </w:r>
      <w:r>
        <w:rPr>
          <w:szCs w:val="36"/>
          <w:rtl w:val="true"/>
        </w:rPr>
        <w:t xml:space="preserve"> ، وتنشَدِهُ منه العقولُ ، شيءٌ يجسدُ خطورةَ السيولِ ، وجسامةَ ال</w:t>
      </w:r>
      <w:r>
        <w:rPr>
          <w:szCs w:val="36"/>
          <w:rtl w:val="true"/>
        </w:rPr>
        <w:t xml:space="preserve">فيضانات </w:t>
      </w:r>
      <w:r>
        <w:rPr>
          <w:szCs w:val="36"/>
          <w:rtl w:val="true"/>
        </w:rPr>
        <w:t xml:space="preserve"> ، </w:t>
      </w:r>
    </w:p>
    <w:p>
      <w:pPr>
        <w:pStyle w:val="Normal"/>
        <w:jc w:val="both"/>
        <w:rPr/>
      </w:pPr>
      <w:r>
        <w:rPr>
          <w:szCs w:val="36"/>
          <w:u w:val="single"/>
          <w:rtl w:val="true"/>
        </w:rPr>
        <w:t>أيها</w:t>
      </w:r>
      <w:r>
        <w:rPr>
          <w:szCs w:val="36"/>
          <w:u w:val="single"/>
          <w:rtl w:val="true"/>
        </w:rPr>
        <w:t xml:space="preserve"> الأحبة المسلمو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u w:val="single"/>
          <w:rtl w:val="true"/>
        </w:rPr>
        <w:t>ويا أيها الشبابُ خاصةً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إذا تلبدتِ السماءُ برحمةِ اللهِ ، فلا تدخلوا بسياراتِكم الأوديةَ ، ولا تغرنكُم سياراتُكم ذواتُ القوةِ والمتانةِ </w:t>
      </w:r>
      <w:r>
        <w:rPr>
          <w:szCs w:val="36"/>
          <w:rtl w:val="true"/>
        </w:rPr>
        <w:t xml:space="preserve">والدفع الرباعي والفلاني والعلاني </w:t>
      </w:r>
      <w:r>
        <w:rPr>
          <w:szCs w:val="36"/>
          <w:rtl w:val="true"/>
        </w:rPr>
        <w:t xml:space="preserve">، فإنَّ القوةَ للهِ جميعاً  ، قد رأيتم شاحناتٍ يلعبُ بها السيلُ </w:t>
      </w:r>
      <w:r>
        <w:rPr>
          <w:szCs w:val="36"/>
          <w:rtl w:val="true"/>
        </w:rPr>
        <w:t>، هذه قوة لا سبيل للانسان في إقحام نفسه فيها ،</w:t>
      </w:r>
      <w:r>
        <w:rPr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Cs w:val="36"/>
          <w:u w:val="single"/>
          <w:rtl w:val="true"/>
        </w:rPr>
        <w:t>أيها</w:t>
      </w:r>
      <w:r>
        <w:rPr>
          <w:szCs w:val="36"/>
          <w:u w:val="single"/>
          <w:rtl w:val="true"/>
        </w:rPr>
        <w:t xml:space="preserve"> الناسُ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كونوا عونا للجهاتِ الأمنيةِ ، والدفاعِ المدنيِ ، باتقائكم مصادرِ الخطرِ ، فإن الجهاتِ الأمنيةَ  بشرٌ لهم طاقاتٌ  و إمكاناتٌ ، والوقايةُ خيرٌ من العلاجِ ، فاتقوا اللهَ أيها الناس في أنفسِكم واتقوا اللهَ في أسرِكم وذراريكم  ، فكلكم راعٍ وكلكم مسئولٌ عن رعيتِه ،    </w:t>
      </w:r>
    </w:p>
    <w:p>
      <w:pPr>
        <w:pStyle w:val="Normal"/>
        <w:jc w:val="both"/>
        <w:rPr/>
      </w:pPr>
      <w:r>
        <w:rPr>
          <w:szCs w:val="36"/>
          <w:rtl w:val="true"/>
        </w:rPr>
        <w:t>اللهم</w:t>
      </w:r>
      <w:r>
        <w:rPr>
          <w:szCs w:val="36"/>
          <w:rtl w:val="true"/>
        </w:rPr>
        <w:t xml:space="preserve"> صل وسلم على عبدك ورسولك محمد وعلى آله وصحابته أجمعين ، صلوا على نبيكم أيها المسلمون ، واذكروا نعمة الله وأنتم تشكرون ، اللهم أعز الإسلام والمسلمين ،،،،،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325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8</w:t>
    </w:r>
    <w:r>
      <w:rPr>
        <w:rtl w:val="true"/>
      </w:rPr>
      <w:t xml:space="preserve">- </w:t>
    </w:r>
    <w:r>
      <w:rPr/>
      <w:t>5</w:t>
    </w:r>
    <w:r>
      <w:rPr>
        <w:rtl w:val="true"/>
      </w:rPr>
      <w:t xml:space="preserve"> - </w:t>
    </w:r>
    <w:r>
      <w:rPr/>
      <w:t>1432</w:t>
    </w:r>
    <w:r>
      <w:rPr>
        <w:rtl w:val="true"/>
      </w:rPr>
      <w:t xml:space="preserve"> </w:t>
    </w:r>
    <w:r>
      <w:rPr>
        <w:rtl w:val="true"/>
      </w:rPr>
      <w:t xml:space="preserve">هـ      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tl w:val="true"/>
      </w:rPr>
      <w:t xml:space="preserve">               </w:t>
    </w:r>
    <w:r>
      <w:rPr>
        <w:rtl w:val="true"/>
      </w:rPr>
      <w:t>عبدالله بن فهد الواكد</w:t>
    </w:r>
  </w:p>
  <w:p>
    <w:pPr>
      <w:pStyle w:val="Normal"/>
      <w:jc w:val="left"/>
      <w:rPr/>
    </w:pPr>
    <w:r>
      <w:rPr>
        <w:rtl w:val="true"/>
      </w:rPr>
      <w:t xml:space="preserve">نعمة الغيث وخطر السيول رقم </w:t>
    </w:r>
    <w:r>
      <w:rPr/>
      <w:t>2</w:t>
    </w:r>
    <w:r>
      <w:rPr>
        <w:rtl w:val="true"/>
      </w:rPr>
      <w:t xml:space="preserve">                      </w:t>
    </w:r>
    <w:r>
      <w:rPr>
        <w:rtl w:val="true"/>
      </w:rPr>
      <w:t>جامع الواكد بح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color w:val="800000"/>
      <w:sz w:val="50"/>
      <w:szCs w:val="48"/>
    </w:rPr>
  </w:style>
  <w:style w:type="character" w:styleId="2Char1">
    <w:name w:val="نص أساسي 2 Char"/>
    <w:basedOn w:val="Style13"/>
    <w:qFormat/>
    <w:rPr>
      <w:rFonts w:cs="Simplified Arabic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37:00Z</dcterms:created>
  <dc:creator>Abu Fahad </dc:creator>
  <dc:description/>
  <cp:keywords/>
  <dc:language>en-US</dc:language>
  <cp:lastModifiedBy>hail</cp:lastModifiedBy>
  <cp:lastPrinted>2009-12-10T22:15:00Z</cp:lastPrinted>
  <dcterms:modified xsi:type="dcterms:W3CDTF">2011-04-22T01:08:00Z</dcterms:modified>
  <cp:revision>18</cp:revision>
  <dc:subject/>
  <dc:title>لكلمة الطيبة وأثرها على الفرد والمجتمع</dc:title>
</cp:coreProperties>
</file>