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خُطْ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ُولَى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ي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ر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بي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حَمّ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رَسُولُ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ّ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ار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د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ح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معي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بِع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إحس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ِّينِ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فأُوص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ف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ق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متث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قولِه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تعالَ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alibri" w:hAnsi="Calibri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ط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َخْش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َتَّق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َائِزُونَ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أ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هت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أُس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هتم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بير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ه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ص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ش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وان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ضع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ظ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ؤ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غ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كب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غن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فق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رأ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رج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ي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دعاء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ر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أ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قو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م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ون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هو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جَل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م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سي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ُس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ق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م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ا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ص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اللهُ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عليهِ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وسلم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نَمْذِ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ُ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كو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ر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ه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ُّ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ص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الل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عل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وسل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نْك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مَرْأ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َرْبَ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لِمَال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ِحَسَ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جَمَال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ِدِينِ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اظْف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ذ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رِ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د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والمرأ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ه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جتم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ائ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ع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حري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أنَّ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تل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ع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سخ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وث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خ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فاف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غون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ف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شوف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عو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ذب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ُؤسِّس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غر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ن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غر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لُّ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لذُّ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بص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د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غي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أثير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ك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َّر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ص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الل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عل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ج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لّ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مَرْأ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َمْسَ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صَا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هْرَ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حَفِظ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رْجَ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أَطَا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َوْج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َا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دْخُ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جَ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ى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بْو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جَ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ِئ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. </w:t>
      </w:r>
      <w:r>
        <w:rPr>
          <w:rFonts w:cs="Arabic Transparent"/>
          <w:sz w:val="40"/>
          <w:sz w:val="40"/>
          <w:szCs w:val="40"/>
          <w:rtl w:val="true"/>
        </w:rPr>
        <w:t>وأخب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ص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الل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عل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وسلم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و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ُخْبِر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خ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كْنِ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مَرْءُ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مَرْأ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َّالِ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ظ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رَّتْ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مَر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طَاعَتْ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فِظ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طاع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و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عا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بن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قي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ؤ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ُس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ال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جتماعي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وظيف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سلامي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ظيم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اط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قْ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ا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ع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متا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ّ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ي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رج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ص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قائ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أ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نَشِّئ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ناء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ي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طا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ا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واج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و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ُ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ط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و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و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َخل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ض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قِي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مِيَ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زوُّ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عل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عارفِ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أ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ؤمنونَ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ع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وج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سس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ر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درِك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يْ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ح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كم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ق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بالتعاي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معروف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َ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alibri" w:hAnsi="Calibri"/>
          <w:sz w:val="40"/>
          <w:szCs w:val="40"/>
          <w:rtl w:val="true"/>
        </w:rPr>
        <w:t>(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عَاشِر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رِهْتُم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عَ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كْرَه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يْئ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َجْ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َي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ثِ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ولينظُ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و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زوج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يجابي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ُ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زوا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تص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ا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بي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ذ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ذ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ُّ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ص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الل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عل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وسلم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وه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وج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خ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فْرَ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ؤْم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ؤْمِنَة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رِ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ُلُ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ض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هك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رسِّخ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ِي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ن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شي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ك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ُسر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عا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استقر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نمو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إزده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الأُسر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قائم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وج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ا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ِس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ئول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عاون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ب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دا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ؤ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طر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هائ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طي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زو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عا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وج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ق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م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واج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ظن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و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ه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ؤول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و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جه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ّ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ل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ُب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و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ط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ْشَر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ص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اللهُ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عل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وسلم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شغ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ق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عب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سا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شؤونِ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ستقب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فود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ِشرَة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س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نَع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ب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ا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َ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ُئِ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ائِش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ُ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ؤمن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َا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ص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اللهُ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عليهِ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وسلم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صْن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يْ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ا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هْ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ه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ِدْ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هْل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ضَ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َّ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َ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َّ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بي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تبد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رأ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دكتاتور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ُسَر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ّ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خض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ور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ث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حو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ُس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اقش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طر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ك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آر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لح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أس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فع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فراد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يان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شؤ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عاش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عاد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ص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اللهُ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عليهِ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وسلم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ش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ائ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ع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ُ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نَ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رأي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عجِ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جح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قل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أي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لق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ث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اتذ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أ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طاح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ل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دخَّل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شاك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لاف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طل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ب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ُ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ح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شاك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خر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ق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مأ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اك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حما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ُس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َخُّل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خر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رور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سلامَ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ارن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س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ائ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ح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ائ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شت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ح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شتري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وجين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أ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ظ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ْيَقْن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س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س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َ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قْت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َ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ك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س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اق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مكاني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ص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ر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ُس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ر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خر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ر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اص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وج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ُم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ص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ذ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ص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اللهُ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عل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وسلم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فش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وج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ر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هُم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ضع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ي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ُس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هت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يان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ص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الل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عل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عْظ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َمَا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قِي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َّج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فْ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مْرَأ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تُفْ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نْش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ِر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َسْتَغْف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ُمْ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أ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هن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اي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هم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ف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ر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ُس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طلو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ِبَر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و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زوج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زوج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زوج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ف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قَّ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حف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ق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ذك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يلَ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ُقدّ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وف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ص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بُ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شت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عف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اجت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لاّ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وج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ك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آخ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يل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ات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عْ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أيْ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ظاه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تمعا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و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وج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خو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خ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آباء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هات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يُثل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د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ر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ل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ك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دي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ب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زورُ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ت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ه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ه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ص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ريم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بع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روبتِ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تَم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كار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إن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ُعث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تم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ار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ل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م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ل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اب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لا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ف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ل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7/4/1432</w:t>
    </w:r>
    <w:r>
      <w:rPr>
        <w:rtl w:val="true"/>
      </w:rPr>
      <w:t xml:space="preserve">     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>وقفات مع الأسرة المسلمة                                جامع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24:00Z</dcterms:created>
  <dc:creator>Abu Fahad </dc:creator>
  <dc:description/>
  <cp:keywords/>
  <dc:language>en-US</dc:language>
  <cp:lastModifiedBy>hail</cp:lastModifiedBy>
  <cp:lastPrinted>2010-10-08T09:09:00Z</cp:lastPrinted>
  <dcterms:modified xsi:type="dcterms:W3CDTF">2011-03-31T17:37:00Z</dcterms:modified>
  <cp:revision>19</cp:revision>
  <dc:subject/>
  <dc:title>الخطبة الأولى </dc:title>
</cp:coreProperties>
</file>