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َاتَّقُ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ِبَاد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َق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َّقْوَى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سْتَمْسِكُ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ِسْلاَم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ِالْعُرْوَة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وُثْقَى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,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عْلَمُ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َن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َّعِيد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َن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ْتَدْرَك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َفْسِه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ع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ى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بَّه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تَاب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َنْبِهِ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قوم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يش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كريم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ني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و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تمكين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رق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تعمير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واعه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جالاته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ي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جال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ياس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اقتصادي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ضطرابه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ضطر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يا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كث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عم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ياس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اقتصاد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تخد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ضرو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ضرور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يش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دل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ر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تاريخ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واق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كث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حصر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بل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ستق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ف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ي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رغب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بذل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غال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نفي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سكنا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ظي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ع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ش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نة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د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رو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ها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(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َصْحَاب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َنَّة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َوْمَئِذٍ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َيْر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ُسْتَقَرًّ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أَحْسَن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َقِيلاً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م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ل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غر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ؤمن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عي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كد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ل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وف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د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تقرا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ن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ل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ف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تقرار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ضطر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حوالها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ف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فارقون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ير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خلف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راء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حبت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موا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دور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زارعهم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تر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الٍ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نفيس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نشد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استقرار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عد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اجئ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شرد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لغ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شر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لايين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ترا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فر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جد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رار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لدانهم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ستقرار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عيشهم؟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!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فر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هذ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ع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ظي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عن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ع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ك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عظ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ح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بش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ص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يش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رض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ستطيع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مارت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ق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أ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بو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د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لام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رض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ستخلاف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ذري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ك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كن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يش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نس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مارتها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(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قُلْن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هْبِطُ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َعْضُكُ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ِبَعْضٍ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َدُوٌ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لَكُ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َرْض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ُسْتَقَرٌ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مَتَاع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ِلَ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ِينٍ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لمستق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رار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م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من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تا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آ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شار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لاب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راك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نحو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د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أهمي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ق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تا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أ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استقرار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ك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ستقرًّ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بشر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ُمَكّ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ل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هد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د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رسا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ضطرب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(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هُو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َّذِ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َد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َرْض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جَعَل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ِيه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وَاسِيَ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تقر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بش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لائ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بوبية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(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َّذِ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َعَل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َكُم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َرْض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َرَارًا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..)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ختم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قو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بحانه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(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َلِكُم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بُّكُ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َتَبَارَك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بُ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َالَمِينَ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)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واز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نس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لك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د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خلوق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سخ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رض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(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سَخَّر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َكُ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َّمَاوَات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َرْض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َمِيع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ِنْهُ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كان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خلوق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بح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كث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شر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قو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هم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قود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نسان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ملك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تصر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تنق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خ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دو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ش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شر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و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هم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أن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ا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رض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لّك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يا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خ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قي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ي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رتضا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يعبدو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شر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يئًا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(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ُلُ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ِزْق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بِّكُ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شْكُرُ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َه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َلْدَة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َيِّبَة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رَبٌ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َفُورٌ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استقر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هم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الغ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ا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حو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ستقا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ين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دنياهم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اء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ريع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بان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دع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ؤد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رغ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قط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ري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ؤد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وض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اضطراب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نه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من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صل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تين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ل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س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جراء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دة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شريع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تنوعة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شريع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س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إدا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جتما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كلمة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ن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ص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طاع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ختلا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فرقة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ختلا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ؤد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حتر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قتال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ز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(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عْتَصِمُ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ِحَبْل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َمِيع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لا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َفَرَّقُوا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خرى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(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لا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َكُونُ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َالَّذِين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َفَرَّقُ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خْتَلَفُوا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ق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لا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س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"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َد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جَمَاعَةِ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"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خب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لا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س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ز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تحك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تن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ث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عا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هنم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أ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ذي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ض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ه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فع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درك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: "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َلْزَم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َمَاعَة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مُسْلِمِين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إِمَامَهُمْ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"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شريع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س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إدا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جان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ت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هل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حذ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سارب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: "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ِن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َّعِيد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َمَن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ُنِّب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فِتَنَ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ِن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َّعِيد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َمَن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ُنِّب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فِتَنِ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ِن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َّعِيد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َمَن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ُنِّب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فِتَنُ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لَمَن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بْتُلِ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َصَبَر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"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وا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ب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اود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ظ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نس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د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يمان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عص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ت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قل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د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و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تشرب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شعر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تصلا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ار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حرق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تون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غر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جتها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ح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ذّ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ت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جال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وصف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أم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صف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قيق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عرفو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هر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ه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ش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فتت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: "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ِالدَّجَّال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َلْيَنْأ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ه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َو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ِن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َّجُل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َيَأْتِيه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َحْسِب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َنَّه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ُؤْمِن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َيَتَّبِعُه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ِمَّ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َبْعَث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ِه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ُّبُهَاتِ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".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تن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لومة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وصف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مؤ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روف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كي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فت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لتبس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ع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ؤ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يئً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در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ر؟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!              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صب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ظ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أثرة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دافع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نكر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نصيح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أ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معرو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ن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نك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: "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ِنَّكُ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َتَرَوْن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َعْدِ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َثَرَة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أُمُور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ُنْكِرُونَهَا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"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لوا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َأْمُرُن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سُول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؟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!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ل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"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َدُّ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ِلَيْهِ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َقَّهُمْ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سَلُ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َكُمْ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".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: "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أَ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َمِيرِه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يئ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َكْرَهُه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َلْيَصْبِر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َارَق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جَمَاعَة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ِبْر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َمَات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َات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ِيتَة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َاهِلِيَّةً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"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ل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جعل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اكرين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جنب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هالكين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ق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سمع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ستغف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ستغفرو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غفو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حيم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color w:val="000000"/>
          <w:sz w:val="44"/>
          <w:szCs w:val="44"/>
          <w:u w:val="single"/>
          <w:lang w:eastAsia="en-US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u w:val="single"/>
          <w:rtl w:val="true"/>
          <w:lang w:eastAsia="en-US"/>
        </w:rPr>
        <w:t>الخط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u w:val="single"/>
          <w:rtl w:val="true"/>
          <w:lang w:eastAsia="en-US"/>
        </w:rPr>
        <w:t>الثانية</w:t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z w:val="44"/>
          <w:szCs w:val="44"/>
          <w:lang w:eastAsia="en-US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م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مد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يب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ثير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بارك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ح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ب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رضى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شه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ح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ري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شه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حمد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رسوله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ا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صحا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تباع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ين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z w:val="44"/>
          <w:szCs w:val="44"/>
          <w:lang w:eastAsia="en-US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تق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طيعوه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عل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ي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قد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حك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ريد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مو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ح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فت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بتلاء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خر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مره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(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َلا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َه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َلْق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لأَمْر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َبَارَك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بُ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َالَمِينَ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/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ؤد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با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ل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باغض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ختلا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كل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فتراق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ف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م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عصو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ظاهر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حتجاج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خرو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غ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ُنه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ه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ُحذَّ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ه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ؤد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ضطراب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قض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قر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طل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رع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ضروري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تأك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ل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شرئ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عنا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دع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فتراس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سيط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جز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غر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ستعمار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قتحام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نه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رواتها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لخ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أهل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-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كام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حكومين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أتل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وبهم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جت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متهم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طفئ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شاع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ت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م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صلح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هم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,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قط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طري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تربص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أ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ستقر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لاد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ك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يئ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ب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لم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ل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بارك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يث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كد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ر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ظاهر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ؤد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وض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فت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م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ل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فت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واز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يم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حديث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واج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رص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جتما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كل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صوص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ق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ت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صا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كبر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نتها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بدأ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صيح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أسلوب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رع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حق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صلح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فس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حاب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كر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تباع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إحس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م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لاد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ل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و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كروه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د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استقرار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مي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جيب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z w:val="44"/>
          <w:szCs w:val="44"/>
          <w:lang w:eastAsia="en-US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م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طان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ص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أمت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ولا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ور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َّهُم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فِّق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ر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ح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رضى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جْعَل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َمَلَهُم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ِضَاكَ،ووفق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ا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بل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رْزُقْهُم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بِطَانَة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َّالِحَة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َّاصِحَة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َّتِ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َحُثُّهُ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خَيْرِ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تُحَذِّرُهُ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ُّوء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لشَّرِ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ب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عَالَمِينَ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جْعَل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َذ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بَلَد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مِنً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ُطْمَئِنًّ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َخَاء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خَاء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سَائِر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ِلاَد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مُسْلِمِينَ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حق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م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ل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و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ج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مت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ص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هد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هد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المين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color w:val="000000"/>
          <w:sz w:val="44"/>
          <w:szCs w:val="44"/>
          <w:lang w:eastAsia="en-US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ر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لاد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سو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ين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نن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تقرار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شغ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فس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ر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ي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ح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فض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الم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َّهُم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غْفِر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َن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والدي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ُنُوبَن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َمِيعً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رْحَمْن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ِرَحْمَتِك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َّتِ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سِعَت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ُل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َيْءٍ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ِنَّك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َنْت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غَفُور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َّحِيمُ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َّهُم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جْعَل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ُلُوبَن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ُطْمَئِنَّة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ِحُبِّكَ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أَلْسِنَتَن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طْبَة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ِذِكْرِكَ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جَوَارِحَن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َاضِعَة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ِجَلاَلِكَ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َّهُم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َحْسِن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َاقِبَتَن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ُمُور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ُلِّهَ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أَجِرْن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ِزْي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ُّنْي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عَذَاب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آخِرَةِ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َّهُم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جْعَل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َيْر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َعْمَارِن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َوَاخِرَهَ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خَيْر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َعْمَالِن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َوَاتِمَهَ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خَيْر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َيَّامِنَ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َوْم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َلْقَاك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َّهُمَ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صَلِ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سَلِّ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َبِيِّك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ُحَمَّدٍ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عَلَ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لِه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صَحْبِه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َكْرَمِينَ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عَلَ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َن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َبِعَهُ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ِإِحْسَانٍ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ِلَ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َوْم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ِّينِ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لْحَمْد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ه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بِّ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ْعَالَمِين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color w:val="000000"/>
          <w:sz w:val="44"/>
          <w:szCs w:val="44"/>
          <w:lang w:eastAsia="en-US"/>
        </w:rPr>
      </w:pP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color w:val="000000"/>
          <w:sz w:val="44"/>
          <w:szCs w:val="44"/>
          <w:lang w:eastAsia="en-US"/>
        </w:rPr>
      </w:pP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color w:val="000000"/>
          <w:sz w:val="44"/>
          <w:szCs w:val="44"/>
          <w:lang w:eastAsia="en-US"/>
        </w:rPr>
      </w:pP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color w:val="000000"/>
          <w:sz w:val="44"/>
          <w:szCs w:val="44"/>
          <w:lang w:eastAsia="en-US"/>
        </w:rPr>
      </w:pP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color w:val="000000"/>
          <w:sz w:val="44"/>
          <w:szCs w:val="44"/>
          <w:lang w:eastAsia="en-US"/>
        </w:rPr>
      </w:pP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087" w:h="10773"/>
      <w:pgMar w:left="567" w:right="567" w:gutter="567" w:header="360" w:top="416" w:footer="0" w:bottom="18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/>
        <w:rtl w:val="true"/>
      </w:rPr>
      <w:t xml:space="preserve">  </w:t>
    </w:r>
    <w:r>
      <w:rPr>
        <w:rFonts w:cs="PT Bold Heading"/>
        <w:rtl w:val="true"/>
      </w:rPr>
      <w:t>جامع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اللحيدان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بحائل</w:t>
    </w:r>
    <w:r>
      <w:rPr>
        <w:rFonts w:eastAsia="Arial"/>
        <w:rtl w:val="true"/>
      </w:rPr>
      <w:t xml:space="preserve">  </w:t>
    </w:r>
    <w:r>
      <w:rPr>
        <w:rtl w:val="true"/>
      </w:rPr>
      <w:t xml:space="preserve">                          </w:t>
    </w:r>
    <w:r>
      <w:rPr>
        <w:sz w:val="20"/>
        <w:sz w:val="20"/>
        <w:rtl w:val="true"/>
      </w:rPr>
      <w:t xml:space="preserve">        </w:t>
    </w:r>
    <w:r>
      <w:rPr>
        <w:rtl w:val="true"/>
      </w:rPr>
      <w:t xml:space="preserve">الموضوع </w:t>
    </w:r>
    <w:r>
      <w:rPr>
        <w:rtl w:val="true"/>
      </w:rPr>
      <w:t xml:space="preserve">: </w:t>
    </w:r>
    <w:r>
      <w:rPr>
        <w:rtl w:val="true"/>
      </w:rPr>
      <w:t>الاستقرار أهميته وأسبابه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109345</wp:posOffset>
              </wp:positionH>
              <wp:positionV relativeFrom="paragraph">
                <wp:posOffset>-120015</wp:posOffset>
              </wp:positionV>
              <wp:extent cx="28321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25pt;mso-wrap-distance-left:0pt;mso-wrap-distance-right:0pt;mso-wrap-distance-top:0pt;mso-wrap-distance-bottom:0pt;margin-top:-9.45pt;mso-position-vertical-relative:text;margin-left:-8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DecoType Thuluth"/>
        <w:b/>
        <w:b/>
        <w:bCs/>
        <w:rtl w:val="true"/>
      </w:rPr>
      <w:t>بسم</w:t>
    </w:r>
    <w:r>
      <w:rPr>
        <w:rFonts w:eastAsia="Arial"/>
        <w:b/>
        <w:b/>
        <w:bCs/>
        <w:rtl w:val="true"/>
      </w:rPr>
      <w:t xml:space="preserve"> </w:t>
    </w:r>
    <w:r>
      <w:rPr>
        <w:rFonts w:cs="DecoType Thuluth"/>
        <w:b/>
        <w:b/>
        <w:bCs/>
        <w:rtl w:val="true"/>
      </w:rPr>
      <w:t>الله</w:t>
    </w:r>
    <w:r>
      <w:rPr>
        <w:rFonts w:eastAsia="Arial"/>
        <w:b/>
        <w:b/>
        <w:bCs/>
        <w:rtl w:val="true"/>
      </w:rPr>
      <w:t xml:space="preserve"> </w:t>
    </w:r>
    <w:r>
      <w:rPr>
        <w:rFonts w:cs="DecoType Thuluth"/>
        <w:b/>
        <w:b/>
        <w:bCs/>
        <w:rtl w:val="true"/>
      </w:rPr>
      <w:t>الرحمن</w:t>
    </w:r>
    <w:r>
      <w:rPr>
        <w:rFonts w:eastAsia="Arial"/>
        <w:b/>
        <w:b/>
        <w:bCs/>
        <w:rtl w:val="true"/>
      </w:rPr>
      <w:t xml:space="preserve"> </w:t>
    </w:r>
    <w:r>
      <w:rPr>
        <w:rFonts w:cs="DecoType Thuluth"/>
        <w:b/>
        <w:b/>
        <w:bCs/>
        <w:rtl w:val="true"/>
      </w:rPr>
      <w:t>الرحيم</w:t>
    </w:r>
  </w:p>
  <w:p>
    <w:pPr>
      <w:pStyle w:val="Header"/>
      <w:jc w:val="left"/>
      <w:rPr/>
    </w:pPr>
    <w:r>
      <w:rPr>
        <w:rFonts w:eastAsia="Arial"/>
        <w:rtl w:val="true"/>
      </w:rPr>
      <w:t xml:space="preserve"> </w:t>
    </w:r>
    <w:r>
      <w:rPr/>
      <w:t>6</w:t>
    </w:r>
    <w:r>
      <w:rPr>
        <w:rtl w:val="true"/>
      </w:rPr>
      <w:t xml:space="preserve"> /</w:t>
    </w:r>
    <w:r>
      <w:rPr/>
      <w:t>4/1432</w:t>
    </w:r>
    <w:r>
      <w:rPr>
        <w:rtl w:val="true"/>
      </w:rPr>
      <w:t xml:space="preserve">هـ                                               الموضوع </w:t>
    </w:r>
    <w:r>
      <w:rPr>
        <w:rtl w:val="true"/>
      </w:rPr>
      <w:t xml:space="preserve">: </w:t>
    </w:r>
    <w:r>
      <w:rPr>
        <w:rtl w:val="true"/>
      </w:rPr>
      <w:t>الاستقرار أهميته وأسبابه</w:t>
    </w:r>
  </w:p>
  <w:p>
    <w:pPr>
      <w:pStyle w:val="Header"/>
      <w:jc w:val="left"/>
      <w:rPr/>
    </w:pPr>
    <w:r>
      <w:rPr>
        <w:rFonts w:cs="PT Bold Heading"/>
        <w:rtl w:val="true"/>
      </w:rPr>
      <w:t>حسين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بن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غنام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الفريدي</w:t>
    </w:r>
    <w:r>
      <w:rPr>
        <w:rFonts w:eastAsia="Arial"/>
        <w:rtl w:val="true"/>
      </w:rPr>
      <w:t xml:space="preserve">                                             </w:t>
    </w:r>
    <w:r>
      <w:rPr>
        <w:rFonts w:cs="PT Bold Heading"/>
        <w:szCs w:val="24"/>
        <w:rtl w:val="true"/>
      </w:rPr>
      <w:t>جامع</w:t>
    </w:r>
    <w:r>
      <w:rPr>
        <w:rFonts w:eastAsia="Arial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اللحيدان</w:t>
    </w:r>
    <w:r>
      <w:rPr>
        <w:rFonts w:eastAsia="Arial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بحائل</w:t>
    </w:r>
    <w:r>
      <w:rPr>
        <w:rFonts w:eastAsia="Arial"/>
        <w:rtl w:val="true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Char4">
    <w:name w:val=" Char Char4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0"/>
    <w:qFormat/>
    <w:rPr>
      <w:color w:val="800000"/>
      <w:sz w:val="50"/>
      <w:szCs w:val="48"/>
    </w:rPr>
  </w:style>
  <w:style w:type="character" w:styleId="CharChar2">
    <w:name w:val=" Char Char2"/>
    <w:basedOn w:val="Style10"/>
    <w:qFormat/>
    <w:rPr>
      <w:sz w:val="32"/>
      <w:szCs w:val="32"/>
    </w:rPr>
  </w:style>
  <w:style w:type="character" w:styleId="CharChar1">
    <w:name w:val=" Char Char1"/>
    <w:basedOn w:val="Style10"/>
    <w:qFormat/>
    <w:rPr>
      <w:rFonts w:cs="MCS Nask S_U normal."/>
      <w:szCs w:val="36"/>
      <w:lang w:val="en-US" w:eastAsia="en-US"/>
    </w:rPr>
  </w:style>
  <w:style w:type="character" w:styleId="CharChar">
    <w:name w:val=" Char Char"/>
    <w:basedOn w:val="Style10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yle10"/>
    <w:qFormat/>
    <w:rPr>
      <w:rFonts w:cs="Traditional Arabic"/>
      <w:bCs/>
      <w:szCs w:val="36"/>
      <w:vertAlign w:val="superscript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sz w:val="36"/>
      <w:szCs w:val="28"/>
      <w:lang w:val="en-US" w:eastAsia="en-US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10:00Z</dcterms:created>
  <dc:creator>Abu Fahad </dc:creator>
  <dc:description/>
  <cp:keywords/>
  <dc:language>en-US</dc:language>
  <cp:lastModifiedBy>wc</cp:lastModifiedBy>
  <cp:lastPrinted>2010-03-05T11:44:00Z</cp:lastPrinted>
  <dcterms:modified xsi:type="dcterms:W3CDTF">2011-03-11T04:10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