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أوصي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فس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تقو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عل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غي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طل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كنون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ل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بص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صد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ي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خفا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طوي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ا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ا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ط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حا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ض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ت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سك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م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ط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ار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اد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ذوي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أسأ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د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خي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عا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رجت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جع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برور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عي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شكور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ذن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غفور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تق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يا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والدي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سلم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ميع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ا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ج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نع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س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ذل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كب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شا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وطئ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ع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لب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رض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كري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وه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هنيئ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دم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سأ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ب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ا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نقض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واس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ي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؟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نس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تعب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ص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ين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؟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فاض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ي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شهو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زيا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جو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افز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عب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ز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طاع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نش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هم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أل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فو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طاع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ق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با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با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أعم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الح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رغ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عب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ي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كلف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ضي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اسك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ذكر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ذكر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باء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ش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كر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ب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ت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ن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ا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آخ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لا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ب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ت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ن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س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آخ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س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ذ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لئ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صي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سب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ري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س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) 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ؤث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ان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اق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ؤث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ن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آخ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صد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با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(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ؤثر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ي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ن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آخ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بق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فس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ص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نيا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خس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ار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فل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ال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ا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ح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ائ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رق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نيا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تمز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                          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بق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رقع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ع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ن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كب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طل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نز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ص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قر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ظه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قيق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لا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و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عما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رب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فا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خدو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ر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ض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د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ت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خ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بط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فسد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عم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ظي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سب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صب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وف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قي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اح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ا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عما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ر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ج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ظاه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ع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مي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بي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ص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تصد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ص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ظه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ز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بد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ئ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و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و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طر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أ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تثاق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شي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تك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ك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س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ا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لا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ح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فت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مه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اكر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ل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غ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شغ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وا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ستهو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ثن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ستمي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فع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ل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دهم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صن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ب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ت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ره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نف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ر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واحش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وبقا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ر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z w:val="44"/>
          <w:szCs w:val="44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ه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ك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مرئ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ليقة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                    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ال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خف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z w:val="44"/>
          <w:szCs w:val="44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ت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كشو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ش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ح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كتس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ار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رائ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ش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با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تثاق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سل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وح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ز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ا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عم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ثن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نقص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تز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ب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الح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نطو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ط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جرم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تشب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تخش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شو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ب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ضو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خص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ان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فصح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سان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ك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جد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ؤاد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ص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ج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ث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حم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ظهر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زهدا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           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ين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اروا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ص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           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زاروا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ُ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و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ث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            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ه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يش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طاروا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ا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ل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غوائ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فو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كائ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يط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ُ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ت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لم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زه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دع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قر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ر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ل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                        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ص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ذ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س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سع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و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ارئ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جا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عل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كس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ن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صد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ج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أحب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عما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ذ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سائ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سأ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ح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؟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اف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؟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ج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فو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ُ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لص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شق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جاه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ج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ذ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ب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اج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شاه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ل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أن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قن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طلا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ال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بحا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رض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حم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ثنائ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نصرف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ص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ج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طل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رضا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ض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ل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دح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ثنائ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ضع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يما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ص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ن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ظ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ي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طل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رائ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ؤل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س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أيدي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حبو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و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جبو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غ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بغض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م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ب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جوز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ح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أ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كث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صل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صدق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تخش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ف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با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قل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نب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د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ذا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رأ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مرات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قل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تهاف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حب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جت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ح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ص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رير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ض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بق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ل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ن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ي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رائ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نف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ساد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ا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ظاه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.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ا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ح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ذ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ضعف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جز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و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دي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واصي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ك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د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ضاؤ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ا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أس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عجز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دف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جل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جل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زق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جب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ائ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م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ض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سخ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خ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سخ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ين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ق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ني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ص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صب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ئ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مل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ج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غن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رك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ب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و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خو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خا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ش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صغ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يا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ز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أعما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ذهب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ن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راء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ن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نظر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جد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ز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حم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س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ي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بت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ويد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ويد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رفق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حا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سئ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خ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حاس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بد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ب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قر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دي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ن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ص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فا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د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رير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اني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آخر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فا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نيا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.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خلاص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اط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صد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ل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لنا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ص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حس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ق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جز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ط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يك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ظ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ب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م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نظ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عما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قلو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حجو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يات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اف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ص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فس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هت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صلا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غي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ف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تحر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هو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واعث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س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ري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خلاص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؛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س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طمئ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إيم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تأد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حك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قا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واعظ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س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يش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ادق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به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متث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ام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جتن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واه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رعا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دود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رض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قضائ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حس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د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ث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ك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عد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ع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لا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ل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اعترا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قدا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تق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ون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ادق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نافق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خادع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ادع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ل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س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راؤ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ذكر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ي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ذبذ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ؤل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ؤل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ضل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ج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بي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...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color w:val="000000"/>
          <w:sz w:val="44"/>
          <w:szCs w:val="44"/>
          <w:u w:val="single"/>
          <w:lang w:eastAsia="en-US"/>
        </w:rPr>
      </w:pPr>
      <w:r>
        <w:rPr>
          <w:rFonts w:cs="Traditional Arabic" w:ascii="Times New Roman" w:hAnsi="Times New Roman"/>
          <w:b/>
          <w:color w:val="000000"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color w:val="000000"/>
          <w:sz w:val="44"/>
          <w:szCs w:val="44"/>
          <w:u w:val="single"/>
          <w:lang w:eastAsia="en-US"/>
        </w:rPr>
      </w:pPr>
      <w:r>
        <w:rPr>
          <w:rFonts w:cs="Traditional Arabic" w:ascii="Times New Roman" w:hAnsi="Times New Roman"/>
          <w:b/>
          <w:color w:val="000000"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color w:val="000000"/>
          <w:sz w:val="44"/>
          <w:szCs w:val="44"/>
          <w:u w:val="single"/>
          <w:lang w:eastAsia="en-US"/>
        </w:rPr>
      </w:pPr>
      <w:r>
        <w:rPr>
          <w:rFonts w:cs="Traditional Arabic" w:ascii="Times New Roman" w:hAnsi="Times New Roman"/>
          <w:b/>
          <w:color w:val="000000"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color w:val="000000"/>
          <w:sz w:val="44"/>
          <w:szCs w:val="44"/>
          <w:u w:val="single"/>
          <w:lang w:eastAsia="en-US"/>
        </w:rPr>
      </w:pPr>
      <w:r>
        <w:rPr>
          <w:rFonts w:cs="Traditional Arabic" w:ascii="Times New Roman" w:hAnsi="Times New Roman"/>
          <w:b/>
          <w:color w:val="000000"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4"/>
          <w:szCs w:val="44"/>
          <w:u w:val="single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u w:val="single"/>
          <w:rtl w:val="true"/>
          <w:lang w:eastAsia="en-US"/>
        </w:rPr>
        <w:t>الخط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u w:val="single"/>
          <w:rtl w:val="true"/>
          <w:lang w:eastAsia="en-US"/>
        </w:rPr>
        <w:t>الثانية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color w:val="000000"/>
          <w:sz w:val="44"/>
          <w:szCs w:val="44"/>
          <w:lang w:eastAsia="en-US"/>
        </w:rPr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تق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قو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/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ئ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ذ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ط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ثر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نبغ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اج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نع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وقع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شك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ترد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ارتي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ذ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دخ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يطا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ري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ج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طال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مر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قي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ف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ص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قل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اف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باعث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حيح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لشر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وافق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يطر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ب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رد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ارتيا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يحذ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ج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رف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ذن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عص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غي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بعيد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نظا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سرف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فس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تتر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ست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ك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بب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رك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ا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ش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س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اهد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صلا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س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إفس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ه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دخ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يطان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لب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س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ذ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ن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هاد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يت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الح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توف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إذ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ذ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اهد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نهدين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بل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حسن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فضي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ب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يا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ح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ج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ج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إخلاص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افي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ه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عض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سل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وف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د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خلاص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خلاص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ميع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ص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صلح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نيو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اتج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أت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ريق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بع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ؤث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ح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خلاص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حس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قص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حج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بي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نا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بتغ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ض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جار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ص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تطه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وضو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تلذذ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تبر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م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سي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عم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س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شرو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ان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فع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ظاهر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رع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خلاص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مجاهد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اعتم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كو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عم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ذ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ثا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لأمث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تما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ف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إمام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إقتد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قتد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ثم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جان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آخ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خلص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ن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ثن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حس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لس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ل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بس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حب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وب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خش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فرح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فض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ستبش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ه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اج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شر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ؤ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خب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اد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مصدو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ك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شاط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ب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ي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رؤ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عابد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جالس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الح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س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ضرو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حت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ذل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ي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ي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ؤ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اد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خاف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ف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هو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خف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دبي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م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لك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جاه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فس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يكث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دع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ر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يقو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: 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عوذ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ش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شيئاً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ح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عل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نستغفر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نعلم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طه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لوب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نفاق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عمال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رياء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لسنت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كذب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عينن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خيا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ك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عل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خائن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أعي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خفي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صدور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ل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اتق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باد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عمل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أخلص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تفلح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تفوز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صل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سلموا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أمرك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بالصلاة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السلام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فقا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عز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قائل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44"/>
          <w:sz w:val="44"/>
          <w:szCs w:val="44"/>
          <w:rtl w:val="true"/>
          <w:lang w:eastAsia="en-US"/>
        </w:rPr>
        <w:t>وملائكته</w:t>
      </w:r>
      <w:r>
        <w:rPr>
          <w:rFonts w:ascii="Times New Roman" w:hAnsi="Times New Roman" w:cs="Times New Roman"/>
          <w:b/>
          <w:b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/>
          <w:color w:val="000000"/>
          <w:sz w:val="44"/>
          <w:szCs w:val="44"/>
          <w:rtl w:val="true"/>
          <w:lang w:eastAsia="en-US"/>
        </w:rPr>
        <w:t xml:space="preserve">....)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087" w:h="10773"/>
      <w:pgMar w:left="567" w:right="567" w:gutter="567" w:header="360" w:top="416" w:footer="0" w:bottom="180"/>
      <w:pgBorders w:display="allPages" w:offsetFrom="text">
        <w:top w:val="single" w:sz="4" w:space="3270" w:color="0070C0"/>
        <w:left w:val="single" w:sz="4" w:space="4" w:color="0070C0"/>
        <w:bottom w:val="single" w:sz="4" w:space="3252" w:color="0070C0"/>
        <w:right w:val="single" w:sz="4" w:space="4" w:color="0070C0"/>
      </w:pgBorders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/>
        <w:rtl w:val="true"/>
      </w:rPr>
      <w:t xml:space="preserve">  </w:t>
    </w:r>
    <w:r>
      <w:rPr>
        <w:rFonts w:cs="PT Bold Heading"/>
        <w:rtl w:val="true"/>
      </w:rPr>
      <w:t>جامع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اللحيدان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بحائل</w:t>
    </w:r>
    <w:r>
      <w:rPr>
        <w:rFonts w:eastAsia="Arial"/>
        <w:rtl w:val="true"/>
      </w:rPr>
      <w:t xml:space="preserve">  </w:t>
    </w:r>
    <w:r>
      <w:rPr>
        <w:rtl w:val="true"/>
      </w:rPr>
      <w:t xml:space="preserve">                          </w:t>
    </w:r>
    <w:r>
      <w:rPr>
        <w:sz w:val="20"/>
        <w:sz w:val="20"/>
        <w:rtl w:val="true"/>
      </w:rPr>
      <w:t xml:space="preserve">               </w:t>
    </w:r>
    <w:r>
      <w:rPr>
        <w:rtl w:val="true"/>
      </w:rPr>
      <w:t xml:space="preserve">الموضوع </w:t>
    </w:r>
    <w:r>
      <w:rPr>
        <w:rtl w:val="true"/>
      </w:rPr>
      <w:t xml:space="preserve">: </w:t>
    </w:r>
    <w:r>
      <w:rPr>
        <w:rtl w:val="true"/>
      </w:rPr>
      <w:t>التحذير من الرياء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109345</wp:posOffset>
              </wp:positionH>
              <wp:positionV relativeFrom="paragraph">
                <wp:posOffset>-120015</wp:posOffset>
              </wp:positionV>
              <wp:extent cx="28321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25pt;mso-wrap-distance-left:0pt;mso-wrap-distance-right:0pt;mso-wrap-distance-top:0pt;mso-wrap-distance-bottom:0pt;margin-top:-9.45pt;mso-position-vertical-relative:text;margin-left:-8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DecoType Thuluth"/>
        <w:b/>
        <w:b/>
        <w:bCs/>
        <w:rtl w:val="true"/>
      </w:rPr>
      <w:t>بسم</w:t>
    </w:r>
    <w:r>
      <w:rPr>
        <w:rFonts w:eastAsia="Arial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الله</w:t>
    </w:r>
    <w:r>
      <w:rPr>
        <w:rFonts w:eastAsia="Arial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الرحمن</w:t>
    </w:r>
    <w:r>
      <w:rPr>
        <w:rFonts w:eastAsia="Arial"/>
        <w:b/>
        <w:b/>
        <w:bCs/>
        <w:rtl w:val="true"/>
      </w:rPr>
      <w:t xml:space="preserve"> </w:t>
    </w:r>
    <w:r>
      <w:rPr>
        <w:rFonts w:cs="DecoType Thuluth"/>
        <w:b/>
        <w:b/>
        <w:bCs/>
        <w:rtl w:val="true"/>
      </w:rPr>
      <w:t>الرحيم</w:t>
    </w:r>
  </w:p>
  <w:p>
    <w:pPr>
      <w:pStyle w:val="Header"/>
      <w:jc w:val="left"/>
      <w:rPr/>
    </w:pPr>
    <w:r>
      <w:rPr>
        <w:rFonts w:eastAsia="Arial"/>
        <w:rtl w:val="true"/>
      </w:rPr>
      <w:t xml:space="preserve">  </w:t>
    </w:r>
    <w:r>
      <w:rPr/>
      <w:t>20</w:t>
    </w:r>
    <w:r>
      <w:rPr>
        <w:rtl w:val="true"/>
      </w:rPr>
      <w:t xml:space="preserve"> / </w:t>
    </w:r>
    <w:r>
      <w:rPr/>
      <w:t>12</w:t>
    </w:r>
    <w:r>
      <w:rPr>
        <w:rtl w:val="true"/>
      </w:rPr>
      <w:t xml:space="preserve"> / </w:t>
    </w:r>
    <w:r>
      <w:rPr/>
      <w:t>1431</w:t>
    </w:r>
    <w:r>
      <w:rPr>
        <w:rtl w:val="true"/>
      </w:rPr>
      <w:t xml:space="preserve">هـ                                              الموضوع </w:t>
    </w:r>
    <w:r>
      <w:rPr>
        <w:rtl w:val="true"/>
      </w:rPr>
      <w:t xml:space="preserve">: </w:t>
    </w:r>
    <w:r>
      <w:rPr>
        <w:rtl w:val="true"/>
      </w:rPr>
      <w:t xml:space="preserve">التحذير من الرياء </w:t>
    </w:r>
  </w:p>
  <w:p>
    <w:pPr>
      <w:pStyle w:val="Header"/>
      <w:jc w:val="left"/>
      <w:rPr/>
    </w:pPr>
    <w:r>
      <w:rPr>
        <w:rFonts w:cs="PT Bold Heading"/>
        <w:rtl w:val="true"/>
      </w:rPr>
      <w:t>حسين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بن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غنام</w:t>
    </w:r>
    <w:r>
      <w:rPr>
        <w:rFonts w:eastAsia="Arial"/>
        <w:rtl w:val="true"/>
      </w:rPr>
      <w:t xml:space="preserve"> </w:t>
    </w:r>
    <w:r>
      <w:rPr>
        <w:rFonts w:cs="PT Bold Heading"/>
        <w:rtl w:val="true"/>
      </w:rPr>
      <w:t>الفريدي</w:t>
    </w:r>
    <w:r>
      <w:rPr>
        <w:rFonts w:eastAsia="Arial"/>
        <w:rtl w:val="true"/>
      </w:rPr>
      <w:t xml:space="preserve">                                               </w:t>
    </w:r>
    <w:r>
      <w:rPr>
        <w:rFonts w:cs="PT Bold Heading"/>
        <w:szCs w:val="24"/>
        <w:rtl w:val="true"/>
      </w:rPr>
      <w:t>جامع</w:t>
    </w:r>
    <w:r>
      <w:rPr>
        <w:rFonts w:eastAsia="Arial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اللحيدان</w:t>
    </w:r>
    <w:r>
      <w:rPr>
        <w:rFonts w:eastAsia="Arial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بحائل</w:t>
    </w:r>
    <w:r>
      <w:rPr>
        <w:rFonts w:eastAsia="Arial"/>
        <w:rtl w:val="true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color w:val="800000"/>
      <w:sz w:val="50"/>
      <w:szCs w:val="48"/>
    </w:rPr>
  </w:style>
  <w:style w:type="character" w:styleId="Char">
    <w:name w:val="العنوان Char"/>
    <w:basedOn w:val="Style10"/>
    <w:qFormat/>
    <w:rPr>
      <w:sz w:val="32"/>
      <w:szCs w:val="32"/>
    </w:rPr>
  </w:style>
  <w:style w:type="character" w:styleId="3Char">
    <w:name w:val="نص أساسي 3 Char"/>
    <w:basedOn w:val="Style10"/>
    <w:qFormat/>
    <w:rPr>
      <w:rFonts w:cs="MCS Nask S_U normal."/>
      <w:szCs w:val="36"/>
      <w:lang w:val="en-US" w:eastAsia="en-US"/>
    </w:rPr>
  </w:style>
  <w:style w:type="character" w:styleId="Char1">
    <w:name w:val="نص في بالون Char"/>
    <w:basedOn w:val="Style10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yle10"/>
    <w:qFormat/>
    <w:rPr>
      <w:rFonts w:cs="Traditional Arabic"/>
      <w:bCs/>
      <w:szCs w:val="36"/>
      <w:vertAlign w:val="superscript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sz w:val="36"/>
      <w:szCs w:val="28"/>
      <w:lang w:val="en-US" w:eastAsia="en-US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7:00Z</dcterms:created>
  <dc:creator>Abu Fahad </dc:creator>
  <dc:description/>
  <cp:keywords/>
  <dc:language>en-US</dc:language>
  <cp:lastModifiedBy>hail</cp:lastModifiedBy>
  <cp:lastPrinted>2010-11-26T10:26:00Z</cp:lastPrinted>
  <dcterms:modified xsi:type="dcterms:W3CDTF">2010-11-26T21:05:00Z</dcterms:modified>
  <cp:revision>6</cp:revision>
  <dc:subject/>
  <dc:title>الخطبة الأولى بســــــــــــــم الله الرحمــــــــن الرحيـــــــم محمد المهوس 5/2/1428هـ</dc:title>
</cp:coreProperties>
</file>