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حمد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ن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 من 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ر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الله أكبر عدد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غف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رت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س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ك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 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ري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كبرالقائل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نْحَر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 أكبر ،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تضرع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ؤ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ب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ؤ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 من صائم بالأمس قد غفر ذنبه ولممه ، ف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عطى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 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 المباركات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دُودَاتٍ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ينا ،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أما 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 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ح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 يوم الحج الأكبر لأن 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دون ويح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حلِّ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يطوفون ويسعون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 ولسائر 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م بعد هذه الشعيرة الكريم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ق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حايا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 الأضاحي 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تريت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رزق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قربون بها لأمره  ، تذبح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كرون اسم الله 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ت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 ذلك تؤج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حُو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مَاؤ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أي فضل أعظم من هذا الفضل ،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شركم أنكم على سنة نبيكم محمد صلى الله عليه وسلم ، وما أعظم التمسك بها في مثل هذا اليوم ، الْبَ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 عازب 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روي لكم هذا الحديث وهو في الصحيحين قال رضي الله عنه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خَطَب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ْ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صَل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رْج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نَنْح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ُنَّتَنَا 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 انقلبتم من مصلاكم ، فض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ايا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 ومغف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لطفه ورحمته 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مدوا الله الذي هداكم لما ضل عنه الضالون ووفقكم لما زاغ عنه الكافرون أنتم في نعمة 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 ، وهم يملكون ثروات الدنيا ، حسدوكم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ئ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سدوكم على اجتماعكم هذا ، وعلى عيدكم وحجكم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ُدُّو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يمَا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فَّ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قُّ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ه قال </w:t>
      </w:r>
      <w:r>
        <w:rPr>
          <w:sz w:val="40"/>
          <w:szCs w:val="40"/>
          <w:rtl w:val="true"/>
        </w:rPr>
        <w:t>: 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ت محسود على ترددك على بيت الله ، واستقبالك لقبلة الله ، وحفاظك على الصلوات المكتوبة ، والزكوات المفروضة ، أنت محسود على الصيام والقيام ، محسود أن يختم لك بالتوحيد والخاتمة الحسنة ، ويختم لهم بالشرك والضلال وخاتمة السوء والعياذ بال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الذين كفروا يتمتعون ويأكلون كما تأكل الأنعام والنار مثوى له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هؤلاء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ذنابهم من سائر 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تتقطع قلوبهم من الغيظ ، وتذوب نفوسهم كمدا وحسدا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نا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قل موتوا بغيظك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لت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ه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 هذا من ال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 الأمة 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عجزوا عن كتمه وكبته ، ففاضت به أقوالهم ، وساحت به أقلامه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ترنت و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لات ، 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دو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إلي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ويه الدين في أعينكم ، والتقليل من التمسك 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ليل من شأن العلماء الراسخين في العلم ، والحيل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 وبينهم ، والتقليل من شأن طاعة الله والرسول وأولي الأمر من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 يخلوا مرور شمس ولا قمر فوق رؤوسكم من كتاباتهم المغرضة ، متمسحين بتسامح تنخنع فيه العفة بالرذيلة ومستنقع ينغمس فيه الحق بالباطل ،  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د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معصية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لكم الويل مما تصفون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ا أهل الإسلا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س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ل والنحل 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 أهل السنة والجماعة 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مسكون بحقيقة 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ا برسومه ، المقيمون على أرضه وتحت شمسه وقمره ونجومه ، لأنكم المستمسكون بوصية النبي عليه الصلاة والسلام ، العاضون على سنته بالنواجذ ، قال عليه الصلاة والسلا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عليكم بسنتي وسنة الخلفاء الراشدين المهديين من بعدي عضوا عليها بالنواجذ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له الفضل والمن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كم بالحق مستمسكون ، وعلى خطى نبيكم سائرون ، فاحمدوا الله واشكروه ، واذكروه  وكبروه ،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أ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س السنة ونشر البدعة و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اطن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ن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نا واستقرارنا وال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ن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ن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نحور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بارك الله لنا بالقرآن ، وحمانا الله وإياكم من الزيغ والخسران ، وأستغفر الله لي ولكم ولسائر المسلمين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 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الذي يكافيء على الحمد 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ا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ِ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يتها النساء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حشوم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 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ق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روا سلاح مكرهم وكيدهم 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و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كانة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ت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ت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انت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 معاشر الرجال رع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فاظ عليها و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ش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هؤلاء الأعداء ومن هم على شاكلتهم من مرضى الشهوة ، لا يريدونك كذلك ، 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ز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سامقة ، والمرتقى الصعب ، باسم تحرير المرأة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 حامي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هبين وتأتين دون ولي يرعاك ، ل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هذا المريض 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تظنين أن هؤلاء يصونون لك عرضا ، أو يحفظون لك حقا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تها المصون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ل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 أنت ترين في القنوات من السافرات المتبرجات ، ما تتأسفين لحالهن ، فهاهم ين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ط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لى حبائل الإستسلام ، ولا يغرنك من غير شريعة الل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تشاب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ر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ا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وَي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ْتُ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شْت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مَ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َي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ت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ي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ْسِب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وتك وأس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 عبدالله 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سلم </w:t>
      </w:r>
      <w:r>
        <w:rPr>
          <w:sz w:val="40"/>
          <w:szCs w:val="40"/>
          <w:rtl w:val="true"/>
        </w:rPr>
        <w:t>: 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َب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َاب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ُو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َاحْذَرُوهُمْ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بخاري ومسلم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تمس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ج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فاف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 القيامة إلا ثباتك على دينك وعفت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فظ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سدات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ظه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 علي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د عيدكم أيها المسلمون ، وعساكم من عواده ، وأ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ُ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لَائِك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َ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لِيمًا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الأحزا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خطبة عيد الأضحى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sz w:val="28"/>
        <w:szCs w:val="28"/>
      </w:rPr>
      <w:t>1431</w:t>
    </w:r>
    <w:r>
      <w:rPr>
        <w:rtl w:val="true"/>
      </w:rPr>
      <w:t xml:space="preserve">                                                       </w:t>
    </w:r>
    <w:r>
      <w:rPr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23:00Z</dcterms:created>
  <dc:creator>Abu Fahad </dc:creator>
  <dc:description/>
  <cp:keywords/>
  <dc:language>en-US</dc:language>
  <cp:lastModifiedBy>hail</cp:lastModifiedBy>
  <cp:lastPrinted>2004-08-05T15:42:00Z</cp:lastPrinted>
  <dcterms:modified xsi:type="dcterms:W3CDTF">2010-11-14T22:46:00Z</dcterms:modified>
  <cp:revision>10</cp:revision>
  <dc:subject/>
  <dc:title>الخطبة الأولى </dc:title>
</cp:coreProperties>
</file>