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2"/>
        <w:jc w:val="center"/>
        <w:rPr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خطبةُ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ولى</w:t>
      </w:r>
    </w:p>
    <w:p>
      <w:pPr>
        <w:pStyle w:val="Normal"/>
        <w:spacing w:lineRule="auto" w:line="242"/>
        <w:jc w:val="both"/>
        <w:rPr>
          <w:rFonts w:cs="Arabic Transparent"/>
          <w:b/>
          <w:b/>
          <w:bCs/>
          <w:sz w:val="72"/>
          <w:szCs w:val="72"/>
        </w:rPr>
      </w:pPr>
      <w:r>
        <w:rPr>
          <w:b/>
          <w:b/>
          <w:bCs/>
          <w:color w:val="C00000"/>
          <w:sz w:val="56"/>
          <w:sz w:val="56"/>
          <w:szCs w:val="40"/>
          <w:rtl w:val="true"/>
        </w:rPr>
        <w:t>الحمد لله</w:t>
      </w:r>
      <w:r>
        <w:rPr>
          <w:b/>
          <w:b/>
          <w:bCs/>
          <w:sz w:val="56"/>
          <w:sz w:val="56"/>
          <w:szCs w:val="40"/>
          <w:rtl w:val="true"/>
        </w:rPr>
        <w:t xml:space="preserve"> ما صام الصائم وأفطر ، وما ذكر الذاكر واستغفر ، وما سبح المسبح وكبر </w:t>
      </w:r>
      <w:r>
        <w:rPr>
          <w:b/>
          <w:b/>
          <w:bCs/>
          <w:sz w:val="56"/>
          <w:sz w:val="56"/>
          <w:szCs w:val="40"/>
          <w:rtl w:val="true"/>
        </w:rPr>
        <w:t>، وأش</w:t>
      </w:r>
      <w:r>
        <w:rPr>
          <w:b/>
          <w:b/>
          <w:bCs/>
          <w:sz w:val="56"/>
          <w:sz w:val="56"/>
          <w:szCs w:val="40"/>
          <w:rtl w:val="true"/>
        </w:rPr>
        <w:t>ْ</w:t>
      </w:r>
      <w:r>
        <w:rPr>
          <w:b/>
          <w:b/>
          <w:bCs/>
          <w:sz w:val="56"/>
          <w:sz w:val="56"/>
          <w:szCs w:val="40"/>
          <w:rtl w:val="true"/>
        </w:rPr>
        <w:t>ه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>د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 أن لا إله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 xml:space="preserve"> إلا الله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b/>
          <w:b/>
          <w:bCs/>
          <w:sz w:val="56"/>
          <w:sz w:val="56"/>
          <w:szCs w:val="40"/>
          <w:rtl w:val="true"/>
        </w:rPr>
        <w:t>وحد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>ه</w:t>
      </w:r>
      <w:r>
        <w:rPr>
          <w:b/>
          <w:b/>
          <w:bCs/>
          <w:sz w:val="56"/>
          <w:sz w:val="56"/>
          <w:szCs w:val="40"/>
          <w:rtl w:val="true"/>
        </w:rPr>
        <w:t xml:space="preserve"> لا شريك</w:t>
      </w:r>
      <w:r>
        <w:rPr>
          <w:b/>
          <w:b/>
          <w:bCs/>
          <w:sz w:val="56"/>
          <w:sz w:val="56"/>
          <w:szCs w:val="40"/>
          <w:rtl w:val="true"/>
        </w:rPr>
        <w:t xml:space="preserve">َ </w:t>
      </w:r>
      <w:r>
        <w:rPr>
          <w:b/>
          <w:b/>
          <w:bCs/>
          <w:sz w:val="56"/>
          <w:sz w:val="56"/>
          <w:szCs w:val="40"/>
          <w:rtl w:val="true"/>
        </w:rPr>
        <w:t>له، وأشه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>د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 أن نبي</w:t>
      </w:r>
      <w:r>
        <w:rPr>
          <w:b/>
          <w:b/>
          <w:bCs/>
          <w:sz w:val="56"/>
          <w:sz w:val="56"/>
          <w:szCs w:val="40"/>
          <w:rtl w:val="true"/>
        </w:rPr>
        <w:t>َّ</w:t>
      </w:r>
      <w:r>
        <w:rPr>
          <w:b/>
          <w:b/>
          <w:bCs/>
          <w:sz w:val="56"/>
          <w:sz w:val="56"/>
          <w:szCs w:val="40"/>
          <w:rtl w:val="true"/>
        </w:rPr>
        <w:t>نا محمداً عبد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>ه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 ورسول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ه، </w:t>
      </w:r>
      <w:r>
        <w:rPr>
          <w:b/>
          <w:b/>
          <w:bCs/>
          <w:sz w:val="56"/>
          <w:sz w:val="56"/>
          <w:szCs w:val="40"/>
          <w:rtl w:val="true"/>
        </w:rPr>
        <w:t>صلى الله عليه وسلم وعلى آله وصحابته أجمعين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مسلمو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eastAsia="en-US"/>
        </w:rPr>
        <w:t>: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شهور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ليالي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أعو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قادير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آج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مواقيت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أعم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نقض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ثيث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مض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جميع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مو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طوف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اللي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نهار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ؤخّ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ضر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ساع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فرغ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يام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أ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خزائ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عم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ُدعَ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يامة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يَوْمَ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تَجِدُ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كُلُّ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نَفْسٍ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مَّ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عَمِلَتْ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مِنْ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خَيْرٍ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مُّحْضَرً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  <w:lang w:eastAsia="en-US"/>
        </w:rPr>
        <w:t>)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ناد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كم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عبادي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إنم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هي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عمالكم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حصيه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لكم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ثم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وفِّيكم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إياها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م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وجد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خيرً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ليحمد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له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وم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وجد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غير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ذلك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ل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لومنّ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إل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نفسه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وا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سلم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ي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ُّ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ها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مت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إ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اسأل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ت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قص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آث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و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لع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أبدلك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بيومين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خيرا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منهما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يو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الفطر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ويو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الأضحى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00B050"/>
          <w:sz w:val="44"/>
          <w:szCs w:val="44"/>
          <w:rtl w:val="true"/>
        </w:rPr>
        <w:t>)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خش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بت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طغ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متث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رس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ب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ح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ز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ق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المنش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ي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أيه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الذين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آمنو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كتب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عليكم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كتب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الذين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قبلكم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لعلكم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تتقون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</w:rPr>
        <w:t>)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ص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آ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الفر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طلو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م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ش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ل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ي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س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فر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ك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ض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فس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فج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س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ح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هر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أعمال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رح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نز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عمار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خُ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فعال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قوال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ليحم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ائم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ائم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راكع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ساجد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رحت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كتم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ي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في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جور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ائ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حديث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دس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B05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الصوم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لي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وأنا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أجزي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به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B050"/>
          <w:sz w:val="44"/>
          <w:szCs w:val="44"/>
          <w:rtl w:val="true"/>
          <w:lang w:eastAsia="en-US"/>
        </w:rPr>
        <w:t>)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ليتدارك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التوب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ساء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م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ق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ظ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ب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غلق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بوا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يقف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متا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يطو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كتا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ا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حسن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تم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غزل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واصل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زرع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كون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الت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قض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غزل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وَّ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كاث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مسلمو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eastAsia="en-US"/>
        </w:rPr>
        <w:t>: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م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نها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قم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ي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جتهد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ش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واخ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حري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يل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د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طمع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ح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ثوا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خالق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برحت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غ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فاضلا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ركت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نواص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شريفا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ه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رح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ع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ح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خير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عطائ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شهو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ح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حل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لك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كأن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ضرب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خي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هر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هذ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هاي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ستقبلٍ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ستكم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ؤمِّ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عود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درك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هكذ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م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راحل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قطع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م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طريقن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دا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آخرة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مسلمو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eastAsia="en-US"/>
        </w:rPr>
        <w:t>: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ي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طاع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زمن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حدود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عباد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ج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عدو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قّ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با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زم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مك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عمر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كو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رّ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زم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عباد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ّ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المي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يس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قصور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مض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بئ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و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عرف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مض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مض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دعن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عم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الح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ودعن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رع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س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و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سو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س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منْ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صام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رمضان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ثُمّ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َتْـبَعَهُ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سِتً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شَوّال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َكأَنّم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صَام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دّهْر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كُلّهُ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))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وم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ذاق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حلاوة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ذكر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والإيم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عط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م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تلاو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رآ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هذ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تا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عك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مض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ق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زم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س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قرؤو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قرآ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إنه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أتي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وم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قيامة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شفيعً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لأصحابه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)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وم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تلذذ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بالق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نع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مناجا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دو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سل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ق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ي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ن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نهاي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ه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شروع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يل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لا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سل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داو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حد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شر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كع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ديث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با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ض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نه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ي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فطر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دما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لا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سل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غف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قد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ذنب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أخ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قرب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م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كو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رب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عبد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جوف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ليل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آخر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إ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ستطعت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تكو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مم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ذكر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تلك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ساعة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كن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))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وم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كا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منكم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مسلمو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أهل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سخاء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بذ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عطاء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مساكي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أيت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فقراء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كتف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ن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ياد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مض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ك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طرق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بواب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إ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صدق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مسكي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قري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أ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جي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ث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غري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يك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صدق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أخف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ظل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ظ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ظ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ظ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00206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وَمَ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تُقَدّمُواْ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لأَنفُسِكُمْ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مّنْ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خَيْرٍ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تَجِدُوهُ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عِندَ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ٱللَّهِ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هُوَ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خَيْرً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وَأَعْظَمَ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أَجْرً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  <w:lang w:eastAsia="en-US"/>
        </w:rPr>
        <w:t xml:space="preserve">) </w:t>
      </w:r>
    </w:p>
    <w:p>
      <w:pPr>
        <w:pStyle w:val="Normal"/>
        <w:spacing w:lineRule="auto" w:line="242"/>
        <w:jc w:val="both"/>
        <w:rPr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قول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اتسمع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ستغف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ظي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جلي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ذنْبٍ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اسْتغفِرُو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ُوبُ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يْه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نّه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ْغَفُور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رّحِي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2"/>
        <w:jc w:val="center"/>
        <w:rPr>
          <w:rFonts w:cs="Arabic Transparent"/>
          <w:b/>
          <w:b/>
          <w:bCs/>
          <w:color w:val="C00000"/>
          <w:sz w:val="44"/>
          <w:szCs w:val="44"/>
          <w:lang w:eastAsia="en-US"/>
        </w:rPr>
      </w:pPr>
      <w:r>
        <w:rPr>
          <w:rFonts w:ascii="Verdana" w:hAnsi="Verdana" w:cs="Arabic Transparent"/>
          <w:b/>
          <w:b/>
          <w:bCs/>
          <w:color w:val="C00000"/>
          <w:sz w:val="44"/>
          <w:sz w:val="44"/>
          <w:szCs w:val="44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C00000"/>
          <w:sz w:val="44"/>
          <w:sz w:val="44"/>
          <w:szCs w:val="44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حمد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ع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يام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حم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ع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حم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ع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رآ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لاو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تلذذ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حلاو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طراو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شه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حد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ريك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شه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حمد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رسو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لوا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سلام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آ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صحب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س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سليم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ثيرًا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abic Transparent"/>
          <w:bCs/>
          <w:color w:val="C00000"/>
          <w:sz w:val="44"/>
          <w:sz w:val="44"/>
          <w:szCs w:val="44"/>
          <w:rtl w:val="true"/>
          <w:lang w:eastAsia="en-US"/>
        </w:rPr>
        <w:t>أما</w:t>
      </w:r>
      <w:r>
        <w:rPr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C00000"/>
          <w:sz w:val="44"/>
          <w:sz w:val="44"/>
          <w:szCs w:val="44"/>
          <w:rtl w:val="true"/>
          <w:lang w:eastAsia="en-US"/>
        </w:rPr>
        <w:t>بعد</w:t>
      </w:r>
      <w:r>
        <w:rPr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C00000"/>
          <w:sz w:val="44"/>
          <w:sz w:val="44"/>
          <w:szCs w:val="44"/>
          <w:rtl w:val="true"/>
          <w:lang w:eastAsia="en-US"/>
        </w:rPr>
        <w:t>أيها</w:t>
      </w:r>
      <w:r>
        <w:rPr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C00000"/>
          <w:sz w:val="44"/>
          <w:sz w:val="44"/>
          <w:szCs w:val="44"/>
          <w:rtl w:val="true"/>
          <w:lang w:eastAsia="en-US"/>
        </w:rPr>
        <w:t>المسلمون</w:t>
      </w:r>
      <w:r>
        <w:rPr>
          <w:rFonts w:cs="Arabic Transparent"/>
          <w:bCs/>
          <w:color w:val="C00000"/>
          <w:sz w:val="44"/>
          <w:szCs w:val="44"/>
          <w:rtl w:val="true"/>
          <w:lang w:eastAsia="en-US"/>
        </w:rPr>
        <w:t>:</w:t>
      </w:r>
      <w:r>
        <w:rPr>
          <w:rFonts w:cs="Arabic Transparent"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فأوصي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نفسي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تقو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فإنه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رو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ليس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له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نفصا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عاشر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مسلمي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هذ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أيامُ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شهر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رحلت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ليالي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شريفةُ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نقضت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شاهدة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م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ملت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فاسألو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قبول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لتوفيق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لثبات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سوي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طريق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تقبل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نّ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من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صالحَ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أعمال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جعلن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إيّا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إخوانَن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مسلمي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ِ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تقائ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نّار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إنّ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سميع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جيب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عا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يد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الخير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لبرك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لمسرات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أعاد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مسلمي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ق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أعزه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نصره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هذ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علمو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رحم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أ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خير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أعمال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أزكاه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ن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ليك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كثر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صلات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سلام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رحم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مهدا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لنعم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مسدا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نبي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حم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ب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كم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أمر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ذلك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رب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جل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في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لاه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فقال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تعال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قولاً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كريمًا</w:t>
      </w:r>
      <w:r>
        <w:rPr>
          <w:rFonts w:cs="Arabic Transparent"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bCs/>
          <w:color w:val="00206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إِنَّ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اللَّهَ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وَمَلائِكَتَهُ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يُصَلُّونَ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عَلَى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النَّبِيّ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يٰأَيُّهَا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الَّذِينَ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آمَنُواْ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صَلُّواْ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عَلَيْهِ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وَسَلّمُواْ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تَسْلِيمًا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Cs w:val="44"/>
          <w:rtl w:val="true"/>
          <w:lang w:eastAsia="en-US"/>
        </w:rPr>
        <w:t xml:space="preserve">) </w:t>
      </w:r>
    </w:p>
    <w:p>
      <w:pPr>
        <w:pStyle w:val="Normal"/>
        <w:jc w:val="both"/>
        <w:rPr>
          <w:bCs/>
          <w:sz w:val="44"/>
          <w:szCs w:val="44"/>
          <w:lang w:eastAsia="en-US"/>
        </w:rPr>
      </w:pP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صل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سل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بارك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سيدن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حبيبن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قدوتن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حم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ب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رض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خلفائ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راشدي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ع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صحاب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أجمعين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ع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تابعي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م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تبعه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إحسا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إل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يو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دين</w:t>
      </w:r>
      <w:r>
        <w:rPr>
          <w:rFonts w:cs="Arabic Transparent"/>
          <w:bCs/>
          <w:sz w:val="44"/>
          <w:szCs w:val="44"/>
          <w:rtl w:val="true"/>
          <w:lang w:eastAsia="en-US"/>
        </w:rPr>
        <w:t>...</w:t>
      </w:r>
    </w:p>
    <w:p>
      <w:pPr>
        <w:pStyle w:val="Normal"/>
        <w:jc w:val="both"/>
        <w:rPr>
          <w:rFonts w:cs="Arabic Transparent"/>
          <w:bCs/>
          <w:sz w:val="44"/>
          <w:szCs w:val="44"/>
          <w:lang w:eastAsia="en-US"/>
        </w:rPr>
      </w:pPr>
      <w:r>
        <w:rPr>
          <w:rFonts w:cs="Arabic Transparent"/>
          <w:bCs/>
          <w:sz w:val="44"/>
          <w:szCs w:val="44"/>
          <w:rtl w:val="true"/>
          <w:lang w:eastAsia="en-US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</w:t>
    </w:r>
    <w:r>
      <w:rPr/>
      <w:t>/10/1431</w:t>
    </w:r>
    <w:r>
      <w:rPr>
        <w:rtl w:val="true"/>
      </w:rPr>
      <w:t xml:space="preserve"> </w:t>
    </w:r>
    <w:r>
      <w:rPr>
        <w:rtl w:val="true"/>
      </w:rPr>
      <w:t xml:space="preserve">هـ    </w:t>
    </w:r>
    <w:r>
      <w:rPr>
        <w:rtl w:val="true"/>
      </w:rPr>
      <w:t xml:space="preserve"> </w:t>
    </w:r>
    <w:r>
      <w:rPr>
        <w:rtl w:val="true"/>
      </w:rPr>
      <w:t xml:space="preserve">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خطبة جمعة يوم عيد الفطر </w:t>
    </w:r>
    <w:r>
      <w:rPr/>
      <w:t>1431</w:t>
    </w:r>
    <w:r>
      <w:rPr>
        <w:rtl w:val="true"/>
      </w:rPr>
      <w:t xml:space="preserve">                      </w:t>
    </w:r>
    <w:r>
      <w:rPr>
        <w:rtl w:val="true"/>
      </w:rPr>
      <w:t>جامع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9:00Z</dcterms:created>
  <dc:creator>Abu Fahad </dc:creator>
  <dc:description/>
  <cp:keywords/>
  <dc:language>en-US</dc:language>
  <cp:lastModifiedBy>NSG</cp:lastModifiedBy>
  <cp:lastPrinted>2010-08-27T03:19:00Z</cp:lastPrinted>
  <dcterms:modified xsi:type="dcterms:W3CDTF">2010-09-09T18:35:00Z</dcterms:modified>
  <cp:revision>41</cp:revision>
  <dc:subject/>
  <dc:title>بعد الحمد والثناء </dc:title>
</cp:coreProperties>
</file>