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40"/>
          <w:sz w:val="40"/>
          <w:rtl w:val="true"/>
        </w:rPr>
        <w:t>الخطبة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أولى</w:t>
      </w:r>
    </w:p>
    <w:p>
      <w:pPr>
        <w:pStyle w:val="Normal"/>
        <w:jc w:val="left"/>
        <w:rPr/>
      </w:pPr>
      <w:r>
        <w:rPr>
          <w:color w:val="C00000"/>
          <w:sz w:val="40"/>
          <w:sz w:val="40"/>
          <w:rtl w:val="true"/>
        </w:rPr>
        <w:t>الحمد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له</w:t>
      </w:r>
      <w:r>
        <w:rPr>
          <w:color w:val="C00000"/>
          <w:sz w:val="40"/>
          <w:sz w:val="40"/>
          <w:rtl w:val="true"/>
        </w:rPr>
        <w:t>ِ</w:t>
      </w:r>
      <w:r>
        <w:rPr>
          <w:rStyle w:val="FootnoteCharacters"/>
          <w:rFonts w:cs="Times New Roman"/>
          <w:color w:val="C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color w:val="C00000"/>
          <w:sz w:val="40"/>
          <w:sz w:val="40"/>
          <w:rtl w:val="true"/>
        </w:rPr>
        <w:t>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color w:val="C00000"/>
          <w:sz w:val="40"/>
          <w:sz w:val="40"/>
          <w:rtl w:val="true"/>
        </w:rPr>
        <w:t>ِ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أمّ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بعدُ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 xml:space="preserve">: </w:t>
      </w:r>
      <w:r>
        <w:rPr>
          <w:color w:val="C00000"/>
          <w:sz w:val="40"/>
          <w:sz w:val="40"/>
          <w:rtl w:val="true"/>
        </w:rPr>
        <w:t>أي</w:t>
      </w:r>
      <w:r>
        <w:rPr>
          <w:color w:val="C00000"/>
          <w:sz w:val="40"/>
          <w:sz w:val="40"/>
          <w:rtl w:val="true"/>
        </w:rPr>
        <w:t>ُّ</w:t>
      </w:r>
      <w:r>
        <w:rPr>
          <w:color w:val="C00000"/>
          <w:sz w:val="40"/>
          <w:sz w:val="40"/>
          <w:rtl w:val="true"/>
        </w:rPr>
        <w:t>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أ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ث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ض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عير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color w:val="C00000"/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زي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طي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د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ظه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الصو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ي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أن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أجزي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ب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صا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رمضا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إيمان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احتساب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غف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تقد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ذنب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قا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رمضا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إيمان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احتساب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غف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تقد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ذنب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قا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يلة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قد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إيمان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احتساب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غف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تقد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ذنب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ك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ت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ت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غ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ز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غ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ت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ق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فض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برحمت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بذل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ليفرح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ه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خي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م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جمعو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ض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ا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ح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ع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color w:val="00B050"/>
          <w:sz w:val="40"/>
          <w:sz w:val="40"/>
          <w:rtl w:val="true"/>
        </w:rPr>
        <w:t xml:space="preserve"> 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إ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ل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أبدلك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بيومي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خير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ه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و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فط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يو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أضح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ص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ذ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ض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ب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يابن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آد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د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نزلن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يك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باس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وار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سوءاتك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ريش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لباس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تقو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ذل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خي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م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ف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يوت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ذ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رفع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يذك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يه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سم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سعيد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ِّ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دَّ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ح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ح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ن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ط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أ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فس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ر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ر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ئ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م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ض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هد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ئز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تك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ذ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>إِنّ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ٱللَّه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ا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يَغْفِرُ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أَ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يُشْرَك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ِهِ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َيَغْفِرُ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َ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دُون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ذٰلِك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ِمَ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يَشَ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َمَ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يُشْرِكْ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ِٱللَّهِ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َقَدْ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ضَلَّ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ضَلَـ</w:t>
      </w:r>
      <w:r>
        <w:rPr>
          <w:color w:val="0070C0"/>
          <w:rtl w:val="true"/>
        </w:rPr>
        <w:t>ٰلاً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َعِيد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ً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rtl w:val="true"/>
        </w:rPr>
        <w:t>واحذ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ولقد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م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شترا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ا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آخر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خلاق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ف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فعل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أذن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حرب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رسو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بت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لك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رؤوس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موالك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ظلمو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ظلمو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ا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ح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ت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أن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كاف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يتي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كهاتي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جنة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ع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ا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ز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ظ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غ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خ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يا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ناح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ف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آمن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مث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آمنت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قد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هتد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ول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إنم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ه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شقاق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ن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لإ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هد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رج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احد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خي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حم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نع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تا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و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حس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و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دع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ل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ل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عم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صالح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قا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نن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مسلمي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) 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tl w:val="true"/>
        </w:rPr>
        <w:t>سائ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56"/>
          <w:sz w:val="56"/>
          <w:szCs w:val="56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ا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المسل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سل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مسلمو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لسان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يد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سط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خ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و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جرمنك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شنآ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و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عدل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إعدلو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ه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قرب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لتقو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 </w:t>
      </w:r>
      <w:r>
        <w:rPr>
          <w:color w:val="C00000"/>
          <w:sz w:val="40"/>
          <w:sz w:val="40"/>
          <w:rtl w:val="true"/>
        </w:rPr>
        <w:t>أيه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مسلمون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تل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ه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ؤ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يوم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جد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ك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نفس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ملت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خير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حضر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م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ملت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سوء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ود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و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ينه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بينه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مد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عيد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jc w:val="left"/>
        <w:rPr>
          <w:sz w:val="40"/>
        </w:rPr>
      </w:pPr>
      <w:r>
        <w:rPr>
          <w:sz w:val="40"/>
          <w:sz w:val="40"/>
          <w:rtl w:val="true"/>
        </w:rPr>
        <w:t>غ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صار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وج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و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ثكلتك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أمك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امعاذ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،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ه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كب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ناس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على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اخره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نا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جهن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إل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حصائد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ألسنته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ن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ش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ت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ل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أو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حاسب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علي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عبد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و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قيامة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صلاة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إ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صلحت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صلح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سائ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عم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إ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سدت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سد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سائر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عم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ظ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( </w:t>
      </w:r>
      <w:r>
        <w:rPr>
          <w:color w:val="00B050"/>
          <w:sz w:val="40"/>
          <w:sz w:val="40"/>
          <w:rtl w:val="true"/>
        </w:rPr>
        <w:t>ل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زا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المسل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ي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فسحة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دين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ال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يصب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د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حراما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ا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فظ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ائ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و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>(</w:t>
      </w:r>
      <w:r>
        <w:rPr>
          <w:color w:val="00B050"/>
          <w:sz w:val="40"/>
          <w:sz w:val="40"/>
          <w:rtl w:val="true"/>
        </w:rPr>
        <w:t>كلكم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راع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وك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مسؤول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عن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sz w:val="40"/>
          <w:rtl w:val="true"/>
        </w:rPr>
        <w:t>رعيته</w:t>
      </w:r>
      <w:r>
        <w:rPr>
          <w:rFonts w:cs="Times New Roman"/>
          <w:color w:val="00B050"/>
          <w:sz w:val="40"/>
          <w:sz w:val="40"/>
          <w:rtl w:val="true"/>
        </w:rPr>
        <w:t xml:space="preserve"> </w:t>
      </w:r>
      <w:r>
        <w:rPr>
          <w:color w:val="00B050"/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ه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ائ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تص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س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تغ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ني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ذ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ا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شك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ر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ت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ه</w:t>
      </w:r>
      <w:r>
        <w:rPr>
          <w:color w:val="C00000"/>
          <w:sz w:val="40"/>
          <w:sz w:val="40"/>
          <w:rtl w:val="true"/>
        </w:rPr>
        <w:t>َ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إلا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أكبر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ولله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حمد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،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يانساء</w:t>
      </w:r>
      <w:r>
        <w:rPr>
          <w:rFonts w:cs="Times New Roman"/>
          <w:color w:val="C00000"/>
          <w:sz w:val="40"/>
          <w:sz w:val="40"/>
          <w:rtl w:val="true"/>
        </w:rPr>
        <w:t xml:space="preserve"> </w:t>
      </w:r>
      <w:r>
        <w:rPr>
          <w:color w:val="C00000"/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س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و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اب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ف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ف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ف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ف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ش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ي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أيه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نب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قل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لأزواج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بناتك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نساء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مؤمني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يدني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عليه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م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جلابيبه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كتن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 xml:space="preserve">( </w:t>
      </w:r>
      <w:r>
        <w:rPr>
          <w:color w:val="0070C0"/>
          <w:sz w:val="40"/>
          <w:sz w:val="40"/>
          <w:rtl w:val="true"/>
        </w:rPr>
        <w:t>وقر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في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بيوتك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ولا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برجن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تبرج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جاهلية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sz w:val="40"/>
          <w:rtl w:val="true"/>
        </w:rPr>
        <w:t>الأولى</w:t>
      </w:r>
      <w:r>
        <w:rPr>
          <w:rFonts w:cs="Times New Roman"/>
          <w:color w:val="0070C0"/>
          <w:sz w:val="40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ز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س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ائ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رض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أ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ط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ه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خ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ب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ه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ن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ناّ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ول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ن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ه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غ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س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راق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كب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كب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ل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له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كب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كب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حمد</w:t>
      </w:r>
    </w:p>
    <w:p>
      <w:pPr>
        <w:pStyle w:val="Normal"/>
        <w:jc w:val="left"/>
        <w:rPr>
          <w:sz w:val="18"/>
          <w:szCs w:val="38"/>
        </w:rPr>
      </w:pPr>
      <w:r>
        <w:rPr>
          <w:color w:val="C00000"/>
          <w:rtl w:val="true"/>
        </w:rPr>
        <w:t>أيه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ؤمنون</w:t>
      </w:r>
      <w:r>
        <w:rPr>
          <w:rFonts w:cs="Times New Roman"/>
          <w:color w:val="C00000"/>
          <w:rtl w:val="true"/>
        </w:rPr>
        <w:t xml:space="preserve"> 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>أطيعو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ل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أطيعو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رسول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أول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أم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ك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)</w:t>
      </w:r>
      <w:r>
        <w:rPr>
          <w:color w:val="C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</w:t>
      </w:r>
      <w:r>
        <w:rPr>
          <w:sz w:val="40"/>
          <w:sz w:val="40"/>
          <w:rtl w:val="true"/>
        </w:rPr>
        <w:t>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اب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ن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ت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هد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sz w:val="40"/>
          <w:rtl w:val="true"/>
        </w:rPr>
        <w:t>َ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س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ت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18"/>
          <w:szCs w:val="38"/>
        </w:rPr>
      </w:pPr>
      <w:r>
        <w:rPr>
          <w:sz w:val="18"/>
          <w:szCs w:val="38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sz w:val="22"/>
        <w:szCs w:val="24"/>
        <w:lang w:val="ar-SA" w:eastAsia="en-US"/>
      </w:rPr>
      <w:t>1/10/1431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خطب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ط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1</w:t>
    </w:r>
    <w:r>
      <w:rPr>
        <w:sz w:val="22"/>
        <w:szCs w:val="24"/>
        <w:rtl w:val="true"/>
        <w:lang w:val="ar-SA" w:eastAsia="en-US"/>
      </w:rPr>
      <w:t xml:space="preserve">                                               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2:00Z</dcterms:created>
  <dc:creator>عبد الله السالم</dc:creator>
  <dc:description/>
  <cp:keywords/>
  <dc:language>en-US</dc:language>
  <cp:lastModifiedBy>NSG</cp:lastModifiedBy>
  <cp:lastPrinted>2006-10-22T17:04:00Z</cp:lastPrinted>
  <dcterms:modified xsi:type="dcterms:W3CDTF">2010-09-08T18:59:00Z</dcterms:modified>
  <cp:revision>14</cp:revision>
  <dc:subject>خطبة جمعة     / 1 / 1424 هـ</dc:subject>
  <dc:title> اللهُ أكبرُ، اللهُ أكبرُ، اللهُ أكبرُ، اللهُ أكبرُ، اللهُ أكبرُ، اللهُ أكبرُ، اللهُ أكبرُ، اللهُ أكبرُ ، اللهُ أكبرُ لا إلهَ </dc:title>
</cp:coreProperties>
</file>