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الخطبة الأولى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قد خلقنا الله عز وجل في أحسن صورة وعلى أجمل هيئة قال سبحانه وتعالى </w:t>
      </w:r>
      <w:r>
        <w:rPr>
          <w:sz w:val="40"/>
          <w:szCs w:val="40"/>
          <w:rtl w:val="true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َقَدْ خَلَقْنَا الإِنسَانَ فِي أَحْسَنِ تَقْوِيمٍ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لو شاء الله أيها المسلمون لخلقنا على أي صورة أخرى لأنه سبحانه هو المدبر المتصرف في شؤون خلقه وتكوينه لا ينازعه في ملكوته أحد سبحانه وتعالى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قال الله عز وجل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َا أَيُّهَا الإِنسَانُ مَا غَرَّكَ بِرَبِّكَ الْكَرِيمِ  الَّذِي خَلَقَكَ فَسَوَّاكَ فَعَدَلَكَ  فِي أَيِّ صُورَةٍ مَا شَاءَ رَكَّب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قال سبحانه  </w:t>
      </w:r>
      <w:r>
        <w:rPr>
          <w:sz w:val="40"/>
          <w:sz w:val="40"/>
          <w:szCs w:val="40"/>
          <w:rtl w:val="true"/>
        </w:rPr>
        <w:t xml:space="preserve">وتعالى </w:t>
      </w:r>
      <w:r>
        <w:rPr>
          <w:sz w:val="40"/>
          <w:szCs w:val="40"/>
          <w:rtl w:val="true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َلَقَ السَّمَوَاتِ وَالأَرْضَ بِالْحَقِّ وَصَوَّرَكُمْ فَأَحْسَنَ صُوَرَكُمْ وَإِلَيْهِ الْمَص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 تعا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ُوَ الَّذِي يُصَوِّرُكُمْ فِي الأَرْحَامِ كَيْفَ يَشَاءُ لا إِلَهَ إِلاَّ هُوَ الْعَزِيزُ الْحَكِيم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و نظر الإنسان إلى ملكوت السماوات والأرض من حوله ، وأبصر في نفسه لرأى متاهات العجب ، ودقائق الصنعة الإلهية قال تعالى </w:t>
      </w:r>
      <w:r>
        <w:rPr>
          <w:sz w:val="40"/>
          <w:szCs w:val="40"/>
          <w:rtl w:val="true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في أنفسكم أفلا تب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كم من النعم التي </w:t>
      </w:r>
      <w:r>
        <w:rPr>
          <w:sz w:val="40"/>
          <w:sz w:val="40"/>
          <w:szCs w:val="40"/>
          <w:rtl w:val="true"/>
        </w:rPr>
        <w:t>تملأك وتحيط بك وأنت</w:t>
      </w:r>
      <w:r>
        <w:rPr>
          <w:sz w:val="40"/>
          <w:sz w:val="40"/>
          <w:szCs w:val="40"/>
          <w:rtl w:val="true"/>
        </w:rPr>
        <w:t xml:space="preserve"> لا تشعر بها طالما أنت بصحة وعافية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كم من الأعضاء التي في أجسادنا تعمل ليلا ونهارا ونحن لا نشعر بوجودها إلا إذا اعتلت ومرضت قال تعالى </w:t>
      </w:r>
      <w:r>
        <w:rPr>
          <w:sz w:val="40"/>
          <w:szCs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إِذَا أَنْعَمْنَا عَلَى الْإِنْسَانِ أَعْرَضَ وَنَأ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ِجَانِبِهِ وَإِذَا مَسَّهُ الشَّرّ فَذُو دُعَاء عَرِيض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ين نحن من شكر هذه النعم وأين نحن من حفظها بصيانتها عن المحرمات ، وكفها عن المعاصي المهلكات ، أعين مبصرة  تنظر إلى محارم الله ، وتسهر ليلها على رؤية ما يغضب الله ، وأسماع مرهف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ائمة على سماع المهلك من </w:t>
      </w:r>
      <w:r>
        <w:rPr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 دؤوبة على سماع الغيبة وسماع فاحش القول ، وألسن تغتاب المسلمين والمسلمات الغافلين والغافلات ،  وتلهج بالغيبة والنميمة  ، وذكر مثالب الناس وعيوبهم ، وكأن هذه الأعضاء قد خلقت لذلك ، أوما يتذكر أصحابها أنها مس</w:t>
      </w:r>
      <w:r>
        <w:rPr>
          <w:sz w:val="40"/>
          <w:sz w:val="40"/>
          <w:szCs w:val="40"/>
          <w:rtl w:val="true"/>
        </w:rPr>
        <w:t>ؤو</w:t>
      </w:r>
      <w:r>
        <w:rPr>
          <w:sz w:val="40"/>
          <w:sz w:val="40"/>
          <w:szCs w:val="40"/>
          <w:rtl w:val="true"/>
        </w:rPr>
        <w:t xml:space="preserve">لة عن كل شيء قال تعالى </w:t>
      </w:r>
      <w:r>
        <w:rPr>
          <w:sz w:val="40"/>
          <w:szCs w:val="40"/>
          <w:rtl w:val="true"/>
        </w:rPr>
        <w:t>(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ا يلفظ من قول إلا لديه رقيب عت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قال تعالى </w:t>
      </w:r>
      <w:r>
        <w:rPr>
          <w:sz w:val="40"/>
          <w:szCs w:val="40"/>
          <w:rtl w:val="true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ن السمع والبصر والفؤاد كل أولائك كان عنه مسئ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قال معاذ بن جبل رضي الله عن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ونحن مؤاخذون بما نقول يارسول الله فقال عليه الصلاة والسلام كما في الترمذي </w:t>
      </w:r>
      <w:r>
        <w:rPr>
          <w:sz w:val="40"/>
          <w:szCs w:val="40"/>
          <w:rtl w:val="true"/>
        </w:rPr>
        <w:t xml:space="preserve">: 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ثكلتك أمك يامعاذ ، وهل يكب الناس على وجوههم أو قال على مناخرهم في نار جهنم إلا حصائد ألس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 xml:space="preserve">لو أبصرت أيها الأخ المسلم ذلك الكفيف الذي يطرق بطرف العصا أدنى الحائط يتحسس طريقه ، أو نظرت إلى ذلك الأصم الأبكم الذي يجلس بين الناس فيتخاطبون ويتسامرون ، ويضحكون ويأنسون ، ويشترون ويبيعون ، ويقرأون ويكتبون  ، وهو لا يعلم عما يدور بينهم ، قد أوصدت بينه وبينهم أبواب السمع والكلام ،  ولو رأيت ذلك المقعد المشلول ، وهو يضاجع السرير دهره ، أو يلازم كرسيه يومه وليله ، لو دخلت المستشفيات ، ورأيت من فيها ممن كلبتهم يد السقم ، وعزلهم عن الناس الألم ، لعلمت أن الدنيا بحذافيرها قد حيزت لك  ، صحة الأبدان أيها المسلمون تاج على رؤوس الأصحاء لا يرى هذا التاج إلا المرضى قال عليه الصلاة والسلام </w:t>
      </w:r>
      <w:r>
        <w:rPr>
          <w:sz w:val="40"/>
          <w:sz w:val="40"/>
          <w:szCs w:val="40"/>
          <w:rtl w:val="true"/>
        </w:rPr>
        <w:t xml:space="preserve">كما في الترمذي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من آصبح آمنا في سربه معافى في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دن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عنده قوت يومه فكأنما حيزت له الدنيا بحذاف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يس والله للحياة طعم ولا رائحة إلا بهذه الصحة ، نسأل الله أن يسبغها علينا ، وأن يوفقنا لشكرها ، وأن يشفي أسقامنا وأمراضنا وسائر المسلمين ، يدخل أحدنا المستشفى ليرى الأقسام العديدة ، والعيادات الكثيرة ، والفحوصات المتعددة ، والأجهزة المتطورة ، أكل هذه الأقسام والأطنان من المعدات ، لعلاج أعضاء هذا الإنسان ؟  ، ف</w:t>
      </w:r>
      <w:r>
        <w:rPr>
          <w:sz w:val="40"/>
          <w:sz w:val="40"/>
          <w:szCs w:val="40"/>
          <w:rtl w:val="true"/>
        </w:rPr>
        <w:t xml:space="preserve">يا </w:t>
      </w:r>
      <w:r>
        <w:rPr>
          <w:sz w:val="40"/>
          <w:sz w:val="40"/>
          <w:szCs w:val="40"/>
          <w:rtl w:val="true"/>
        </w:rPr>
        <w:t xml:space="preserve">سبحان الله </w:t>
      </w:r>
      <w:r>
        <w:rPr>
          <w:sz w:val="40"/>
          <w:sz w:val="40"/>
          <w:szCs w:val="40"/>
          <w:rtl w:val="true"/>
        </w:rPr>
        <w:t xml:space="preserve">، ولا إله إلا الله ، والله أكبر ولله الحمد والثناء </w:t>
      </w:r>
      <w:r>
        <w:rPr>
          <w:sz w:val="40"/>
          <w:sz w:val="40"/>
          <w:szCs w:val="40"/>
          <w:rtl w:val="true"/>
        </w:rPr>
        <w:t>، مراكز عملاقة ومبان ضخمة وثلة من الأطباء الذين شابت رؤوسهم في الطب  ،  مراكز متخصصة في أمراض القلب  في أمراض هذه المضغة التي لا تتجاوز قبضة الكف ، وأخرى مثلها لعلاج أمراض الكلى وغسيلها ، هذه الكلية التي تضعها في كفك و</w:t>
      </w:r>
      <w:r>
        <w:rPr>
          <w:sz w:val="40"/>
          <w:sz w:val="40"/>
          <w:szCs w:val="40"/>
          <w:rtl w:val="true"/>
        </w:rPr>
        <w:t>تغلق</w:t>
      </w:r>
      <w:r>
        <w:rPr>
          <w:sz w:val="40"/>
          <w:sz w:val="40"/>
          <w:szCs w:val="40"/>
          <w:rtl w:val="true"/>
        </w:rPr>
        <w:t xml:space="preserve"> عليها ، وأخرى لعلاج العيون ، هذه العين التي لا يتجاوز حجمها إبهام اليد ، سبحوا ربكم  واشكروا نعمه عليكم ، فأنتم في نعم لم تشكروها وفي مسابغ رحمة لم تدركوها ، أبو شجاع رحمه الله من فقهاء الشافعية بلغ من العمر نيفا ومئة سنة  وهو يمشي على قدميه ولم تسقط له سن ، سأله تلامذته يا إمام كيف حافظت على أعضائك ف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حفظتها صغيرا فحفظها الله لي كبيرا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فأين نحن من حفظ هذه الأعضاء ، عجيب هذا الجسد أيها المسلمون ، كثيرا ما جلست إلى الأطباء ، وسألتهم عن الجانب الإعجازي في تخصصاتهم ، فيروون لي ما تذهل منه العقول وما تنشده له الألباب ، ووالله إن الأطباء أيها المسلمون إذا دخلوا في دقائق هذه الصنعة ، واستصحبوا التفكر  ،  رأوا العجب العجاب ،  موريس بوكاي ،  وهو برفسور وعالم أجنة فرنسي ، لما قرأ أية تكوين الجنين </w:t>
      </w:r>
      <w:r>
        <w:rPr>
          <w:sz w:val="40"/>
          <w:sz w:val="40"/>
          <w:szCs w:val="40"/>
          <w:rtl w:val="true"/>
        </w:rPr>
        <w:t xml:space="preserve">، لما قرأ قول </w:t>
      </w:r>
      <w:r>
        <w:rPr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 xml:space="preserve"> تعالى </w:t>
      </w:r>
      <w:r>
        <w:rPr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ثُمَّ خَلَقْنَا النُّطْفَةَ عَلَقَةً فَخَلَقْنَا الْعَلَقَةَ مُضْغَة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خَلَقْنَا الْمُضْغَةَ عِظَامًا فَكَسَوْنَا الْعِظَامَ لَحْمًا ثُم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َنشَأْنَاهُ خَلْقًا آخَرَ فَتَبَارَكَ اللَّهُ أَحْسَنُ الْخَالِقِينَ</w:t>
      </w:r>
      <w:r>
        <w:rPr>
          <w:b/>
          <w:bCs/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ال أشهد أن لا إله إلا الله وأن محمدا رسول الله ، أسلم  ، دخل في دين الإسلام  لأن هذا الكلام الذي طابق العلم الحديث ، الذي أمضى كل حياته فيه ، لم يكن من قول بشر قبل ألف وأربعمائة سنة ، إنما هو من كلام رب العالمين ،  إنما هو من كلام من خلق هذا الإنسان سبحانه وتعالى ،  إن هذا الجسم وأعضاؤه ، لهو من دقائق صنع الله ، </w:t>
      </w:r>
      <w:r>
        <w:rPr>
          <w:sz w:val="40"/>
          <w:sz w:val="40"/>
          <w:szCs w:val="40"/>
          <w:rtl w:val="true"/>
        </w:rPr>
        <w:t xml:space="preserve">ومن عجائب خلق الله سبحانه ، فهل من متأمل ، وهل من مدكر ومعتبر أعوذ بالله من الشيطان الرجيم </w:t>
      </w:r>
      <w:r>
        <w:rPr>
          <w:sz w:val="40"/>
          <w:szCs w:val="40"/>
          <w:rtl w:val="true"/>
        </w:rPr>
        <w:t xml:space="preserve">:     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خلق السماوات والأرض أكبر من خلق الناس ولكن أكثر الناس لا 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ارك الله لي ولكم في القرءان العظ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قد ابتلي فئام من المسلمين بأمراض الكلى ،  وبعضهم  لا بد له من الغسيل  بشكل دائم ،  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الكليت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ن التي يقبض أحدنا على الواحدة منها في كفه ، في كل واحدة منها قرابة مليوني مصفاة ،  لتصفية الدم والسوائل  في الجسم ،  وينبغي للمسلم المحافظة على هذه الأعضاء الثمينة ،  </w:t>
      </w:r>
      <w:r>
        <w:rPr>
          <w:sz w:val="40"/>
          <w:sz w:val="40"/>
          <w:szCs w:val="40"/>
          <w:rtl w:val="true"/>
        </w:rPr>
        <w:t xml:space="preserve">بسلوك أسباب حمايتها وحفظها ، </w:t>
      </w:r>
      <w:r>
        <w:rPr>
          <w:sz w:val="40"/>
          <w:sz w:val="40"/>
          <w:szCs w:val="40"/>
          <w:rtl w:val="true"/>
        </w:rPr>
        <w:t xml:space="preserve">لأن أمراض الكلى  والمصابين بها قد تزايد عددهم ، واكتظت المستشفيات ومغاسل الكلى بهم نسأل الله لنا ولهم الشفاء ، وهذه الأمراض ليست عيبا ولا نقيصة في الإنسان لأن الله قد كتبها عليه ويكتب له الأجر والثواب إن صبر واحتسب وفي المقابل خلق الأموال واستخلف الناس فيها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يبلو بعضنا ببعض ، ويبلونا فيما آتانا ، ومن هذا التمحيص والإبتلاء وقوف المسلمين مع إخوانهم  المرضى ، بدعم سبل علاجهم  ومواساتهم ، فالنبي عليه الصلاة والسلام ، في قصة أصحاب النمار من فقراء مضر ، انفَرَجَتْ أساريرُهُ ُ، وزالَ همُّهُ وانزاحَ غمُّهُ، وهو يرى المسلمين كل يدلي بدلوه ، ويَرسِمُونَ صُورةً رائعةً للتآخي ، شعورَ الجسدِ الواحدِ ، والأمةِ الواحدةِ ، 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إنَّ  الصَّدقةُ أيها 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هي شعارُ المتقين، ولواءُ الصالحينَ المصلحينَ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زكاةٌ للنّفُوسِ، ونَماءٌ في المالِ، وطُهرةٌ للبدنِ  ومَرضاةٌ للربِّ ، بها تُدفعُ عن الأمةِ البلايا والرزايا ، وتُطَهِّرُ القلوب من أدرانِ التعلقِ بهذه الدنيا وَأَوضَارِها ، وشَهوَاتِها ومَلذَاتِها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 xml:space="preserve">يقولُ تعالى </w:t>
      </w:r>
      <w:r>
        <w:rPr>
          <w:b/>
          <w:sz w:val="40"/>
          <w:szCs w:val="40"/>
          <w:rtl w:val="true"/>
        </w:rPr>
        <w:t>(</w:t>
      </w:r>
      <w:r>
        <w:rPr>
          <w:bCs/>
          <w:color w:val="0000FF"/>
          <w:sz w:val="40"/>
          <w:sz w:val="40"/>
          <w:szCs w:val="40"/>
          <w:rtl w:val="true"/>
        </w:rPr>
        <w:t>خُذْ مِنْ أَمْوٰلِهِمْ صَدَقَةً تُطَهّرُهُمْ وَتُزَكّيهِمْ بِهَا وَصَلّ عَلَيْهِمْ إِنَّ صَلَوٰتَكَ سَكَنٌ لَّهُمْ وَٱللَّهُ سَمِيعٌ عَلِيمٌ</w:t>
      </w:r>
      <w:r>
        <w:rPr>
          <w:b/>
          <w:sz w:val="40"/>
          <w:szCs w:val="40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b/>
          <w:b/>
          <w:sz w:val="40"/>
          <w:sz w:val="40"/>
          <w:szCs w:val="40"/>
          <w:rtl w:val="true"/>
        </w:rPr>
        <w:t xml:space="preserve">وها هي جمعيةُ الأميرَ فهد بن سلمان الخيرية ، من الجمعيات التي تَسدُّ حاجة طائفةً كبيرة ، ممن لديهم الفشل الكلوي ، ولأن الجمعيةَ ، من الجمعياتِ الْمُرَخَّصِ لها، وتعملَ بنشاطٍ محتسبةً في ذلك الأجرَ من الله ، </w:t>
      </w:r>
      <w:r>
        <w:rPr>
          <w:b/>
          <w:b/>
          <w:sz w:val="40"/>
          <w:sz w:val="40"/>
          <w:szCs w:val="40"/>
          <w:rtl w:val="true"/>
        </w:rPr>
        <w:t xml:space="preserve">وقد صدرت فتوى سماحة المفتي ، بجواز دفع الزكاة للمرضى الفقراء ، الذين يتلقون العلاج لديهم ، </w:t>
      </w:r>
      <w:r>
        <w:rPr>
          <w:b/>
          <w:b/>
          <w:sz w:val="40"/>
          <w:sz w:val="40"/>
          <w:szCs w:val="40"/>
          <w:rtl w:val="true"/>
        </w:rPr>
        <w:t xml:space="preserve">فَأُهيبُ بكم أيها المسلمون  ، بالتبرعَ لهذهِ الجمعيةِ ،عملاً للخيرِ ومُساهمةً في خدمةِ المرضى ،واحتساباً للأجرِ من الله ،  وهي لا تخفى على رسائل جوالاتكم ، ولعل هذه المساهمة المتواضعة منكم تكون </w:t>
      </w:r>
      <w:r>
        <w:rPr>
          <w:b/>
          <w:b/>
          <w:sz w:val="40"/>
          <w:sz w:val="40"/>
          <w:szCs w:val="40"/>
          <w:rtl w:val="true"/>
        </w:rPr>
        <w:t>عونا عظيما لهم و</w:t>
      </w:r>
      <w:r>
        <w:rPr>
          <w:b/>
          <w:b/>
          <w:sz w:val="40"/>
          <w:sz w:val="40"/>
          <w:szCs w:val="40"/>
          <w:rtl w:val="true"/>
        </w:rPr>
        <w:t>سببا في دفع البلاء عنكم وعن ذريتكم ، وتكون لكم ظلا يوم القيامة فالناسُ في ظلِ صدقاتهِم يوم القيامه ، يقولُ المصطفى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b/>
          <w:b/>
          <w:sz w:val="40"/>
          <w:sz w:val="40"/>
          <w:szCs w:val="40"/>
          <w:rtl w:val="true"/>
        </w:rPr>
        <w:t xml:space="preserve"> كما في مسندِ الإمامِ أحمد من حديثِ عُقْبَةَ بْنَ عَامِرٍ رضي الله عنه </w:t>
      </w:r>
      <w:r>
        <w:rPr>
          <w:b/>
          <w:sz w:val="40"/>
          <w:szCs w:val="40"/>
          <w:rtl w:val="true"/>
        </w:rPr>
        <w:t>{</w:t>
      </w:r>
      <w:r>
        <w:rPr>
          <w:bCs/>
          <w:color w:val="008000"/>
          <w:sz w:val="40"/>
          <w:sz w:val="40"/>
          <w:szCs w:val="40"/>
          <w:rtl w:val="true"/>
        </w:rPr>
        <w:t>كُلُّ امْرِئٍ فِى ظِلِّ صَدَقَتِهِ حَتَّى يُفْصَلَ بَيْنَ النَّاسِ</w:t>
      </w:r>
      <w:r>
        <w:rPr>
          <w:b/>
          <w:sz w:val="40"/>
          <w:szCs w:val="40"/>
          <w:rtl w:val="true"/>
        </w:rPr>
        <w:t xml:space="preserve">}  </w:t>
      </w:r>
      <w:r>
        <w:rPr>
          <w:b/>
          <w:b/>
          <w:sz w:val="40"/>
          <w:sz w:val="40"/>
          <w:szCs w:val="40"/>
          <w:rtl w:val="true"/>
        </w:rPr>
        <w:t xml:space="preserve">وقالَ عليهِ الصلاةُ والسلام ، كما في الصحيحين </w:t>
      </w:r>
      <w:r>
        <w:rPr>
          <w:b/>
          <w:sz w:val="40"/>
          <w:szCs w:val="40"/>
          <w:rtl w:val="true"/>
        </w:rPr>
        <w:t>(</w:t>
      </w:r>
      <w:r>
        <w:rPr>
          <w:bCs/>
          <w:color w:val="008000"/>
          <w:sz w:val="40"/>
          <w:szCs w:val="40"/>
          <w:rtl w:val="true"/>
        </w:rPr>
        <w:t xml:space="preserve"> </w:t>
      </w:r>
      <w:r>
        <w:rPr>
          <w:bCs/>
          <w:color w:val="008000"/>
          <w:sz w:val="40"/>
          <w:sz w:val="40"/>
          <w:szCs w:val="40"/>
          <w:rtl w:val="true"/>
        </w:rPr>
        <w:t>مَا مِنْ يَوْمٍ يُصْبِحُ الْعِبَادُ فِيهِ إِلاَّ مَلَكَانِ يَنْزِلاَنِ فَيَقُولُ أَحَدُهُمَا اللَّهُمَّ أَعْطِ مُنْفِقًا خَلَفًا</w:t>
      </w:r>
      <w:r>
        <w:rPr>
          <w:bCs/>
          <w:color w:val="008000"/>
          <w:sz w:val="40"/>
          <w:szCs w:val="40"/>
          <w:rtl w:val="true"/>
        </w:rPr>
        <w:t xml:space="preserve">. </w:t>
      </w:r>
      <w:r>
        <w:rPr>
          <w:bCs/>
          <w:color w:val="008000"/>
          <w:sz w:val="40"/>
          <w:sz w:val="40"/>
          <w:szCs w:val="40"/>
          <w:rtl w:val="true"/>
        </w:rPr>
        <w:t xml:space="preserve">وَيَقُولُ الآخَرُ اللَّهُمَّ أَعْطِ مُمْسِكًا تَلَفً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اللهم وفقنا للوقوف مع إخواننا المرضى والمحتاجين ، واكشف عنهم الضر والبلاء ، وجنبنا جميعا العلل والأمراض والأسقام ، واجعل ما كتبته علينا منها تمحيصا لذنوبنا ، وتثبيتا لأنفسنا ، إنك أنت العليم الحكيم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لو وسلمو على أفضل الخلق محمد صلى الله عليه وسل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8/6/1431</w:t>
    </w:r>
    <w:r>
      <w:rPr>
        <w:rtl w:val="true"/>
      </w:rPr>
      <w:t xml:space="preserve">                </w:t>
    </w:r>
    <w:r>
      <w:rPr>
        <w:rFonts w:cs="Arabic Transparent"/>
        <w:rtl w:val="true"/>
      </w:rPr>
      <w:t xml:space="preserve">             </w:t>
    </w:r>
    <w:r>
      <w:rPr>
        <w:rFonts w:cs="Arabic Transparent"/>
        <w:rtl w:val="true"/>
      </w:rPr>
      <w:t>وقوف</w:t>
    </w:r>
    <w:r>
      <w:rPr>
        <w:rtl w:val="true"/>
      </w:rPr>
      <w:t xml:space="preserve"> </w:t>
    </w:r>
    <w:r>
      <w:rPr>
        <w:rFonts w:cs="Arabic Transparent"/>
        <w:rtl w:val="true"/>
      </w:rPr>
      <w:t>المسلم</w:t>
    </w:r>
    <w:r>
      <w:rPr>
        <w:rtl w:val="true"/>
      </w:rPr>
      <w:t xml:space="preserve"> </w:t>
    </w:r>
    <w:r>
      <w:rPr>
        <w:rFonts w:cs="Arabic Transparent"/>
        <w:rtl w:val="true"/>
      </w:rPr>
      <w:t>مع</w:t>
    </w:r>
    <w:r>
      <w:rPr>
        <w:rtl w:val="true"/>
      </w:rPr>
      <w:t xml:space="preserve"> </w:t>
    </w:r>
    <w:r>
      <w:rPr>
        <w:rFonts w:cs="Arabic Transparent"/>
        <w:rtl w:val="true"/>
      </w:rPr>
      <w:t>أخيه</w:t>
    </w:r>
    <w:r>
      <w:rPr>
        <w:rtl w:val="true"/>
      </w:rPr>
      <w:t xml:space="preserve"> </w:t>
    </w:r>
    <w:r>
      <w:rPr>
        <w:rFonts w:cs="Arabic Transparent"/>
        <w:rtl w:val="true"/>
      </w:rPr>
      <w:t>المريض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2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193925</wp:posOffset>
              </wp:positionH>
              <wp:positionV relativeFrom="paragraph">
                <wp:posOffset>3175</wp:posOffset>
              </wp:positionV>
              <wp:extent cx="165100" cy="112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8.85pt;mso-wrap-distance-left:0pt;mso-wrap-distance-right:0pt;mso-wrap-distance-top:0pt;mso-wrap-distance-bottom:0pt;margin-top:0.25pt;mso-position-vertical-relative:text;margin-left:17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جامع الواكد بحائل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05:00Z</dcterms:created>
  <dc:creator>Abu Fahad </dc:creator>
  <dc:description/>
  <cp:keywords/>
  <dc:language>en-US</dc:language>
  <cp:lastModifiedBy>Your User Name</cp:lastModifiedBy>
  <cp:lastPrinted>2010-05-14T03:44:00Z</cp:lastPrinted>
  <dcterms:modified xsi:type="dcterms:W3CDTF">2010-06-10T15:16:00Z</dcterms:modified>
  <cp:revision>4</cp:revision>
  <dc:subject/>
  <dc:title>الخطبة الأولى بســــــــــــــم الله الرحمــــــــن الرحيـــــــم محمد المهوس 5/2/1428هـ</dc:title>
</cp:coreProperties>
</file>