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19725" cy="1151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**..فلننشر البسمة على شفاههم..*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75pt;width:426.7pt;height:9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**..فلننشر البسمة على شفاههم..**</w:t>
                      </w:r>
                    </w:p>
                  </w:txbxContent>
                </v:textbox>
                <v:path textpathok="t"/>
                <v:textpath on="t" fitshape="t" string=" &#10;**..فلننشر البسمة على شفاههم..**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هو اليتيم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و ذلك الانسان اللذي فقد والده وهو في عمر الزهور ولم يبلغ سن الرشد والحلم بعد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حث على كفالة اليت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قالى تعالى في محكم تنزيله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لحث على كفالة اليتي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{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َيْسَ الْبِرَّ أَنْ تُوَلُّوا وُجُوهَكُمْ قِبَلَ الْمَشْرِقِ وَالْمَغْرِبِ وَلَكِنَّ الْبِرَّ مَنْ آمَنَ بِاللَّهِ وَالْيَوْمِ الآخِرِ وَالْمَلائِكَةِ وَالْكِتَابِ وَالنَّبِيِّينَ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َآتَى الْمَالَ عَلَى حُبِّهِ ذَوِي الْقُرْبَى وَالْيَتَامَى وَالْمَسَاكِينَ وَابْنَ السَّبِيلِ وَالسَّائِلِينَ وَفِي الرِّقَاب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}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قره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ال صلى الله عليه وسل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ا وكآفل اليتيم في الجنة كهذ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فرج بين اصبعيه السبابة والوسط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واه البخاري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ضل كفالة اليتيم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متثال لآمر الله تعالى ورسوله الكريم عندما حثنا على ذلك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ه مخالفة للكفا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قوم ببناء مجتمع سوي خالٍ من الحقد والكراه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فع منزلة اليتيم بلاهتمام به مادياً ومعنوياً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تعوّد النفس البشريه على البذل والعطاء والصدقه والزكاة وتزيل عنها قسوة القل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ها تطهير للمال وتزكيته وطرح البركه ف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بيت الذي به يتيم هو من خير بيوت المسلم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آهم من ذلك مرافقة المصطفى عليه الصلاة والسلام في الج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لما لكفالة اليتيم من الآجر العظيم قمنا نحن مجموعة من طالبات جامعة حائل بالقيام بحملة لكفالة مجموعة من الايتام العام الفائت والحمد لله كان عدده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يتام تقريباً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متداداً لما قمنا به ارتأينا ان نجعلها كفاله عامة لرغبة كثير من الطالبات بالقيام بالكفالة وسؤالهن الدائم متى ستكون الحمله الجديد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؟ و ليعم الخير اواصر المجتم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الخير موجود في النفوس البشريه مهما عظم عصيان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ستكون الحمله ان شاء الله ابتداءاً من مبلغ وقدره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ريال سنوياً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باب الخير والتبرع مفتوح للجمي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يتم استلام اوراق تثبت ذلك لمن أراد التأكد والاطلآع على ذلك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سيتم اعلآنكم عن مكان التبرع بالمبغ في القريب العاجل إن شاء 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ثابنآ الله وإياكم وجعل الجنة مثوآنا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4:00Z</dcterms:created>
  <dc:creator>tcc</dc:creator>
  <dc:description/>
  <dc:language>en-US</dc:language>
  <cp:lastModifiedBy>tcc</cp:lastModifiedBy>
  <cp:lastPrinted>2010-03-10T16:06:00Z</cp:lastPrinted>
  <dcterms:modified xsi:type="dcterms:W3CDTF">2010-03-10T13:53:00Z</dcterms:modified>
  <cp:revision>2</cp:revision>
  <dc:subject/>
  <dc:title/>
</cp:coreProperties>
</file>