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left"/>
        <w:rPr>
          <w:rFonts w:cs="Simplified Arabic"/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  <w:rtl w:val="true"/>
        </w:rPr>
        <w:t xml:space="preserve">                         </w:t>
      </w:r>
      <w:r>
        <w:rPr>
          <w:rFonts w:cs="Simplified Arabic"/>
          <w:color w:val="008000"/>
          <w:sz w:val="40"/>
          <w:sz w:val="40"/>
          <w:szCs w:val="40"/>
          <w:rtl w:val="true"/>
        </w:rPr>
        <w:t>قص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8000"/>
          <w:sz w:val="40"/>
          <w:sz w:val="40"/>
          <w:szCs w:val="40"/>
          <w:rtl w:val="true"/>
        </w:rPr>
        <w:t>المؤامرة</w:t>
      </w:r>
    </w:p>
    <w:p>
      <w:pPr>
        <w:pStyle w:val="Normal"/>
        <w:jc w:val="left"/>
        <w:rPr>
          <w:rFonts w:cs="Akhbar MT"/>
          <w:color w:val="008000"/>
          <w:sz w:val="40"/>
          <w:szCs w:val="40"/>
        </w:rPr>
      </w:pPr>
      <w:r>
        <w:rPr>
          <w:rFonts w:cs="Akhbar MT"/>
          <w:color w:val="008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و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اع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عـلالـ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اع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فـك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فــان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ــل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درع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ِ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يال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كنـدوليـ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ايس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حــ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ه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يامـر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ِـنـ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زال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قـلـط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يـ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اري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فــــل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 xml:space="preserve">: </w:t>
      </w:r>
      <w:r>
        <w:rPr>
          <w:rFonts w:cs="Akhbar MT"/>
          <w:color w:val="000000"/>
          <w:sz w:val="40"/>
          <w:sz w:val="40"/>
          <w:szCs w:val="40"/>
          <w:rtl w:val="true"/>
        </w:rPr>
        <w:t>شلو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بشبـ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كمال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شه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بتـ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ب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غُــز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ياكوك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مـ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ال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خطيـط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صَّ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ته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ذب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شي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الي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شي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تشـيـَّ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ب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أمـري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ع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سقط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بغـداد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احتـلَّ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ُب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العراق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يـ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إحتـل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بل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كابـول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من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ف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ه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ب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قد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فـ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ب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حتى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عن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ضـل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ر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رتحـن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طـارد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0000"/>
          <w:sz w:val="40"/>
          <w:sz w:val="40"/>
          <w:szCs w:val="40"/>
          <w:rtl w:val="true"/>
        </w:rPr>
        <w:t>ور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ا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خي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عنـ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العنـ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بتــل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يا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رسـ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سـاي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تـك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ـوال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ك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ـز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ع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ب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ـ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يـ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شـربه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زلالـ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شخ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ف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ـ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ياهـم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ـ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مـلالـ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دايـ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ـكـ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ـصـيــ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ــد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ي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فـ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ـ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ياس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ـره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َـ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ث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المـ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ياس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ك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دِّ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لـقـمـ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ص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ِكِ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يا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ل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ياس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ب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ق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خلك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نميـم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عي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أخ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وضـ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رو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شف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إخ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بشب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غ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اع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سـان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ك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ـد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الـ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رجــ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شب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ي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جع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ــ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ع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لهـز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صـــــ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لـب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قـــ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ِّـ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ز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خ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غز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اعذر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ه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صـــــ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َنـَ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إن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وك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سيت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قـالـ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سوريا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إيــــــران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بـلا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ع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وك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م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ي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ل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ـ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صـّ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تـه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ا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ؤ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فـك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ذي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فـــل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 xml:space="preserve">: </w:t>
      </w:r>
      <w:r>
        <w:rPr>
          <w:rFonts w:cs="Akhbar MT"/>
          <w:color w:val="000000"/>
          <w:sz w:val="40"/>
          <w:sz w:val="40"/>
          <w:szCs w:val="40"/>
          <w:rtl w:val="true"/>
        </w:rPr>
        <w:t>أفـ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أم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شـغ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حقــ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لـب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سع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ـن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لمسلـمـ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يـَّــ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ج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العــ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ـ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ي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ـهـــا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خايـ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غ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إحتـل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ينـبـ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ـاض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قل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سـ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خايـ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صـح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ق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ـ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ـي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ـا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إســـ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قَـطِّـ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َـط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ـح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نـدولـيـ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ي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ـيـــ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نايمــ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صـح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ع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ـريـكـ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صيـــ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لــزو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ـرد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ونـه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ـلاحٍ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ـ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تدف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جزي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نوب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شم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قـــ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تـخي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ـا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0000"/>
          <w:sz w:val="40"/>
          <w:sz w:val="40"/>
          <w:szCs w:val="40"/>
          <w:rtl w:val="true"/>
        </w:rPr>
        <w:t>ي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أنـ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مك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صـب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ع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دل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جاريــ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درفعـونـ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عـب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صاح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اسك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ك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الضغ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قـ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ستـوع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ل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ث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عــذاب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بشـبــ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هبـالـ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صبــ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ـاري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طغـ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لاه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ن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رجـال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كنـدولـيـ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اي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ـجـــ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ــل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شـروع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سـرع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بـال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كـث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عـ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صـــل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مشــروع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حـال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بغ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ق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َــ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ب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نبغ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سل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اخل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ن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ـالي</w:t>
      </w:r>
      <w:r>
        <w:rPr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يطل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دني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تـب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شـتـهــ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لج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مش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يـات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ب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حت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رض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َـــ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م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نبغ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شـ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وسط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ز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مـيــ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ـي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يـــ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ـــو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كـــ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تـقـبلـــ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إمتـثـــ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دولــ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سـرائيـ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كام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ثـــــر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صبـ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ريك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ه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كب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ج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ـــــو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ـ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مـشــ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راه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ام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خبل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طـقـطـ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نعـ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ـث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عـجابه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ك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ثــ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ـالـ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آ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زيــ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رجـ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شـه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خـ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ـريـــ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ذك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رائــ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مشــــ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ك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ل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شك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هـيــ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باي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ر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شه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صـراح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ل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النـج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مـش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ـن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خ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هل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بش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س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زايـ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ـل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عن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ثـَّــ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عـ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ـ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عـ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تـق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يسألـ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شغـلــون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ســؤ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سلحـ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ـدمــ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ــذ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تجـ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و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هـ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ي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ه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صحاف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َنَــا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ساعـدين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ندوليــ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قــ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خــ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لحــ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ـوي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خـــ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بش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جادله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ـد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شع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مش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َمَ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ر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فـزِّ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بـاول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ِلْ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لَ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ان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عـــــا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رامسفلد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غ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ِطَّ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ن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اي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زاي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َطَــــ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يقهـ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ـافن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جلـ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ح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ج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عنـ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بـــ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َثــ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ل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نـ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السـؤ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كندوليـ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نخطـبت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َـهَــــاه؟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صِـ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شبـ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فت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ب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أشع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انــ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حـــ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َغـ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َـو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فـ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مع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م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تــ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خمسـ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أنبـــ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لحي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قـ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د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بـ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ز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قالت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أبش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جل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تحم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َبـ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ال</w:t>
      </w:r>
      <w:r>
        <w:rPr>
          <w:rFonts w:cs="Akhbar MT"/>
          <w:color w:val="000000"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ـز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بليـر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ع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تـ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جِـدان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ع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ثـل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ـــــز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حذ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نسـي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شارون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ع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م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هيـ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كـثـ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ــل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دُبْ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مـ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ك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ه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ع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ج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ســ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تـه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بعـ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امــ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احــ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إختي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اح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ـارف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وقــ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ُـطـ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قصـت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حداثه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يـال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حـ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تاريـ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ـرشــ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ـَــــر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م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ظه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أحمـد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بدين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بـ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بتـ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صــــ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ؤامـــ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طـغـ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أم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ولهـ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بوجه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ضـل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صـ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يـ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سـ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بغ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يمكـ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سمـاهـ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َغَـيـِّـ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ـيالـ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جمعهـ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ُع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بط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اح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شـامــ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الجب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صامــ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جـ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ِـ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ـــذ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ُمـــــاه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البط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إســـلامنـــــا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ـال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ُمـــ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ـ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ديـنهـ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يضــ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َعَــــاه</w:t>
      </w:r>
    </w:p>
    <w:p>
      <w:pPr>
        <w:pStyle w:val="Normal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البطـ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حتاجن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ِـسَــ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جــالي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ر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كم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ضـ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ِــــد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استمـ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اللـ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حــ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نـ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غـالـي</w:t>
      </w:r>
      <w:r>
        <w:rPr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افـتــ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قــــ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قــــ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ـأنـــــاه</w:t>
      </w:r>
    </w:p>
    <w:p>
      <w:pPr>
        <w:pStyle w:val="Normal"/>
        <w:jc w:val="left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رتـِّلـ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لقـ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صـ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هـ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ضلالـي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Akhbar MT"/>
          <w:color w:val="000000"/>
          <w:sz w:val="40"/>
          <w:sz w:val="40"/>
          <w:szCs w:val="40"/>
          <w:rtl w:val="true"/>
        </w:rPr>
        <w:t>ل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عــ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ـــ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ـ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عــ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واه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ري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عا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مري</w:t>
      </w:r>
    </w:p>
    <w:sectPr>
      <w:type w:val="nextPage"/>
      <w:pgSz w:w="11906" w:h="16838"/>
      <w:pgMar w:left="1080" w:right="18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2:09:00Z</dcterms:created>
  <dc:creator>abs</dc:creator>
  <dc:description/>
  <dc:language>en-US</dc:language>
  <cp:lastModifiedBy>abs</cp:lastModifiedBy>
  <cp:lastPrinted>2004-12-05T23:25:00Z</cp:lastPrinted>
  <dcterms:modified xsi:type="dcterms:W3CDTF">2005-02-27T04:16:00Z</dcterms:modified>
  <cp:revision>20</cp:revision>
  <dc:subject/>
  <dc:title>حوار المؤامرة</dc:title>
</cp:coreProperties>
</file>