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/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مو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ائِ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د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ظ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بريائِ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م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ئ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َعمائ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تغفِ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زي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طائِ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ّد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يرت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ِع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ائِ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ب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لِ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ِّ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00" w:after="10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ص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رب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خل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يخت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خي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قصص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0"/>
          <w:lang w:eastAsia="en-US"/>
        </w:rPr>
        <w:t>68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ع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ارسو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الح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و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دب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أ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بايعون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شجرة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فتح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0"/>
          <w:lang w:eastAsia="en-US"/>
        </w:rPr>
        <w:t>18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اج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ص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ب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يو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واح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ق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ز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ض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ش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م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و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تدا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ر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دبر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يب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يغ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صحا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ثو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قلَيْ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قلان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ل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ب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غضو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ا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ت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زد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ب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ق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زد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ماً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طه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0"/>
          <w:lang w:eastAsia="en-US"/>
        </w:rPr>
        <w:t>114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زد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فو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رف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من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ت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درجات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مجادلة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0"/>
          <w:lang w:eastAsia="en-US"/>
        </w:rPr>
        <w:t>11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ل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ت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ب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ب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غض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ض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صف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مؤمن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مؤمن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ولي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عض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توبة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0"/>
          <w:lang w:eastAsia="en-US"/>
        </w:rPr>
        <w:t>71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ث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ب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غض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ن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غ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ض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شي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سب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ق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ط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و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ص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ش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ي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ل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ب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غضو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و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س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ب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ن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ب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ل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ص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يض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أ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ر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م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ف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م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ف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ث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و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لكة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ب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ه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رص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سل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ا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ف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ق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صي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ن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قو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و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ج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هز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خوا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هل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هلكهم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اك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نق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ساه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س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أ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ص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و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ف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سأ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و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د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رج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/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س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متن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ل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ي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ش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اش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سل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خش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تر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صل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مساج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كا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خاشعاً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ي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ش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ر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اش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ش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ا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ك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ي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ج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ُ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ش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ش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ش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زلة؟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فطا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ب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م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ث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ت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كا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قب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ضو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نستع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و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ص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ل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سلم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سليماً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حزاب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20"/>
          <w:szCs w:val="20"/>
        </w:rPr>
        <w:t>56</w:t>
      </w:r>
      <w:r>
        <w:rPr>
          <w:rFonts w:cs="Traditional Arabic"/>
          <w:b/>
          <w:bCs/>
          <w:sz w:val="20"/>
          <w:szCs w:val="20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15/1/1431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من دُرر أبي الدرداء </w:t>
    </w:r>
    <w:r>
      <w:rPr>
        <w:b/>
        <w:b/>
        <w:bCs/>
        <w:color w:val="008080"/>
        <w:sz w:val="18"/>
        <w:sz w:val="18"/>
        <w:szCs w:val="20"/>
        <w:rtl w:val="true"/>
      </w:rPr>
      <w:t>–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رضي الله عنه </w:t>
    </w:r>
    <w:r>
      <w:rPr>
        <w:b/>
        <w:bCs/>
        <w:color w:val="008080"/>
        <w:sz w:val="18"/>
        <w:szCs w:val="20"/>
        <w:rtl w:val="true"/>
      </w:rPr>
      <w:t xml:space="preserve">-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9:00Z</dcterms:created>
  <dc:creator>123</dc:creator>
  <dc:description/>
  <cp:keywords/>
  <dc:language>en-US</dc:language>
  <cp:lastModifiedBy>keyboard</cp:lastModifiedBy>
  <cp:lastPrinted>2009-12-31T22:24:00Z</cp:lastPrinted>
  <dcterms:modified xsi:type="dcterms:W3CDTF">2009-12-31T19:24:00Z</dcterms:modified>
  <cp:revision>9</cp:revision>
  <dc:subject/>
  <dc:title>بسم الله الرحمن الرحيم</dc:title>
</cp:coreProperties>
</file>