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21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يل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ب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و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ا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ع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س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قو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ؤ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و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ٱلصَّلوٰ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ٱصْطَبِ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أَلُ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زْ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ْزُقُ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ٱلْعَـٰقِب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قْوَىٰ</w:t>
      </w:r>
      <w:r>
        <w:rPr>
          <w:rFonts w:cs="Traditional Arabic"/>
          <w:b/>
          <w:bCs/>
          <w:sz w:val="28"/>
          <w:szCs w:val="28"/>
          <w:rtl w:val="true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ئ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ا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ض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ِج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مُ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ٱلْمَعْرُوف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نْهَو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ٱلْمُنْكَ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ؤْمِن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ٱللَّهِ</w:t>
      </w:r>
      <w:r>
        <w:rPr>
          <w:rFonts w:cs="Traditional Arabic"/>
          <w:b/>
          <w:bCs/>
          <w:sz w:val="28"/>
          <w:szCs w:val="28"/>
          <w:rtl w:val="true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ind w:left="0" w:right="0" w:firstLine="397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ـ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يفً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زيـزً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كت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ْمد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ـ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هاني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بـ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بيـ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ـ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ض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ـ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يـان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لز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يو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سـر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ه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د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س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مان؟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كب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ل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ص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رع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ك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بي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نتص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آخ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ذائذ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ذِكْ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كْبَرُ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خ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ند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ش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ق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مان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غ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هو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Style w:val="StrongEmphasis"/>
          <w:rFonts w:cs="Traditional Arabic"/>
          <w:sz w:val="28"/>
          <w:sz w:val="28"/>
          <w:szCs w:val="28"/>
          <w:rtl w:val="true"/>
        </w:rPr>
        <w:t>عب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/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ع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ستمرار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ع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توث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ل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ع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ق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خ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ثب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جا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ستم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طر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سو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أ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د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ط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دا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تشر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اري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ف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فح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فرا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عْف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تَصْفَح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تَغْفِر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َفُو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حِيمٌ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غاب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صِ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هاج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ق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قاطع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ف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لّ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اس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فو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ـ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يْ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ـ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ـ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ختلـ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ـدًّا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هش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حمـ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وم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ع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دا</w:t>
      </w:r>
    </w:p>
    <w:p>
      <w:pPr>
        <w:pStyle w:val="21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ي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ح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ش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ج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َقَر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ُيُوتِكُ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َبَرَّج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َبَرُّج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ْجَاهِلِي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ُو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َأَقِم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صَّلاة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َآت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زَّكَاة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َأَطِع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َرَسُولَهُ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Traditional Arabic"/>
          <w:b/>
          <w:bCs/>
          <w:sz w:val="28"/>
          <w:szCs w:val="28"/>
          <w:lang w:val="en-US" w:eastAsia="en-US"/>
        </w:rPr>
        <w:t>33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جام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أم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ع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حاز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آخرة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ر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بيت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رك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رجائ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ط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حاجة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ا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ر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ب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نظ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اب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ي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ن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ن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ا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ري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در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ارس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ا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عاد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ف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ادي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تفت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يد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ذه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مدرس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اذا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شت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لعا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ل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خف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ر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را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عاد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ف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ي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ل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ت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ك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خ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ق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ط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ع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لا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ف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تاعه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ي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ز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ط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ت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زوج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ا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ن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مس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ا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ض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ص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ج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طا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دخ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ئ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م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حح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ت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حذ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ض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خالطتَ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بداء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ي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تع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ي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م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و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د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ختل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أخرن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قق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ري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ي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تص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د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و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د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صوق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فظ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فاف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جاب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يائ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ُ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َزْوَاج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بَنَات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نِسَ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دْن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ه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َلابِيبِه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دْن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عْرَفْ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ؤْذَيْ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كَ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َفُور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َّحِيمً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صِ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ما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ب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ام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حس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ب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م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عل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دائ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ر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يل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ر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ر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ولو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ر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ارع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اغ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صَدْ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ضا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سُ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يفا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اف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َفَدْ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ولو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ر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َّغْ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قَدْ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ن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َغْ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ُ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َهَر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ضَّمي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وَّ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ْصَهَرْ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ن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ه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ل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و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تشرْ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َ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زل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َد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َصْ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ت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دو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ل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نَدْ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ت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بتغ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س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دْ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يم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ـٰلِ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ْثَى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نُحْيِيَ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َوٰ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يّب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نَجْزِيَ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رَ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حْس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Cs/>
          <w:szCs w:val="20"/>
          <w:rtl w:val="true"/>
        </w:rPr>
        <w:t>[</w:t>
      </w:r>
      <w:r>
        <w:rPr>
          <w:rFonts w:cs="Traditional Arabic"/>
          <w:b/>
          <w:b/>
          <w:bCs/>
          <w:szCs w:val="20"/>
          <w:rtl w:val="true"/>
        </w:rPr>
        <w:t>النحل</w:t>
      </w:r>
      <w:r>
        <w:rPr>
          <w:rFonts w:cs="Traditional Arabic"/>
          <w:b/>
          <w:bCs/>
          <w:szCs w:val="20"/>
          <w:rtl w:val="true"/>
        </w:rPr>
        <w:t>:</w:t>
      </w:r>
      <w:r>
        <w:rPr>
          <w:rFonts w:cs="Traditional Arabic"/>
          <w:b/>
          <w:bCs/>
          <w:szCs w:val="20"/>
        </w:rPr>
        <w:t>97</w:t>
      </w:r>
      <w:r>
        <w:rPr>
          <w:rFonts w:cs="Traditional Arabic"/>
          <w:b/>
          <w:bCs/>
          <w:szCs w:val="20"/>
          <w:rtl w:val="true"/>
        </w:rPr>
        <w:t>]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ت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غف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م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ف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َ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م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يّ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بيَّ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ّ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ض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بّ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بّ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وص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تق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عاد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وا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طه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سَّك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وثائق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عتص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قائق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ضحي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شروع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دلّ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نوّع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جر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ب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تأكّ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شروعيت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نيّ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نِ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تدِر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ع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ضح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ربَ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صلاّن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ح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ا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جُ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ه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حياء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ا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فيذ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واء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واء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سب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صوص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أض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لي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و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وراء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ّ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وَر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تأ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ين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خسف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جاء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ّ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لعُ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َلي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يض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ِّ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ض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ظه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ث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وا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س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م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ج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نق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ز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خ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ط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اء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ل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ثلَ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شدّ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ت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تبَ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ضاحي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مس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ق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ت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ٌ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ض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صفُ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وق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ض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تب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فض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ب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ط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ح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ستمر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بح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ّ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شري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ثلا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كُ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صدّ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هدو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نّ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ذبح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ضحي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سِن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ذب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يشهَد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بحَ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خو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ي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ظ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ينتَ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رورَ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سرّ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ي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شاق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أوائ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ُر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ي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ط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ضح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ي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هم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عَ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بتهج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و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يِّب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باح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بُّ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الح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ميد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ّ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ش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ّا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ل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ش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ذك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ذَ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ذَ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يا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س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عَب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بّ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رُّ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باعُ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ط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ا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ي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ضاد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اصدَ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ي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ض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ج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لسنتُ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كثا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طف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ِّ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ّ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ّ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ض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شد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.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0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0"/>
      </w:rPr>
      <w:t></w:t>
    </w:r>
    <w:r>
      <w:rPr>
        <w:b/>
        <w:b/>
        <w:bCs/>
        <w:color w:val="008080"/>
        <w:sz w:val="20"/>
        <w:sz w:val="20"/>
        <w:szCs w:val="20"/>
        <w:rtl w:val="true"/>
      </w:rPr>
      <w:t xml:space="preserve">عيد الأضحى المبارك </w:t>
    </w:r>
    <w:r>
      <w:rPr>
        <w:b/>
        <w:bCs/>
        <w:color w:val="008080"/>
        <w:sz w:val="20"/>
        <w:szCs w:val="20"/>
      </w:rPr>
      <w:t>10/12</w:t>
    </w:r>
    <w:r>
      <w:rPr>
        <w:b/>
        <w:bCs/>
        <w:color w:val="008080"/>
        <w:sz w:val="20"/>
        <w:szCs w:val="20"/>
        <w:rtl w:val="true"/>
      </w:rPr>
      <w:t xml:space="preserve">/ </w:t>
    </w:r>
    <w:r>
      <w:rPr>
        <w:b/>
        <w:bCs/>
        <w:color w:val="008080"/>
        <w:sz w:val="20"/>
        <w:szCs w:val="20"/>
      </w:rPr>
      <w:t>1430</w:t>
    </w:r>
    <w:r>
      <w:rPr>
        <w:b/>
        <w:b/>
        <w:bCs/>
        <w:color w:val="008080"/>
        <w:sz w:val="20"/>
        <w:sz w:val="20"/>
        <w:szCs w:val="20"/>
        <w:rtl w:val="true"/>
      </w:rPr>
      <w:t xml:space="preserve">هـ </w:t>
    </w:r>
    <w:r>
      <w:rPr>
        <w:b/>
        <w:bCs/>
        <w:color w:val="008080"/>
        <w:sz w:val="20"/>
        <w:szCs w:val="20"/>
        <w:rtl w:val="true"/>
      </w:rPr>
      <w:t xml:space="preserve">/  </w:t>
    </w:r>
    <w:r>
      <w:rPr>
        <w:b/>
        <w:b/>
        <w:bCs/>
        <w:color w:val="008080"/>
        <w:sz w:val="20"/>
        <w:sz w:val="20"/>
        <w:szCs w:val="20"/>
        <w:rtl w:val="true"/>
      </w:rPr>
      <w:t xml:space="preserve">جامع الحمادي بالدمام </w:t>
    </w:r>
    <w:r>
      <w:rPr>
        <w:b/>
        <w:bCs/>
        <w:color w:val="008080"/>
        <w:sz w:val="20"/>
        <w:szCs w:val="20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0"/>
        <w:rtl w:val="true"/>
      </w:rPr>
      <w:t xml:space="preserve">محمد المهوس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0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28:00Z</dcterms:created>
  <dc:creator>123</dc:creator>
  <dc:description/>
  <cp:keywords/>
  <dc:language>en-US</dc:language>
  <cp:lastModifiedBy>keyboard</cp:lastModifiedBy>
  <cp:lastPrinted>2006-12-28T22:40:00Z</cp:lastPrinted>
  <dcterms:modified xsi:type="dcterms:W3CDTF">2009-11-23T21:28:00Z</dcterms:modified>
  <cp:revision>2</cp:revision>
  <dc:subject/>
  <dc:title>بسم الله الرحمن الرحيم</dc:title>
</cp:coreProperties>
</file>