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نستغف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سيئ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cs="Traditional Arabic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خلقت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برأت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***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جمَّل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سا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cs="Traditional Arabic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هديت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كرمً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****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دفعت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حم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شكر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cs="Traditional Arabic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غمرت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ج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ي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زاخرً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***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قا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كفر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cs="Traditional Arabic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حام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***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شك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جد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/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هيّ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مسبب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ض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يات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بدني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َِ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ترويض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الإنس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جاه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حوال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((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ْإِنسَان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َبَدٍ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)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 [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:</w:t>
      </w:r>
      <w:r>
        <w:rPr>
          <w:rFonts w:cs="Traditional Arabic" w:ascii="Verdana" w:hAnsi="Verdana"/>
          <w:b/>
          <w:bCs/>
          <w:sz w:val="32"/>
          <w:szCs w:val="32"/>
        </w:rPr>
        <w:t>4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]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كابدة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نفس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كاب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نز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كاب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مصاع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شاق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هواله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َغل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ارة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يُغل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ضح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يبكي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يك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الحي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صف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كدارها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خو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تعث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قو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ستبطئ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يبا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عانون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او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كدار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كد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نت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اس،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(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عيداً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ستكثر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نت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أر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ئيب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سير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تتنك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عا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شراب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حزن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حش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ذهول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غ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شك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جال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يهاتف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جلي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شاه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ب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غ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م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ست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شيط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حاسيس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ُظه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يأ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قنو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شكوى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غ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تنفيس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وغ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انقي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تلبي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يك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يات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طلا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زوج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وظيف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نتق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نزل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نتحار؛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لبي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: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عتر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تؤث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بادات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سلوكياتهم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ا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نشرا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صدر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تنق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غشاو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ظلم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را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طمأني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نشرا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ت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نشرا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قر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.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مرً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امشيً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قضاي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غف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ستخ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د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زوا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صيره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سعا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بد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شقاو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بد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يش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هَبّ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ريح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ستق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ال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سك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رار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م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..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جذور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لق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تبرِّم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ائر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جود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لب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ياة؟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لب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ياه؟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نز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ين؟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–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شَرِ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سب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ات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فترس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ق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فق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أذ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سمع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بصر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هيمة؛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ضل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غا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و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مع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وار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ضارة؛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أق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أفض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أفق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عا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شقاء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زخ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أدو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رفاه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رخاء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اف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ه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خيص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غا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شهو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طو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فروج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َتَمَتَّعُونَ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يَأْكُلُون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َأْكُل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نْعَام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النَّار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َثْوً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َّهُمْ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 [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Verdana" w:hAnsi="Verdana"/>
          <w:b/>
          <w:bCs/>
          <w:sz w:val="32"/>
          <w:szCs w:val="32"/>
        </w:rPr>
        <w:t>12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در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ف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با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قذف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ختار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دايت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يهيئ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مرضات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محبت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تأْنَ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قربه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المؤم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يا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حب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جن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رتع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يمرحون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حب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أحبو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اتبع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رض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رض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دن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صالح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طاعات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د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مغف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رحمات؛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َتَقَرَّب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ِالنَّوَافِل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ُحِبَّ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َحْبَبْتُ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َمْعَ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َسْمَع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بَصَرَ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ُبْصِر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يَدَ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َبْطِش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رِجْلَ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َمْش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َأَلَن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َأُعْطِيَنَّ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سْتَعَاذَن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َأُعِيذَنَّ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[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.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ختل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صدر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يل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تضي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يبع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أن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طمأني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(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َلا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ِذِكْر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َطْمَئِنّ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ْقُلُوبُ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شعر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ائل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تج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سبِّ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يخض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يؤ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(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ُسَبِّح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ِحَمْدِه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 –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سبح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جمع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سبح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بَّ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جمعه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 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ُسَبِّح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سَّمَاوَات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سَّبْع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الأرْض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ُسَبِّح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ِحَمْدِه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وك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يؤ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جع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–أ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وكب؟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دِّ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وقع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وكب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هدف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وك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غايتك؛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شا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وك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شق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خاس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نفس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خسران؟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غني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فقراء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نف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طاع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ض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عصي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خلوقا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غير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كثير؛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حصي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-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(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َعْصُون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َمَرَهُم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يَفْعَلُون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ُؤْمَرُونَ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 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ُسَبِّحُون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ْلَّيْل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النَّهَار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َفْتُرُونَ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[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] 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يدخ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عم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لك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عود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"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عم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مومً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خلوقات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-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[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] 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رون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س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سمعون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طَّ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حُقّ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ئط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اج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اكع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ضحك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ليل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بكي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ثيرً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لذذ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نس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فُرِش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خرج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صعد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جأر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-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حثو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ؤوسك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تَّر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اعب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سب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قدس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اق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يمان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انظم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سبح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/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شر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نعك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صو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سلوك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ت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فراد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و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عان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شدائ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مح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مصائب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متح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أعدائه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د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دعوته،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مص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صيبت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مري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رض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مات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مّ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غمّ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َصَ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صَ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شوك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شاك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فَّ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خطاياه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"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 [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ديمو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ته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ري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نفاق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حتق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[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ليكة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]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[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]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درك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حا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–ص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جبرائ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يكائيل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أعراض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طمأني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هدو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قلوب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(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لم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َلْبِسُ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ِيمَانَهُم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ِظُلْمٍ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مْن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ُّهْتَدُونَ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ث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وم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عصب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عنصر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نَعَرَ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جاهلية؛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المقي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َكْرَمَكُم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َند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 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خوة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تقوى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ني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شتك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رَّق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***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ك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ص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بكاني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br/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يحان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ش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رج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***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اريخ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عنواني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br/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ُخَارَ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لاد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ائ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***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ستر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ذكر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خُرَاسان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br/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ين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لدٍ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***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دد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م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ُلْ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وطاني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br/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َمَّت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شمل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***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بَنَت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إيمان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br/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تلذ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حلاو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ا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حسا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شك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وفيق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متنا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/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نق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سد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تصفيت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غل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ستل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ضغائ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سخائ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ها؛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تصب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(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َشدَّاء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ْكُفَّار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ُحَمَاء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أسر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دخ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ُخْر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سعد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سماء؛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ستعا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ترت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ن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طرا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ستغن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اج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تقل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سُّ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كت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فيد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ستغن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سجائ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خبائ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سو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طهر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فواه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رض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عاد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سلم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ؤمن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انت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ائب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ابد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تحجب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متث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سماوات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ت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طعم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لالا؛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إ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ص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جوع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ص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[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] –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ترب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اس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وفي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[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]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افقت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امً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ح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تفوي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-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اعتم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ستمد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رخاء؛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المؤم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وكل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ا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فسي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طمأني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لبي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مد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–ج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شكرو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صابت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بر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شكرو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س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قالهم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: 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ُ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َّ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ُّصِيبَن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َوْلاَن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َلْيَتَوَكَّل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َتَوَكَّل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َدَان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ُبُلَنَا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نشرا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صدر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طمأني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َفَمَ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شَرَح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َدْرَ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ِلإِسْلاَم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ُورٍ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َّبّ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َوَيْل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ِّلْقَاسِيَة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ُلُوبُه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ذِكْر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شر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صدر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طمئ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بَّ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بالإس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دين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بمحم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-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ذا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انشر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ا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-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نشر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تلذ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حبب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يل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ل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هوهم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تم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رق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طربً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لذذ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إيمان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ذاق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انشرح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دورهم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بن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جالدو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سيوف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عكس؛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حيا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ضنك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صد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ضيقً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رجً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صَّ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(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َعْرَض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ذِكْر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َعِيشَة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ضَنكً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نَحْشُرُ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ْقِيامَة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َعْمَى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ثا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خير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اسم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ري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(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سْتَقَامُ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َتَنَزَّل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ْمَلاَئِكَة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َخَافُ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َحْزَنُ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أَبْشِرُ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ِالْجَنَّة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ُوعَدُونَ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*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َوْلِيَاؤُكُم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آَخِرَة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َشْتَه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َنفُسُكُم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َدَّعُونَ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)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ث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طر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حيدً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ريدً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ي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جلي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غي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ض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قط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حر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الطر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الطر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د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عً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الطر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صل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سلم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..........</w:t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8080"/>
        <w:sz w:val="20"/>
        <w:szCs w:val="22"/>
      </w:rPr>
    </w:pP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بن سليمان المهوس </w:t>
    </w:r>
    <w:r>
      <w:rPr>
        <w:b/>
        <w:bCs/>
        <w:color w:val="008080"/>
        <w:sz w:val="20"/>
        <w:szCs w:val="22"/>
      </w:rPr>
      <w:t>27/10/1430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20"/>
        <w:szCs w:val="22"/>
        <w:rtl w:val="true"/>
      </w:rPr>
      <w:t xml:space="preserve"> 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كفى هماًّ </w:t>
    </w:r>
    <w:r>
      <w:rPr>
        <w:b/>
        <w:bCs/>
        <w:color w:val="008080"/>
        <w:sz w:val="18"/>
        <w:szCs w:val="20"/>
        <w:rtl w:val="true"/>
      </w:rPr>
      <w:t xml:space="preserve">..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كفى ضيقاً </w:t>
    </w:r>
    <w:r>
      <w:rPr>
        <w:b/>
        <w:bCs/>
        <w:color w:val="008080"/>
        <w:sz w:val="18"/>
        <w:szCs w:val="20"/>
        <w:rtl w:val="true"/>
      </w:rPr>
      <w:t>!!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18"/>
        <w:szCs w:val="20"/>
      </w:rPr>
      <w:t xml:space="preserve">       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م الله الرحمن الرحيم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tabs>
        <w:tab w:val="left" w:pos="352" w:leader="none"/>
        <w:tab w:val="center" w:pos="4153" w:leader="none"/>
        <w:tab w:val="right" w:pos="8306" w:leader="none"/>
      </w:tabs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5:00Z</dcterms:created>
  <dc:creator>123</dc:creator>
  <dc:description/>
  <cp:keywords/>
  <dc:language>en-US</dc:language>
  <cp:lastModifiedBy>keyboard</cp:lastModifiedBy>
  <cp:lastPrinted>2007-11-02T10:38:00Z</cp:lastPrinted>
  <dcterms:modified xsi:type="dcterms:W3CDTF">2009-10-15T14:05:00Z</dcterms:modified>
  <cp:revision>2</cp:revision>
  <dc:subject/>
  <dc:title>بسم الله الرحمن الرحيم</dc:title>
</cp:coreProperties>
</file>