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ّ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ِ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إ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شهورَ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لياليَ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أعوا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قاديرُ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لآجا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مواقيتُ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لأعمال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نقض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حثيث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تمض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جميعاً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مو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طو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اللي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نهار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ؤخّ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حضر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ساعت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فرغ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أيام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أيا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خزائ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حافظة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أعمالكم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ُدعَو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ه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قيامة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يَوْم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تَجِدُ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كُلُّ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نَفْسٍ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مَّا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عَمِلَت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مِن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خَيْرٍ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مُّحْضَرًا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 xml:space="preserve">)) 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آ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مران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0"/>
          <w:szCs w:val="28"/>
        </w:rPr>
        <w:t>30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ناد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بكم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0"/>
          <w:szCs w:val="28"/>
          <w:rtl w:val="true"/>
        </w:rPr>
        <w:t xml:space="preserve"> 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يا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عبادي،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إنما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هي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أعمالكم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أحصيها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لكم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أوفِّيكم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إياها،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فمن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وجد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خيراً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فليحمد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الله،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ومن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وجد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غير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فلا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يلومنَّ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إلا</w:t>
      </w:r>
      <w:r>
        <w:rPr>
          <w:b/>
          <w:b/>
          <w:bCs/>
          <w:color w:val="008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</w:rPr>
        <w:t>نفسه</w:t>
      </w:r>
      <w:r>
        <w:rPr>
          <w:rFonts w:cs="Traditional Arabic"/>
          <w:b/>
          <w:bCs/>
          <w:color w:val="008000"/>
          <w:sz w:val="20"/>
          <w:szCs w:val="28"/>
          <w:rtl w:val="true"/>
        </w:rPr>
        <w:t>))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وا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سلم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ق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شهر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أعمالك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خُت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فعال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أقوالك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سيئ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ليبا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توب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حسن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قب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غل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طيِّ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كتاب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شه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يب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م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صي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ليُح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ناء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يشك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نعم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نعماء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ك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ال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قض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غزل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قوَّ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نكاثاً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جمل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طاع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عقب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طاع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به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سن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ُجم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ي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سن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أكرِ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أعم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راد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لق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ن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اقي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الح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د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ي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رغَّ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ها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كون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قب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م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شدّ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هتمام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عمل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تقب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تقي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قب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ع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سيئ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سنة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لئ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ان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سن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ُذهب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سيئ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إ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سيئ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ق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حبط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عم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الحات</w:t>
      </w:r>
      <w:r>
        <w:rPr>
          <w:rFonts w:cs="Traditional Arabic"/>
          <w:b/>
          <w:bCs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ي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سلم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نت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شه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خير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صوم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هارَ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تقوم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يلَ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تتقرَّب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ب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أ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قرب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طمَع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ثو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خشية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قاب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ق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حل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ل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يا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كأن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ضربُ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خيال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ق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قط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ن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رحلة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حياتن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ع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هذ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ه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شهرك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هذ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هايت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ستقبلٍ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ستكمل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ؤمِّ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عود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درك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هكذ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ي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م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راحلُ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قطع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وم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و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طريقن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د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آخرة</w:t>
      </w:r>
      <w:r>
        <w:rPr>
          <w:rFonts w:cs="Traditional Arabic"/>
          <w:b/>
          <w:bCs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ستدامة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م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طاع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متداد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زمان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زادُ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الح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تحقي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م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حسني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لي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طاع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زمن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حد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عباد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ج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عد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حقّ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با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عمر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ك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رّ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زما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شه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مض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يدان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تناف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الح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تساب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حسني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عمل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أرواح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فضائل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يمنع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ن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رذائ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ب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ّ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ف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َّ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ه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وْف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عَهْ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عَهْ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سْؤُول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>: ((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َّكَث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كُث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ف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اهَ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سَيُؤْتِي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ظِيمً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ب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ح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نغما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ض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شب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شه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ي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شهو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منكر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تقلّب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عاص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سيئ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ر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تية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ق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سلك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طرق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خير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سع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تزوّ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باقي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صالحا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زم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اعتكاف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يو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قطع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لائ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خلائ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اتص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خالق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جعل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ض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وق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هوائه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طاعتَ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و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غباته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را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اك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خاش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ساج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دامع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تل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ت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به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يكثر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ذك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خالقه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ُفتخر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بمثل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ُعتزّ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إن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عيد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مل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أمة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صلا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بناء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لة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ليُحذَ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حذو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استقام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نقاء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ليهنؤ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هذ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ع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نبلاء</w:t>
      </w:r>
      <w:r>
        <w:rPr>
          <w:sz w:val="20"/>
          <w:sz w:val="20"/>
          <w:szCs w:val="28"/>
          <w:rtl w:val="true"/>
        </w:rPr>
        <w:t xml:space="preserve">، 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قُل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بِفَضْلِ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ٱللَّهِ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وَبِرَحْمَتِهِ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فَبِذَلِك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فَلْيَفْرَحُوا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هُو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خَيْرٌ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مّمَّا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يَجْمَعُون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>))</w:t>
      </w:r>
      <w:r>
        <w:rPr>
          <w:rFonts w:cs="Traditional Arabic"/>
          <w:b/>
          <w:bCs/>
          <w:sz w:val="20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ونس</w:t>
      </w:r>
      <w:r>
        <w:rPr>
          <w:rFonts w:cs="Traditional Arabic"/>
          <w:b/>
          <w:bCs/>
          <w:sz w:val="20"/>
          <w:szCs w:val="28"/>
          <w:rtl w:val="true"/>
        </w:rPr>
        <w:t>:</w:t>
      </w:r>
      <w:r>
        <w:rPr>
          <w:rFonts w:cs="Traditional Arabic"/>
          <w:b/>
          <w:bCs/>
          <w:sz w:val="20"/>
          <w:szCs w:val="28"/>
        </w:rPr>
        <w:t>58</w:t>
      </w:r>
      <w:r>
        <w:rPr>
          <w:rFonts w:cs="Traditional Arabic"/>
          <w:b/>
          <w:bCs/>
          <w:sz w:val="20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ّ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5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ن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ً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6"/>
        <w:bidi w:val="1"/>
        <w:spacing w:before="0" w:after="0"/>
        <w:jc w:val="both"/>
        <w:rPr>
          <w:rFonts w:cs="Traditional Arabic"/>
          <w:b/>
          <w:b/>
          <w:bCs/>
          <w:color w:val="000000"/>
          <w:sz w:val="20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أيه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مسلمون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تق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ل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إ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قوا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أس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أم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كل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عمل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طاعت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فوز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مرضات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جتنب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حارم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نج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غضب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عقاب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ل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عود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انغماس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عصيت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إ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انغماس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معاص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وجب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ذابَ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دَّعت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وسم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بارك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ظيم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واس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متاجر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ع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بك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أعما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صالحة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متنَّ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أه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هذ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قبل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فيض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حمت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رضوان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أعتق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قاب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أرَّقته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جرائ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سيئاتها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استأثر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السعاد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نج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شقاوة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هنيئ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ِ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از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جائز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ب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ي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يح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ا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الخيب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الندامة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كأنك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الأعما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نقضت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بالدني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ضت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استعدّو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ذخائ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أعما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م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لقَو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ظي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أهوال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آ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قتُ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تحوي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وقو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ي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د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ملك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جليل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أنفاسك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عدودة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ملك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مو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قاصد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إليكم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يقطع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آثارك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يخرّب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دياركم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رح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ل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عبداً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نظ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نفس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قدَّ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غده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أمسه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فترحَّلْ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واط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غيِّك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هلاكك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واط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رشدِك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سدادك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ل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غترَّ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كثر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هالكي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بزخار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دنيا،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ول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تستوحش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حقّ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لقل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8"/>
          <w:rtl w:val="true"/>
        </w:rPr>
        <w:t>السالكين</w:t>
      </w:r>
      <w:r>
        <w:rPr>
          <w:rFonts w:cs="Traditional Arabic"/>
          <w:b/>
          <w:bCs/>
          <w:color w:val="000000"/>
          <w:sz w:val="2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شكر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رب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تم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رضك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بتهج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يد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بقاء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ع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إتب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سن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حسنة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إيا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مجاهر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عي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قب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فع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آثا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ذل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اح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لنعم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ق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ح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سلف</w:t>
      </w:r>
      <w:r>
        <w:rPr>
          <w:rFonts w:cs="Traditional Arabic"/>
          <w:b/>
          <w:bCs/>
          <w:sz w:val="20"/>
          <w:szCs w:val="28"/>
          <w:rtl w:val="true"/>
        </w:rPr>
        <w:t>: "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ك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و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ل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ُعص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ه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ي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ك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و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يقطع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ؤم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طاع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ولا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ذك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شك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ه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يد</w:t>
      </w:r>
      <w:r>
        <w:rPr>
          <w:rFonts w:cs="Traditional Arabic"/>
          <w:b/>
          <w:bCs/>
          <w:sz w:val="20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علمو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مر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الصلا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لسل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بي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حك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تنزيل</w:t>
      </w:r>
      <w:r>
        <w:rPr>
          <w:rFonts w:cs="Traditional Arabic"/>
          <w:b/>
          <w:bCs/>
          <w:sz w:val="20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إِنّ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ٱللَّه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وَمَلَـٰئِكَـتَهُ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يُصَلُّون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عَلَى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ٱلنَّبِىّ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يٰأَيُّهَا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ٱلَّذِينَ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ءامَنُوا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صَلُّوا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عَلَيْهِ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وَسَلّمُواْ</w:t>
      </w:r>
      <w:r>
        <w:rPr>
          <w:b/>
          <w:b/>
          <w:bCs/>
          <w:color w:val="8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</w:rPr>
        <w:t>تَسْلِيماً</w:t>
      </w:r>
      <w:r>
        <w:rPr>
          <w:rFonts w:cs="Traditional Arabic"/>
          <w:b/>
          <w:bCs/>
          <w:color w:val="800000"/>
          <w:sz w:val="20"/>
          <w:szCs w:val="28"/>
          <w:rtl w:val="true"/>
        </w:rPr>
        <w:t>))</w:t>
      </w:r>
      <w:r>
        <w:rPr>
          <w:rFonts w:cs="Traditional Arabic"/>
          <w:b/>
          <w:bCs/>
          <w:sz w:val="20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أحزاب</w:t>
      </w:r>
      <w:r>
        <w:rPr>
          <w:rFonts w:cs="Traditional Arabic"/>
          <w:b/>
          <w:bCs/>
          <w:sz w:val="20"/>
          <w:szCs w:val="28"/>
          <w:rtl w:val="true"/>
        </w:rPr>
        <w:t>:</w:t>
      </w:r>
      <w:r>
        <w:rPr>
          <w:rFonts w:cs="Traditional Arabic"/>
          <w:b/>
          <w:bCs/>
          <w:sz w:val="20"/>
          <w:szCs w:val="28"/>
        </w:rPr>
        <w:t>56</w:t>
      </w:r>
      <w:r>
        <w:rPr>
          <w:rFonts w:cs="Traditional Arabic"/>
          <w:b/>
          <w:bCs/>
          <w:sz w:val="20"/>
          <w:szCs w:val="28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ص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سل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نبين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حم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رض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له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خلفائ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راشدين</w:t>
      </w:r>
      <w:r>
        <w:rPr>
          <w:rFonts w:cs="Traditional Arabic"/>
          <w:b/>
          <w:bCs/>
          <w:sz w:val="20"/>
          <w:szCs w:val="28"/>
          <w:rtl w:val="true"/>
        </w:rPr>
        <w:t>..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imes New Roman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اذا بعد رمضــــان  ؟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</w:rPr>
      <w:t xml:space="preserve"> </w:t>
    </w:r>
    <w:r>
      <w:rPr>
        <w:b/>
        <w:b/>
        <w:bCs/>
        <w:color w:val="008080"/>
        <w:sz w:val="20"/>
        <w:sz w:val="20"/>
        <w:szCs w:val="22"/>
      </w:rPr>
      <w:t xml:space="preserve"> 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6/10</w:t>
    </w:r>
    <w:r>
      <w:rPr>
        <w:b/>
        <w:bCs/>
        <w:color w:val="008080"/>
        <w:sz w:val="20"/>
        <w:szCs w:val="22"/>
        <w:rtl w:val="true"/>
      </w:rPr>
      <w:t xml:space="preserve"> / </w:t>
    </w:r>
    <w:r>
      <w:rPr>
        <w:b/>
        <w:bCs/>
        <w:color w:val="008080"/>
        <w:sz w:val="20"/>
        <w:szCs w:val="22"/>
      </w:rPr>
      <w:t>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52:00Z</dcterms:created>
  <dc:creator>123</dc:creator>
  <dc:description/>
  <cp:keywords/>
  <dc:language>en-US</dc:language>
  <cp:lastModifiedBy>keyboard</cp:lastModifiedBy>
  <cp:lastPrinted>2009-09-14T23:38:00Z</cp:lastPrinted>
  <dcterms:modified xsi:type="dcterms:W3CDTF">2009-09-24T19:50:00Z</dcterms:modified>
  <cp:revision>7</cp:revision>
  <dc:subject/>
  <dc:title>بسم الله الرحمن الرحيم</dc:title>
</cp:coreProperties>
</file>