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ّ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ِ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س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ّ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ولِج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َّيْ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نَّهَا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ولِج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نَّهَا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َّيْلِ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و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ائ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ُ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كمِ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ِّ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ِ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تنِ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ضاعف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ي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ن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لِ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َّخ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تن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ّع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و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زائ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ّ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دّ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ح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ع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ظ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َ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ت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د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ه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ّ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ض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ّ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ع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فو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رحّ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ِ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ِ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ت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ّ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ِ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ّ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ّ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بِ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ِ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ّ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ا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ِ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ْحَسَنَـ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سَّـيّئَـ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كْرَى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ذكِرِي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يث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نت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يئ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محُه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خال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خلق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ف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ض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صل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ملُ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ه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عم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عرَ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أحب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عرَ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م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ائ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لاث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يّ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ه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ّ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ّ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ِ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مض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تب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ت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صي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هر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؟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وَّ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ر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ـ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ح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نْثَى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َنُحْيِيَن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يَو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طَيّب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نَجْزِيَنّ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جْرَهُ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أَحْسَ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ّ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ن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ً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ه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ّ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ْ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ض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رِج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ّ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ِتُكْمِل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ْعِدَّة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ِتُكَبّر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َدَا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عَلّ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شْكُرُونَ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َ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و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طف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ه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ّ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هر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ث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لَـ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ئِكَـت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صَلّ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بِىّ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ءامَن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لّ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لّم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لِيمًا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sectPr>
      <w:headerReference w:type="default" r:id="rId18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وداعاً يا رمضــان  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28/9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0:00Z</dcterms:created>
  <dc:creator>123</dc:creator>
  <dc:description/>
  <cp:keywords/>
  <dc:language>en-US</dc:language>
  <cp:lastModifiedBy>keyboard</cp:lastModifiedBy>
  <cp:lastPrinted>2009-09-14T23:38:00Z</cp:lastPrinted>
  <dcterms:modified xsi:type="dcterms:W3CDTF">2009-09-14T20:43:00Z</dcterms:modified>
  <cp:revision>6</cp:revision>
  <dc:subject/>
  <dc:title>بسم الله الرحمن الرحيم</dc:title>
</cp:coreProperties>
</file>