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ئ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ض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ي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ش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جلي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ف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قال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ث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جاب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ت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ق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بقا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ا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زي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زّل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غاف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اجل،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ق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فضَّ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ّ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ف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واسِ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ع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غتن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الح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ائِس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تدار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ّاب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اخِرَ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ع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ضّ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غ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غتن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ذلك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ك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عف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و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س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ا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ل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ضـ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ـ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ـر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فـلـ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مـ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ـاهـرة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ف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صـر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ـر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ـ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ـ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ـ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جـ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ـ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ه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حر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ـ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ـ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غفـرة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اب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ـ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ـر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ؤس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أ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حت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فسي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شت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حك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د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ِ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ه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فضل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ئ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ذن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قع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ذن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ر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ف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ذنوب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رما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ما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تسا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به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وت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ك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ع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هو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فس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د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يع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و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غتن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تر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فض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ر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ئز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يق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ـ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ق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ي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عدُ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ـ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اعات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ظ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ُقَـد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اف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قد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هج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ذي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ح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س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ص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دام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ف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مم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فِ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ور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و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تَجَاف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جُنُوبُ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مَضَاجِع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دْع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وْف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طَمَ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ج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سَ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م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د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وجا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ئ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طل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رو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ت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باها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ناجا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فر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ال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َك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ِيزَ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اع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ي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َ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ث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ث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ضَاعَ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يْل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قَدْ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يْر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لْف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شَهْ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رُّوح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ِيهَ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لق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ِ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شُهو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رُّوح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إِذْ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مْ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َلاَم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ِ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طْلَع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فَجْرِ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يل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ا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َرَكا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ّ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ثُ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ئِكَ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َثر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َكَت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لائك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نز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زّ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رَك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ّح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او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حيط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ِلَ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ّك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م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و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دم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ديد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ت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ك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رج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آ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ام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كذ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غتن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ظمو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لا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ث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ؤ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ف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يل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ع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ابَة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وا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تَ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نَ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َ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ئ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معط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يق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جاب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رّب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ُث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كو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ّ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م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فَ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و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ص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ن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ّي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ساع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وافق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جل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ُ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سأ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ير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م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دّ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الآخ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لا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عط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يّا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ل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يلة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سَم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ظِن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جاب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ع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نبي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مَع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جوف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ّ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آخِ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دُ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صّلو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كتوباتِ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دع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ت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رش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ف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ح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فو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اع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ني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ع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ك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ت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ع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طاع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ق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ذ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ص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غ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و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ل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صطف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ه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دا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ك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رك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عتكا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ت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ل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ف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زو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يس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ل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ب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سم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واء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آفات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ك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عت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عت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ك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تش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تكف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ض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ؤ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ج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عش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تج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م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و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ك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داع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لح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فرا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رو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ع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سفا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ل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غب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هو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ض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صف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ز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ضحي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م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ابه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س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ا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خي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ل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ي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خل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ز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ستغف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ّغ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ا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يا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يا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غتن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اجته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أس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فوز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ي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ّ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رح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ُد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دْ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دى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د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لاح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ش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مَ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يّ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ِلصّ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ل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  <w:lang w:eastAsia="en-US"/>
        </w:rPr>
        <w:t>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lang w:eastAsia="en-US"/>
        </w:rPr>
        <w:t>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ا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ْد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سُ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حم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حْ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ث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شَ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ْمَ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ب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ابعيـ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حس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حمتـ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ِ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ْ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ذِ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مُشْرِك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مِّ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طان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َصْ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ئم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لا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مُور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ْعَ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ِلايَ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ِي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ف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ق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ب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ِضَ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ح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اح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اريخ  </w:t>
    </w:r>
    <w:r>
      <w:rPr/>
      <w:t>19</w:t>
    </w:r>
    <w:r>
      <w:rPr/>
      <w:t>/9/142</w:t>
    </w:r>
    <w:r>
      <w:rPr/>
      <w:t>9</w:t>
    </w:r>
    <w:r>
      <w:rPr>
        <w:rtl w:val="true"/>
      </w:rPr>
      <w:t xml:space="preserve">هـ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نوان الخطبة </w:t>
    </w:r>
    <w:r>
      <w:rPr>
        <w:rtl w:val="true"/>
      </w:rPr>
      <w:t xml:space="preserve">( </w:t>
    </w:r>
    <w:r>
      <w:rPr>
        <w:rtl w:val="true"/>
      </w:rPr>
      <w:t xml:space="preserve">نحن في العشر الأواخر </w:t>
    </w:r>
    <w:r>
      <w:rPr>
        <w:rtl w:val="true"/>
      </w:rPr>
      <w:t>...!!!)</w: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إسم الخطيب  </w:t>
    </w:r>
    <w:r>
      <w:rPr>
        <w:rtl w:val="true"/>
      </w:rPr>
      <w:t xml:space="preserve">: </w:t>
    </w:r>
    <w:r>
      <w:rPr>
        <w:rtl w:val="true"/>
      </w:rPr>
      <w:t xml:space="preserve">محمد بن سليمان المهوس                                                 إسم الجامع      </w:t>
    </w:r>
    <w:r>
      <w:rPr>
        <w:rtl w:val="true"/>
      </w:rPr>
      <w:t xml:space="preserve">: </w:t>
    </w:r>
    <w:r>
      <w:rPr>
        <w:rtl w:val="true"/>
      </w:rPr>
      <w:t xml:space="preserve">الحمادي بالدمام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4:00Z</dcterms:created>
  <dc:creator>Abu Fahad</dc:creator>
  <dc:description/>
  <cp:keywords/>
  <dc:language>en-US</dc:language>
  <cp:lastModifiedBy>أبو أنس</cp:lastModifiedBy>
  <cp:lastPrinted>2003-01-17T16:53:00Z</cp:lastPrinted>
  <dcterms:modified xsi:type="dcterms:W3CDTF">2009-03-09T03:02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