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2"/>
          <w:sz w:val="52"/>
          <w:szCs w:val="52"/>
          <w:rtl w:val="true"/>
        </w:rPr>
        <w:t>ا</w:t>
      </w:r>
      <w:r>
        <w:rPr>
          <w:b/>
          <w:b/>
          <w:bCs/>
          <w:sz w:val="52"/>
          <w:sz w:val="52"/>
          <w:szCs w:val="52"/>
          <w:rtl w:val="true"/>
        </w:rPr>
        <w:t>لخطبة الأول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أحبة المسلمون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د تساهل كثير من المسلمين في أمر غاية في الأهمية ، إذ أن هذا الأمر يا عباد الله سنة نبينا صلى الله عليه وسلم ، بل إن كثيرا من المسلمين هداهم الله لديه علم بهذا ، بل ربما كان من طلبة العلم ، ولكننا جميعا تساهلنا بهذه السنة ، التي حرص عليها النبي صلى الله عليه وسلم ، وحرص عليها خلفاؤه وأصحابه من بعده رضي الله عنهم أجمعين ، بل إن الله عز وجل يحب هذه السنة ، ولا شك أن إنكار بعض المصلين على من تحرى العمل بهذه السنة ، جعل بعض أئمة المساجد والجوامع يتساهلون بها ، ويتساهلون في حث المصلين عليها ، سيما في يوم الجمعة ، إن هذه السنة ياعباد الله هي تسوية الصفوف ، ففي صحيح مسلم من حديث عبدالله بن مسعود رضي الله عنه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كان رسول الله صلى الله عليه وسلم يمسح عواتقنا ويقول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ستووا ولا تختلفوا فتختلف قلوبكم ، وليلني منكم أولو الأحلام والنهى ، ثم الذين يلونهم ثم الذين يلونهم </w:t>
      </w:r>
      <w:r>
        <w:rPr>
          <w:b/>
          <w:bCs/>
          <w:color w:val="0070C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في الصحيحين عن النعمان بن بشير رضي الله عنه أنه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كان رسول الله صلى الله عليه وسلم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يسوي صفوفنا كأنما يسوي بين القداح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حتى رأى أنا قد عقلنا عنه ثم خرج يوما فقام حتى كاد يكبر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فرأى رجلا باديا صدره من الصف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فقال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عباد الله لتسون صفوفكم أو ليخالفن الله بين وجوهكم </w:t>
      </w:r>
      <w:r>
        <w:rPr>
          <w:b/>
          <w:bCs/>
          <w:color w:val="0070C0"/>
          <w:sz w:val="40"/>
          <w:szCs w:val="40"/>
          <w:rtl w:val="true"/>
        </w:rPr>
        <w:t>)</w:t>
      </w:r>
      <w:r>
        <w:rPr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فيا 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تسوية الصفوف من تمام الصلاة ، فعن أنس بن مالك رضي الله عنه قال ، قال رسول الله صلى الله عليه وسلم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سووا صفوفكم فإن تسوية الصفوف من تمام الصلاة </w:t>
      </w:r>
      <w:r>
        <w:rPr>
          <w:b/>
          <w:bCs/>
          <w:color w:val="0070C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واه مسلم ، وعند البخاري </w:t>
      </w:r>
      <w:r>
        <w:rPr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فإن تسوية الصفوف من إقامة الصلاة </w:t>
      </w:r>
      <w:r>
        <w:rPr>
          <w:b/>
          <w:bCs/>
          <w:color w:val="0070C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لا يستوي عند الله سبحانه وتعالى واصل الصف وقاطعه ففي الأمر وعد ووعيد ، فعن عبدالله بن عمر رضي الله عنهما أن رسول الله صلى الله عليه وسلم قال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أقيموا الصفوف وحاذوا بين المناكب ولا تذروا فرجات للشيطان ومن وصل صفا وصله الله ومن قطع صفا قطعه الله </w:t>
      </w:r>
      <w:r>
        <w:rPr>
          <w:b/>
          <w:bCs/>
          <w:color w:val="0070C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خرجه النسائي ،  وفي حديث عائشة رضي الله عنها أن رسول الله صلى الله عليه وسلم قال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إن الله وملائكته يصلون على الذين يصلون الصفوف ومن سد فرجة رفعه الله بها درجة </w:t>
      </w:r>
      <w:r>
        <w:rPr>
          <w:b/>
          <w:bCs/>
          <w:color w:val="0070C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واه ابن ماجه وصححه الألباني رحمه الله ، وعن عبدالله بن عباس رضي الله عنهما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رسول الله صلى الله عليه وسلم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خياركم ألينكم مناكب في الصلاة وما من خطوة أعظم أجرا من خطوة مشاها رجل إلى فرجة في صف فسدها </w:t>
      </w:r>
      <w:r>
        <w:rPr>
          <w:b/>
          <w:bCs/>
          <w:color w:val="0070C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 الطبراني وصححه الألباني رحمه الله ،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فكم من الفضل العظيم ياعباد الله في ثنايا هذه الأحاديث الشريفة ، على أمر لا يزيد صلاة الجماعة إلا رونقا وكمالا وبهاء وجمالا ، وقال أنس بن مالك رضي الله عن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وكان أحدنا يلزق منكبه بمنكب صاحبه وقدمه بقدمه ، يعني وهم خلف رسول الله صلى الله عليه وسلم ، وقال النعمان بن بشير رضي الله عن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رأيت الرجل منا يلزق كعبه بكعب صاحبه ، وقد قال صاحب عون المعبود شرح سنن أبي داوود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ولو فعلت اليوم لنفر الناس كالحمر الوحشية ، فإنا لله وإنا إليه راجعون ، ما أشد غربة أهل السنة والحريصين عليها ، وتسوية الصفوف ياعباد الله تكون بالمناكب من أعلى أي بالكتفين ، وبالأكعب من الأسفل ، أي تتساوى السيقان ، وليس المقصود أطراف أصابع القدمين ، ولكن الأكعب والسيقان ، لأن السيقان هي أعمدة الأبدان التي تقوم عليها ، ولأن بعض الناس قد تكون قدمه طويلة وقد تكون قصيرة ، فإذا ساوينا الصف بناء على أصابع القدمين لم يستو الصف ، لأن السائد عند كثير من الناس هو تسوية الصفوف بأطراف أصابع القدمين ، والصواب أن تكون التسوية بالكعبين والساقين ، وحتى لو كان المأموم عن يمين الإمام فإن تسوية الصف تكون كما ذكرنا ، ولا يتأخر المأموم عن الإمام كما هو شائع عند الناس اليوم ،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من كمال تسوية الصفوف ، التراص في الصف ، لأن النبي صلى الله عليه وسلم كان يأمر بذلك ، كما تصف الملائكة عند ربها ، يتراصون ويكملون الصف الأول فالأول كما ورد في صحيح مسلم ، والمراد بالتراص ، عدم ترك الفرج التي يدخل منها الشيطان ، وليس المقصود بالتراص التزاحم ، أو أن يضع المصلي قدمه على قدم أخيه فيؤذيه ، إنما بالتلاصق ، وقد جرب ذلك ، فالصفوف المتراصة المتلاصقة بالمناكب والأكعب ، لا يسرح أهلها في صلاتهم إنما يكونون في غاية الخشوع والحضور ،  وأما إكمال الصفوف وكثيرا ما نحتاج لذلك في صلاة الجمعة لكثرة المصلين ، فإن ذلك من أفضل الأعمال فقد قال النبي صلى الله عليه وسلم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لو يعلم الناس ما في النداء والصف الأول ثم لم يجدوا إلا ان يستهموا عليه لاستهموا </w:t>
      </w:r>
      <w:r>
        <w:rPr>
          <w:b/>
          <w:bCs/>
          <w:color w:val="0070C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خير صفوف االرجال ياعباد الله الأول فالأول ، وأما النساء فالآخر ثم الذي قبله ،  ومن تسوية الصفوف التقارب فيما بينها وفيما بينها وبين الإمام لأنهم جماعة والجماعة من الإجتماع وليس من التباعد ،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قد خص الله بالصفوف هذه الأمة ، وميزها  على سائر الأمم ، فهم شابهوا بذلك صفوف الملائكة في السماء كما أخبر الله عنهم أنهم قالوا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وإنا لنحن الصافون </w:t>
      </w:r>
      <w:r>
        <w:rPr>
          <w:b/>
          <w:bCs/>
          <w:color w:val="0070C0"/>
          <w:sz w:val="40"/>
          <w:szCs w:val="40"/>
          <w:rtl w:val="true"/>
        </w:rPr>
        <w:t xml:space="preserve">*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وإنا لنحن المسبحون </w:t>
      </w:r>
      <w:r>
        <w:rPr>
          <w:b/>
          <w:bCs/>
          <w:color w:val="0070C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في صحيح مسلم من حديث جابر بن سمرة رضي الله عنه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خرج علينا رسول الله صلى الله عليه وسلم فقال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ألا تصفون كما تصف الملائكة عند ربها ؟ </w:t>
      </w:r>
      <w:r>
        <w:rPr>
          <w:b/>
          <w:bCs/>
          <w:color w:val="0070C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لن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كيف تصف الملائكة عند ربها ؟ قال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يتمون الصفوف الأولى ، ويتراصون في الصف </w:t>
      </w:r>
      <w:r>
        <w:rPr>
          <w:b/>
          <w:bCs/>
          <w:color w:val="0070C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ولله الفضل والمنة ، الآن المساجد فرشت وأسرجت وكيفت ، جزى الله القائمين على شؤونها من ولاة الأمر ومن المحتسبين من المسلمين ، وهذه الفرش فيها خطوط طولية تعين الناس على تسوية صفوفهم ، وبقي على الناس أن يحرصوا على إكمال الصفوف الأول فالأول ، وعلى التراص وسد الفرج ، وأن يجعل المسلم لنفسه عملا يقوم به قبل تكبيرة الإحرام وهو أن يسوي نفسه مع جاريه من المصلين نسأل الله أن يعيننا جميعا على ذلك أقول ما سمعتم </w:t>
      </w:r>
      <w:r>
        <w:rPr>
          <w:sz w:val="40"/>
          <w:sz w:val="40"/>
          <w:szCs w:val="40"/>
          <w:rtl w:val="true"/>
        </w:rPr>
        <w:t>وأستغفر الله لي ولكم، ولسائر المسلمين من كل ذنب وخطيئة، فاستغفروه إنه هو الغفور الرحي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2"/>
          <w:sz w:val="52"/>
          <w:szCs w:val="52"/>
          <w:rtl w:val="true"/>
        </w:rPr>
        <w:t>الخطبة</w:t>
      </w:r>
      <w:r>
        <w:rPr>
          <w:b/>
          <w:b/>
          <w:bCs/>
          <w:sz w:val="52"/>
          <w:sz w:val="52"/>
          <w:szCs w:val="52"/>
          <w:rtl w:val="true"/>
        </w:rPr>
        <w:t xml:space="preserve"> الثان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نبغي لأئمة المساجد أن يتعاهدوا صفوف المصلين ولو بين وقت وآخر وأن يحثوا المصلين على تسويتها ، بالحكمة والموعظة الحسنة ، كما انه ينبغي أيضا على المصلين أن يحرصوا على ذلك وأن لا يأنفوا من تنبيه الإمام لذلك لأن هذا هو فعل النبي صل الله عليه وسلم بل هو أمره وسنته ،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علموا أيها الناس أن من فوائد تسوية الصفوف وإقامته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صول الإستقامة والإعتدال ظاهرا لتتحقق الإستقامة الباطنية ، ولئلا يتخلل الشيطان من خلال الفرج فيفسد على المصلين صلاتهم بالوسوسة كما ورد في الحديث ، ولا يغيب عنكم أيها الأحبة ما للصفوف المستوية المستقيمة من حسن الهيئة وجمال المنظر الذي يمكنهم من الصلاة بخشوع واتساع المساجد  لهم ، وغياب وجوه بعضهم عن بعض حتى لا ينشعل بعضهم ببعض ، وأما إذا صلى الناس في الخلاء ولم يكن هناك فرش معلمة تضبط الصفوف فإنه حينئذ يتعين على الإمام تسوية الصفوف في كل صلاة ، حتى تستقيم الصفوف وتستو ، نسأل الله أن يعيننا وإياكم على أمور الدين والدنيا وأن يلهمنا رشدنا ، وأن يقينا شر أنفسنا والشيطان ،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وصلوا وسلموا على خير البرية نبيكم محمد رسول الله فقد أمركم بذلك ربكم فقال عز من قائل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color w:val="00B050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إِنَّ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لَّه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وَمَلَـٰئِكَـتَهُ يُصَلُّونَ عَلَى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نَّبِىّ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يٰأَيُّهَا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َّذِين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ءامَنُواْ صَلُّواْ عَلَيْهِ وَسَلّمُواْ تَسْلِيماً </w:t>
      </w:r>
      <w:r>
        <w:rPr>
          <w:b/>
          <w:bCs/>
          <w:color w:val="00B050"/>
          <w:sz w:val="40"/>
          <w:szCs w:val="40"/>
          <w:rtl w:val="true"/>
        </w:rPr>
        <w:t>)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1</w:t>
    </w:r>
    <w:r>
      <w:rPr>
        <w:rtl w:val="true"/>
      </w:rPr>
      <w:t xml:space="preserve">- </w:t>
    </w:r>
    <w:r>
      <w:rPr/>
      <w:t>4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1430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تسوية الصفوف في الصلاة                               جامع الواكد بح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25:00Z</dcterms:created>
  <dc:creator>Abu Fahad </dc:creator>
  <dc:description/>
  <cp:keywords/>
  <dc:language>en-US</dc:language>
  <cp:lastModifiedBy>hail</cp:lastModifiedBy>
  <cp:lastPrinted>2009-04-10T02:04:00Z</cp:lastPrinted>
  <dcterms:modified xsi:type="dcterms:W3CDTF">2009-05-03T21:49:00Z</dcterms:modified>
  <cp:revision>21</cp:revision>
  <dc:subject/>
  <dc:title>لكلمة الطيبة وأثرها على الفرد والمجتمع</dc:title>
</cp:coreProperties>
</file>