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left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اتقو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با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خشو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وماً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رجعو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إليه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وف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نفس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كسب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ه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ظلمون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تقو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حق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تقو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حذرو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كر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أ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ك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قو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خاسرو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spacing w:before="120" w:after="280"/>
        <w:jc w:val="left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با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/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جر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مو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باد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ذ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خلقه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قبضه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تقلب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شد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رخاء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رغ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بلاء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أخذ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عطاء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سبحان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إ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واقب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أمور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صرّف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دهور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منع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أعطى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منح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متحن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جع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باد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تقلبي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خي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ش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نفع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ضر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جع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رخاء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حس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شكر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يا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محن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لبلاء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نجع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صبر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طوب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فق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حالي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لقيا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الواجبي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شك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سراء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صب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ضراء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بته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ك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حالي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التضرع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لدعاء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spacing w:before="120" w:after="280"/>
        <w:jc w:val="left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با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/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خلق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شراً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حضاً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ك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ش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نظ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ناس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حم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طيات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خيراً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كثيراً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عل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أنت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علمو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بتل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باده؛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تستيقظ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نفوس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غافلة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لتلي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قلوب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قاسية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لتدمع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عيو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جامد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تحص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ذلك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عظ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لعبرة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َلَقَدْ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َهْلَكْنَ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َ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حَوْلَكُمْ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ّنَ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ٱ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ْقُرَىٰ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َصَرَّفْنَ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ٱ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أَيَـٰتِ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َعَلَّهُمْ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َرْجِعُونَ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عله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ستيقظو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غفلتهم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عله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راجعو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نفسهم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يمسه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شيء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تضييق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ئ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تمادو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طغيا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يغرقو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عصيان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َأَخَذْنَـٰهُمْ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ِ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ٱ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ْبَأْسَاء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َ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ٱ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ضَّرَّاء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َعَلَّهُمْ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َتَضَرَّعُونَ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رجعو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غيه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يتوبو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إعراضه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وام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زا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نعي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جعله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تقلبو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زي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غفلته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يتجاوزو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إعراضهم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أخذه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غِرَّة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قب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ام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سلم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: ((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رأي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عط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عب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دني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عاصي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حب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إن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ستدراج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قو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َلَمَّ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نَسُواْ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َ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ذُكّرُواْ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ِهِ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َتَحْنَ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َلَيْهِمْ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َبْوَابَ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كُلّ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شَىْء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حَتَّىٰ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إِذَ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َرِحُواْ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ِمَ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وتُواْ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َخَذْنَـٰهُمْ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َغْتَةً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َإِذَ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ُمْ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ُّبْلِسُونَ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).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أخذه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غر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ش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ليهم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َفَأَمِنُواْ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َ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َأْتِيَهُمْ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غَاشِيَة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ّنْ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َذَابِ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ٱ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لَّهِ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َوْ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َأْتِيَهُمُ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ٱ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سَّاعَةُ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َغْتَةً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َهُمْ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اَ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َشْعُرُونَ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َفَأَمِنَ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ٱ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َّذِينَ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َكَرُواْ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ٱ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سَّيّئَاتِ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َ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َخْسِفَ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ٱ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لَّهُ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ِهِمُ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ٱ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أرْضَ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َوْ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َأْتِيَهُمُ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ٱ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ْعَذَابُ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حَيْثُ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اَ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َشْعُرُونَ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َوْ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َأْخُذَهُمْ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ِ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َقَلُّبِهِمْ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َمَ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ُ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ِمُعْجِزِينَ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) </w:t>
      </w:r>
    </w:p>
    <w:p>
      <w:pPr>
        <w:pStyle w:val="Normal"/>
        <w:spacing w:before="120" w:after="280"/>
        <w:jc w:val="left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با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/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عظ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نع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لينا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كّنن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أرض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نعيش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ظهرها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ندف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اطنه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وتانا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متناً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باد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سبحانه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َلَمْ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نَجْعَلِ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ٱ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أَرْضَ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كِفَاتاً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َحْيَاء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َأَمْوٰتاً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قال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ِنْهَ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خَلَقْنَـٰكُمْ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َفِيهَ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نُعِيد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ُكُمْ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َمِنْهَ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نُخْرِجُكُمْ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َارَةً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ُخْرَىٰ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َلَقَدْ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َكَّنَّـٰكُمْ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ِ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ٱ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أرْضِ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َجَعَلْنَ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َكُمْ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ِيهَ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َعَـٰيِشَ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قَلِيلاً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َّ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َشْكُرُونَ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إما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فذ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قي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: "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أم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خلق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خلقه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قف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ساكنة؛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تكو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هاداً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مستقراً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لحيوا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لنبا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لأمتعة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يتمك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حيوا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لإنسا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سع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آربه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لجلوس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راحته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لنو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هدوئه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لتمك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عمالهم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رجراج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تكفئ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ستطيعو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ظهره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قراراً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دوءاً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ثب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ناء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مكنه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صناع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جارة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كيف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هنو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العيش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لأرض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رتج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حتهم؟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عتب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صيبه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زلا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قل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قتها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ضطره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رك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ازله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لهرب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نها؟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نب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ذل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ك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قوله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َأَلْقَىٰ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ِ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ٱ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أرْضِ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رَوَاسِىَ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َ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َمِيدَ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ِكُمْ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ُحدث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زلاز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عظام؛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يحدث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عباد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خوف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لخشي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لإناب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لإقلاع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عاصي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لتضرع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لندم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"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هـ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كلام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سعو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زلزل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أرض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: "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ربك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ستعتبكم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".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خطاب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زلز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مدينة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خطبه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وعظه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قال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: (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ئ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اد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ساكنك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ها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).</w:t>
      </w:r>
    </w:p>
    <w:p>
      <w:pPr>
        <w:pStyle w:val="Normal"/>
        <w:spacing w:before="120" w:after="280"/>
        <w:jc w:val="left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با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/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كثر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زلاز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مروِّع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دمر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لعمران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تابع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قوع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سني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تقاربة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نبأن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كثرته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زما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لملاحظ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آون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أخيرة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كا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خل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شه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سبوع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حوادث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هز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زاً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ف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م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العال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حداث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حلي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دولي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بعضه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أثي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حدو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ل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عي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بعضه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أثي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أسر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وجزء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ه</w:t>
      </w:r>
      <w:r>
        <w:rPr>
          <w:rFonts w:cs="Traditional Arabic" w:ascii="Arial" w:hAnsi="Arial"/>
          <w:b/>
          <w:bCs/>
          <w:color w:val="000000"/>
          <w:sz w:val="40"/>
          <w:szCs w:val="40"/>
        </w:rPr>
        <w:t>0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زلن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آون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أخر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نسمع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أخبا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عالمي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نباء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بر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عتبر،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ذكرى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ِمَنْ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كَانَ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َهُ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قَلْب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َوْ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َلْقَ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سَّمْعَ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َهُوَ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شَهِيدٌ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جنو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بق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مرور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انفلونز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طيو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نفلونز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خنازي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الاضاف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لزلاز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مدمر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لفياضانا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مهلك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spacing w:before="120" w:after="280"/>
        <w:jc w:val="left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با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م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ن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ظي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عب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نسمع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ش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خبر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نخاف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نعتبر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كأ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قلوبن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قد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صخر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قرب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خط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وقع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لادن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ضر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شهر،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أيا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قليل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ماضية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سمع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شاهد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خبرالزلزا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حدث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جزاء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لادن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حرسه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لد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عيص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المدين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نبوي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د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طق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بوك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نسأ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ز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ج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أسمائ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حسن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صفات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على،أ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حفظ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إخوانن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سؤ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مكروه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فرج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كربته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وأ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رفع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ابه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زلاز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لمحن،وأ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بد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خوفه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طمئنان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ً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أمن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ً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حفظ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رجاء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لادن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جميع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لا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زلاز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لمحن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سوء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فت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ظه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طن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جع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نر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نسمع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أحداث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كفار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لذنوب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رفع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درجا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رزقن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بر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لاتعاض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رين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سمعن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نفسن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إخوانن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كرو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إن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سميع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جيب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spacing w:before="120" w:after="280"/>
        <w:jc w:val="left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با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كد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آثا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كث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زمان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كا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م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شه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لشهرا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سمع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زلزا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وضع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أرض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روا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إماما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حم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لبخار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رير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: ((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قو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ساع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قبض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عل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يتقارب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زمان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تكث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زلازل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تظه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فتن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يكث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هرج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))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قيل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هرج؟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و؟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: ((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قت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قتل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)).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رو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ترمذ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ريرة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إسنا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قال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: ((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تخذ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فيء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دولاً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لأمان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غنماً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لزكا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غرماً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تعل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غي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أطاع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رج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مرأت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عقّ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م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أدن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صديق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أقص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با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ظهر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أصوا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مساج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سا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قبيلةَ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اس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قُه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زعي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قو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رذلهم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أكر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رج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خاف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شر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ظهر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قينا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لمعازف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شرب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خمو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لع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آخرُ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أم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وله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ليرتقبو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ريحاً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حمراء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زلزل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خسفاً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مسخاً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قذفاً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آيا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تابع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كنظا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ا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قطع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سلك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تتابع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)).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لق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شه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واقع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بعض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شا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حديث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زلاز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متتابع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خف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واقبها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spacing w:before="120" w:after="280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با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/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حز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ناس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ترد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وساط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ناس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ظواه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طَبَعِيَّة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ث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لذنوب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ها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واعجباً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ش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غفل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إنسان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كفر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قدر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رب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أرباب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spacing w:before="120" w:after="280"/>
        <w:jc w:val="left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با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هتزاز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الزلاز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مدمرة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موج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بح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الأعاصي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مغرق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ظاه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قدر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علي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قدير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إنذار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عباد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مؤمنين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هتز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أم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ربه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ثوا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تدم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زلزلته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دن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كامل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تقت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خلق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كثيرا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ً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تشر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مما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ً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توقع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خسائ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ادحة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.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علماء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دارس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حواله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قررو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كا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آمن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زلاز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لأعاصير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سي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زلاز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قع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سطح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بح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ظه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آثاره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مدمر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آلاف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أميال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.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ك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قع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-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زا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قع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رأ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عي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شارق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مغاربها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زدا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وم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لمهتمو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شأ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زلاز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لأعاصي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ذكرو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إحصاءاته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زدياد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قوعه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قر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أخي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قوعه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سبق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قرون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قوعه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عقدي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أخيري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ميز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قب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كثرته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نتشاره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أرض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قوته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تدميرية</w:t>
      </w:r>
      <w:r>
        <w:rPr>
          <w:rFonts w:cs="Traditional Arabic" w:ascii="Arial" w:hAnsi="Arial"/>
          <w:b/>
          <w:bCs/>
          <w:color w:val="000000"/>
          <w:sz w:val="40"/>
          <w:szCs w:val="40"/>
        </w:rPr>
        <w:t>0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بلغ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قو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زلاز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درج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شق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خادي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تقسمه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جزاء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بتلع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ليها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سم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الخسف،والزلاز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لأعاصي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نتج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لاك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بشر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تدمي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مناز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لمدن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تغيي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ستو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أرض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شتع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حرائق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جرائها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نج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هلاك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عرض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لإصاب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أزما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نفسي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حاد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نتيج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هلع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لخوف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رؤي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دما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لمو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يني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سي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أطفا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لنساء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ضع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دارس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زلاز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لأعاصي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لقائمو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إنقاذ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لطوارئ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عشرا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دراسا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لإرشادا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صيبو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ضعف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حيوا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لطي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حس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الزلاز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لأعاصي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قُبي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قوعه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تفرُّ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رضها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لمحبوس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ضطرب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قفاصها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لبش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شعرو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بغته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سبحا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عجماوا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عقل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!!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ضعف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أعجز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شيَّ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عمران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بتن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مدن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صع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فضاء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غاص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عماق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محيطات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كتشف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ذرة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صنع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طائرة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بطش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طش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جبارين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عجز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جن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َمَ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َعْلَمُ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جُنُودَ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رَبِّكَ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إِلَّ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ُو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) (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َ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جُنُودُ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سَّمَاوَاتِ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َالأَرْضِ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َكَانَ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ُ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َزِيزً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حَكِيم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ً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) .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تقو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با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عتبرو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جر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لنتب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جميعاً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تواب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رحيم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لنتذك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قو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قُلْ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ُوَ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ٱ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ْقَادِرُ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َلَىٰ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َ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َبْعَثَ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َلَيْكُمْ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َذَاباً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ّ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َوْقِكُمْ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َوْ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ِ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َحْتِ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َرْجُلِكُمْ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َوْ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َلْبِسَكُمْ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شِيَعاً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َيُ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ذِيقَ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َعْضَكُمْ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َأْسَ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َعْضٍ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ٱ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نْظُرْ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كَيْفَ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نُصَرّفُ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ٱ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اْيَـٰتِ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َعَلَّهُمْ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َفْقَهُونَ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َكَذَّبَ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ِهِ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قَوْمُكَ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َهُوَ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ٱ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ْحَقُّ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قُ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َّسْتُ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َلَيْكُمْ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ِوَكِيلٍ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ّكُلّ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نَبَإٍ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ُّسْتَقَرّ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َسَوْفَ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َعْلَمُونَ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ارك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لك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عظيم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...</w:t>
      </w:r>
    </w:p>
    <w:p>
      <w:pPr>
        <w:pStyle w:val="Normal"/>
        <w:spacing w:before="120" w:after="280"/>
        <w:jc w:val="center"/>
        <w:rPr>
          <w:rFonts w:ascii="Arial" w:hAnsi="Arial"/>
          <w:b/>
          <w:b/>
          <w:bCs/>
          <w:color w:val="000000"/>
          <w:sz w:val="40"/>
          <w:szCs w:val="40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خطب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ثانية</w:t>
      </w:r>
    </w:p>
    <w:p>
      <w:pPr>
        <w:pStyle w:val="Normal"/>
        <w:spacing w:before="120" w:after="280"/>
        <w:jc w:val="left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اتقو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توبو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ذنوبكم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خذو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يد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سفهائك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ح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ن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ذاب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مكر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لنعل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قع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إن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كسب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ناس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ظَهَرَ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ٱ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ْفَسَادُ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ِ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ٱ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ْبَرّ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ٱ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ْبَحْرِ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ِمَ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كَسَبَتْ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َيْدِ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ٱ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نَّاسِ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ِيُذِيقَهُمْ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َعْضَ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ٱ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َّذِ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َمِلُواْ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َعَلَّهُمْ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َرْجِعُونَ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َمَ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َصَـٰبَكُمْ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ّ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ُّصِيبَةٍ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َبِمَ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كَسَبَتْ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َيْدِيكُمْ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َيَعْفُواْ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َ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كَثِيرٍ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ه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نعتب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با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؟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! 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إنن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كثر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نسمع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نقرأ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نشاه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حوادث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روع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عقوبا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فزعة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زا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كثي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صراً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طغيان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فجوره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ج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مساج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فع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منكرا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spacing w:before="120" w:after="280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با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/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علمو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قين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نصلح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س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حوالنا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نبدأ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أنفسن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نحمله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حق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نبدأ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أهلن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جيرانن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نسائن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أولادنا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نأم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المعروف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ننه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منك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.</w:t>
      </w:r>
      <w:r>
        <w:rPr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ق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إما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از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رحم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:"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الواجب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زلاز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غيره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آيا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لكسوف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لرياح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شديد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لفيضانات،البدا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التوب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لضراع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إليه،وسؤا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عف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لعافي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لإكثا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ذكر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ستغفار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((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رأيت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افزعو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دعائ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ستغفاره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يستحب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يضاً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رحم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فقراء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لمساكي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لصدق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قو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رحمو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رحموا،الراحمو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رحمه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رح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ارحمو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رحمك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سماء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كتب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عزيز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أمصار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:"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رجف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عاتب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ز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ج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عبا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كتب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سائ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أمصا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خرجو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كذ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ند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ليتصدق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ز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ج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قَدْ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َفْلَحَ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َنْ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َزَكَّ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ذك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سْمَ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رَبِّهِ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َصَلَّ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سباب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عافي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لسلام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سوء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بادر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لا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أمو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الأخذ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يد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سفهاء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إلزامه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الحق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تحكي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شرع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ه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لأم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المعروف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لنه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منك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.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ـ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spacing w:before="120" w:after="28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كاشف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ض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صفحاً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جرائمن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120" w:after="280"/>
        <w:jc w:val="left"/>
        <w:rPr/>
      </w:pPr>
      <w:r>
        <w:rPr>
          <w:rFonts w:eastAsia="Arial" w:cs="Arial" w:ascii="Arial" w:hAnsi="Arial"/>
          <w:b/>
          <w:bCs/>
          <w:color w:val="000000"/>
          <w:sz w:val="40"/>
          <w:szCs w:val="40"/>
          <w:rtl w:val="true"/>
        </w:rPr>
        <w:t xml:space="preserve">                       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حاط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ن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ربُّ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أساء</w:t>
      </w:r>
    </w:p>
    <w:p>
      <w:pPr>
        <w:pStyle w:val="Normal"/>
        <w:spacing w:before="120" w:after="28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نشك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إليك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خطوباً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نطيقُ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120" w:after="280"/>
        <w:jc w:val="left"/>
        <w:rPr/>
      </w:pPr>
      <w:r>
        <w:rPr>
          <w:rFonts w:eastAsia="Arial" w:cs="Arial" w:ascii="Arial" w:hAnsi="Arial"/>
          <w:b/>
          <w:bCs/>
          <w:color w:val="000000"/>
          <w:sz w:val="40"/>
          <w:szCs w:val="40"/>
          <w:rtl w:val="true"/>
        </w:rPr>
        <w:t xml:space="preserve">                            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حملاً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نح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حقاً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حقاء</w:t>
      </w:r>
    </w:p>
    <w:p>
      <w:pPr>
        <w:pStyle w:val="Normal"/>
        <w:spacing w:before="120" w:after="280"/>
        <w:jc w:val="left"/>
        <w:rPr>
          <w:rFonts w:ascii="Arial" w:hAnsi="Arial"/>
          <w:b/>
          <w:b/>
          <w:bCs/>
          <w:color w:val="000000"/>
          <w:sz w:val="40"/>
          <w:szCs w:val="40"/>
        </w:rPr>
      </w:pP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زلاز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خشعُ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صُّ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صلابُ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ها</w:t>
      </w:r>
    </w:p>
    <w:p>
      <w:pPr>
        <w:pStyle w:val="Normal"/>
        <w:spacing w:before="120" w:after="280"/>
        <w:jc w:val="left"/>
        <w:rPr/>
      </w:pPr>
      <w:r>
        <w:rPr>
          <w:rFonts w:eastAsia="Arial" w:cs="Arial" w:ascii="Arial" w:hAnsi="Arial"/>
          <w:b/>
          <w:bCs/>
          <w:color w:val="000000"/>
          <w:sz w:val="40"/>
          <w:szCs w:val="40"/>
          <w:rtl w:val="true"/>
        </w:rPr>
        <w:t xml:space="preserve">                    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كيف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قو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زلزالِ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شماءُ</w:t>
      </w:r>
    </w:p>
    <w:p>
      <w:pPr>
        <w:pStyle w:val="Normal"/>
        <w:spacing w:before="120" w:after="28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حر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نا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جر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وقهُ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سفن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120" w:after="280"/>
        <w:jc w:val="left"/>
        <w:rPr/>
      </w:pPr>
      <w:r>
        <w:rPr>
          <w:rFonts w:eastAsia="Arial" w:cs="Arial" w:ascii="Arial" w:hAnsi="Arial"/>
          <w:b/>
          <w:bCs/>
          <w:color w:val="000000"/>
          <w:sz w:val="40"/>
          <w:szCs w:val="40"/>
          <w:rtl w:val="true"/>
        </w:rPr>
        <w:t xml:space="preserve">                   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هضاب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رساءُ</w:t>
      </w:r>
    </w:p>
    <w:p>
      <w:pPr>
        <w:pStyle w:val="Normal"/>
        <w:spacing w:before="120" w:after="28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كأن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وقهُ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أجبا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طافية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120" w:after="280"/>
        <w:jc w:val="left"/>
        <w:rPr/>
      </w:pPr>
      <w:r>
        <w:rPr>
          <w:rFonts w:eastAsia="Arial" w:cs="Arial" w:ascii="Arial" w:hAnsi="Arial"/>
          <w:b/>
          <w:bCs/>
          <w:color w:val="000000"/>
          <w:sz w:val="40"/>
          <w:szCs w:val="40"/>
          <w:rtl w:val="true"/>
        </w:rPr>
        <w:t xml:space="preserve">                      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وج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فرط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بهج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عثاءُ</w:t>
      </w:r>
    </w:p>
    <w:p>
      <w:pPr>
        <w:pStyle w:val="Normal"/>
        <w:spacing w:before="120" w:after="28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اله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آية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عجزاتِ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رس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120" w:after="280"/>
        <w:jc w:val="left"/>
        <w:rPr/>
      </w:pPr>
      <w:r>
        <w:rPr>
          <w:rFonts w:eastAsia="Arial" w:cs="Arial" w:ascii="Arial" w:hAnsi="Arial"/>
          <w:b/>
          <w:bCs/>
          <w:color w:val="000000"/>
          <w:sz w:val="40"/>
          <w:szCs w:val="40"/>
          <w:rtl w:val="true"/>
        </w:rPr>
        <w:t xml:space="preserve">                          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عقله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قومُ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ألباءُ</w:t>
      </w:r>
    </w:p>
    <w:p>
      <w:pPr>
        <w:pStyle w:val="Normal"/>
        <w:spacing w:before="120" w:after="28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باسمكَ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أعظمِ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مكنو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ظم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120" w:after="280"/>
        <w:jc w:val="left"/>
        <w:rPr/>
      </w:pPr>
      <w:r>
        <w:rPr>
          <w:rFonts w:eastAsia="Arial" w:cs="Arial" w:ascii="Arial" w:hAnsi="Arial"/>
          <w:b/>
          <w:bCs/>
          <w:color w:val="000000"/>
          <w:sz w:val="40"/>
          <w:szCs w:val="40"/>
          <w:rtl w:val="true"/>
        </w:rPr>
        <w:t xml:space="preserve">                    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ذنوب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ساءَ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قلبُ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سواءُ</w:t>
      </w:r>
    </w:p>
    <w:p>
      <w:pPr>
        <w:pStyle w:val="Normal"/>
        <w:spacing w:before="120" w:after="28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اسمح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هب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تفض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محُ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عفُ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جدْ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120" w:after="280"/>
        <w:jc w:val="left"/>
        <w:rPr/>
      </w:pPr>
      <w:r>
        <w:rPr>
          <w:rFonts w:eastAsia="Arial" w:cs="Arial" w:ascii="Arial" w:hAnsi="Arial"/>
          <w:b/>
          <w:bCs/>
          <w:color w:val="000000"/>
          <w:sz w:val="40"/>
          <w:szCs w:val="40"/>
          <w:rtl w:val="true"/>
        </w:rPr>
        <w:t xml:space="preserve">                   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صفحْ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ك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فرطِ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جه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خطاءُ</w:t>
      </w:r>
    </w:p>
    <w:p>
      <w:pPr>
        <w:pStyle w:val="Normal"/>
        <w:spacing w:before="120" w:after="28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قومُ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ونسَ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آمنو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كشف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ـ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120" w:after="280"/>
        <w:jc w:val="left"/>
        <w:rPr/>
      </w:pPr>
      <w:r>
        <w:rPr>
          <w:rFonts w:eastAsia="Arial" w:cs="Arial" w:ascii="Arial" w:hAnsi="Arial"/>
          <w:b/>
          <w:bCs/>
          <w:color w:val="000000"/>
          <w:sz w:val="40"/>
          <w:szCs w:val="40"/>
          <w:rtl w:val="true"/>
        </w:rPr>
        <w:t xml:space="preserve">                   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ـعذابَ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نه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عمَّ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قو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نعماءُ</w:t>
      </w:r>
    </w:p>
    <w:p>
      <w:pPr>
        <w:pStyle w:val="Normal"/>
        <w:spacing w:before="120" w:after="280"/>
        <w:jc w:val="left"/>
        <w:rPr>
          <w:rFonts w:ascii="Arial" w:hAnsi="Arial"/>
          <w:b/>
          <w:b/>
          <w:bCs/>
          <w:color w:val="000000"/>
          <w:sz w:val="40"/>
          <w:szCs w:val="40"/>
        </w:rPr>
      </w:pP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نحنُ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مةُ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مصطف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لنا</w:t>
      </w:r>
    </w:p>
    <w:p>
      <w:pPr>
        <w:pStyle w:val="Normal"/>
        <w:spacing w:before="120" w:after="280"/>
        <w:jc w:val="left"/>
        <w:rPr/>
      </w:pPr>
      <w:r>
        <w:rPr>
          <w:rFonts w:eastAsia="Arial" w:cs="Arial" w:ascii="Arial" w:hAnsi="Arial"/>
          <w:b/>
          <w:bCs/>
          <w:color w:val="000000"/>
          <w:sz w:val="40"/>
          <w:szCs w:val="40"/>
          <w:rtl w:val="true"/>
        </w:rPr>
        <w:t xml:space="preserve">                         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فوك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مرجوِ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دعاءُ</w:t>
      </w:r>
    </w:p>
    <w:p>
      <w:pPr>
        <w:pStyle w:val="Normal"/>
        <w:spacing w:before="120" w:after="28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رسولُ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ولا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سلك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120" w:after="280"/>
        <w:jc w:val="left"/>
        <w:rPr/>
      </w:pPr>
      <w:r>
        <w:rPr>
          <w:rFonts w:eastAsia="Arial" w:cs="Arial" w:ascii="Arial" w:hAnsi="Arial"/>
          <w:b/>
          <w:bCs/>
          <w:color w:val="000000"/>
          <w:sz w:val="40"/>
          <w:szCs w:val="40"/>
          <w:rtl w:val="true"/>
        </w:rPr>
        <w:t xml:space="preserve">                           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حجة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سبي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يضاءُ</w:t>
      </w:r>
    </w:p>
    <w:p>
      <w:pPr>
        <w:pStyle w:val="Normal"/>
        <w:spacing w:before="120" w:after="28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ارح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صَلِّ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مختارِ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خطب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120" w:after="280"/>
        <w:jc w:val="left"/>
        <w:rPr>
          <w:rFonts w:cs="Traditional Arabic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  <w:rtl w:val="true"/>
        </w:rPr>
        <w:t xml:space="preserve">                       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ب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أوراق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رقاءُ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120" w:after="280"/>
        <w:jc w:val="left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اتقو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با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حذرو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سخط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مكر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أ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ك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قو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خاسرو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صلو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سلمو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…………</w:t>
      </w:r>
    </w:p>
    <w:p>
      <w:pPr>
        <w:pStyle w:val="Normal"/>
        <w:spacing w:before="120" w:after="280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دعاء</w:t>
      </w:r>
    </w:p>
    <w:p>
      <w:pPr>
        <w:pStyle w:val="Normal"/>
        <w:spacing w:before="120" w:after="280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جعلن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عرّف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إليك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حا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رخاء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تعرّف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حا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شدة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رحمن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انك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ن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راحم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عذبن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انك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قادر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طف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ن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جر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ن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مقادي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ذ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جلا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لإكرام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.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را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عيون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خالط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ظنو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و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صف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واصفون،ي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دب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دهور،وقد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أمور،وعل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واجس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صدور،الله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نجوى،وي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ته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شكو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وي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رافع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لوى،ي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قذ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غرق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وي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ج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هلكى،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نسألك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دفع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ن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رباء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لوباء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لزناء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لزلاز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لمح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سوء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فت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اظه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ط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لادن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خاص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لدا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ام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رحمتك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رح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راحمين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ودع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كو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روعته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نش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أرجاء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رحمته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جعلن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شقياء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دني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لآخرة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أه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شيبن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شبابنا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ؤ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خذن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ع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سفهاء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ارب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عالمين،الله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غف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لآبائن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أمهاتن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سائ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قراباتنا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شف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رضان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رض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مسلمين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عاف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مبتلين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قض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مدينين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فرج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كرب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مكروبين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جع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رجا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ضيق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خرجا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لاء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افية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رَبَّنَ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َلَيْكَ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َوَكَّلْنَ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َإِلَيْكَ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َنَبْنَ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َإِلَيْكَ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ْمَصِيرُ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رَبَّنَ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آَتِنَ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دُّنْيَ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حَسَنَةً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َفِ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آَخِرَةِ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حَسَنَةً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َقِنَ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َذَابَ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نَّا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سُبْحَانَ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رَبِّكَ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رَبِّ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عِزَّةِ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َمَّ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َصِفُونَ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</w:rPr>
        <w:t>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َسَلَام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َلَ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مُرْسَلِينَ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حَمْدُ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لهِ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رَبِّ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عَالَمِينَ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7087" w:h="10773"/>
      <w:pgMar w:left="851" w:right="0" w:gutter="851" w:header="851" w:top="907" w:footer="851" w:bottom="90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 </w:t>
    </w:r>
    <w:r>
      <w:rPr/>
      <w:t>27</w:t>
    </w:r>
    <w:r>
      <w:rPr>
        <w:rtl w:val="true"/>
      </w:rPr>
      <w:t xml:space="preserve"> </w:t>
    </w:r>
    <w:r>
      <w:rPr>
        <w:rtl w:val="true"/>
      </w:rPr>
      <w:t xml:space="preserve">جمادى الأولى  </w:t>
    </w:r>
    <w:r>
      <w:rPr/>
      <w:t>1430</w:t>
    </w:r>
    <w:r>
      <w:rPr>
        <w:rtl w:val="true"/>
      </w:rPr>
      <w:t xml:space="preserve"> </w:t>
    </w:r>
    <w:r>
      <w:rPr>
        <w:rtl w:val="true"/>
      </w:rPr>
      <w:t>هـ                            زلزال العيص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7pt;mso-wrap-distance-left:0pt;mso-wrap-distance-right:0pt;mso-wrap-distance-top:0pt;mso-wrap-distance-bottom:0pt;margin-top:0.05pt;mso-position-vertical-relative:text;margin-left:125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32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Fonts w:cs="PT Bold Heading"/>
        <w:rtl w:val="true"/>
      </w:rPr>
      <w:t>حسين</w:t>
    </w:r>
    <w:r>
      <w:rPr>
        <w:rtl w:val="true"/>
      </w:rPr>
      <w:t xml:space="preserve"> </w:t>
    </w:r>
    <w:r>
      <w:rPr>
        <w:rFonts w:cs="PT Bold Heading"/>
        <w:rtl w:val="true"/>
      </w:rPr>
      <w:t>بن</w:t>
    </w:r>
    <w:r>
      <w:rPr>
        <w:rtl w:val="true"/>
      </w:rPr>
      <w:t xml:space="preserve"> </w:t>
    </w:r>
    <w:r>
      <w:rPr>
        <w:rFonts w:cs="PT Bold Heading"/>
        <w:rtl w:val="true"/>
      </w:rPr>
      <w:t>غنام</w:t>
    </w:r>
    <w:r>
      <w:rPr>
        <w:rtl w:val="true"/>
      </w:rPr>
      <w:t xml:space="preserve"> </w:t>
    </w:r>
    <w:r>
      <w:rPr>
        <w:rFonts w:cs="PT Bold Heading"/>
        <w:rtl w:val="true"/>
      </w:rPr>
      <w:t>الفريدي</w:t>
    </w:r>
    <w:r>
      <w:rPr>
        <w:rtl w:val="true"/>
      </w:rPr>
      <w:t xml:space="preserve">                       </w:t>
    </w:r>
    <w:r>
      <w:rPr>
        <w:rFonts w:cs="PT Bold Heading"/>
        <w:rtl w:val="true"/>
      </w:rPr>
      <w:t>جامع</w:t>
    </w:r>
    <w:r>
      <w:rPr>
        <w:rtl w:val="true"/>
      </w:rPr>
      <w:t xml:space="preserve"> </w:t>
    </w:r>
    <w:r>
      <w:rPr>
        <w:rFonts w:cs="PT Bold Heading"/>
        <w:rtl w:val="true"/>
      </w:rPr>
      <w:t>اللحيدان</w:t>
    </w:r>
    <w:r>
      <w:rPr>
        <w:rtl w:val="true"/>
      </w:rPr>
      <w:t xml:space="preserve"> </w:t>
    </w:r>
    <w:r>
      <w:rPr>
        <w:rFonts w:cs="PT Bold Heading"/>
        <w:rtl w:val="true"/>
      </w:rPr>
      <w:t>بحائل</w:t>
    </w:r>
    <w:r>
      <w:rPr>
        <w:rtl w:val="true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CharChar4">
    <w:name w:val=" Char Char4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3">
    <w:name w:val=" Char Char3"/>
    <w:basedOn w:val="Style10"/>
    <w:qFormat/>
    <w:rPr>
      <w:color w:val="800000"/>
      <w:sz w:val="50"/>
      <w:szCs w:val="48"/>
    </w:rPr>
  </w:style>
  <w:style w:type="character" w:styleId="CharChar2">
    <w:name w:val=" Char Char2"/>
    <w:basedOn w:val="Style10"/>
    <w:qFormat/>
    <w:rPr>
      <w:sz w:val="32"/>
      <w:szCs w:val="32"/>
    </w:rPr>
  </w:style>
  <w:style w:type="character" w:styleId="CharChar1">
    <w:name w:val=" Char Char1"/>
    <w:basedOn w:val="Style10"/>
    <w:qFormat/>
    <w:rPr>
      <w:rFonts w:cs="MCS Nask S_U normal."/>
      <w:szCs w:val="36"/>
      <w:lang w:val="en-US" w:eastAsia="en-US"/>
    </w:rPr>
  </w:style>
  <w:style w:type="character" w:styleId="CharChar">
    <w:name w:val=" Char Char"/>
    <w:basedOn w:val="Style10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rFonts w:cs="Traditional Arabic"/>
      <w:b/>
      <w:bCs/>
    </w:rPr>
  </w:style>
  <w:style w:type="paragraph" w:styleId="Khtitle">
    <w:name w:val="khtitle"/>
    <w:basedOn w:val="Normal"/>
    <w:qFormat/>
    <w:pPr>
      <w:bidi w:val="0"/>
      <w:spacing w:before="280" w:after="0"/>
      <w:jc w:val="left"/>
    </w:pPr>
    <w:rPr>
      <w:rFonts w:cs="Traditional Arabic"/>
      <w:b/>
      <w:bCs/>
      <w:color w:val="9E2B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9:50:00Z</dcterms:created>
  <dc:creator>Abu Fahad </dc:creator>
  <dc:description/>
  <cp:keywords/>
  <dc:language>en-US</dc:language>
  <cp:lastModifiedBy>SCS</cp:lastModifiedBy>
  <cp:lastPrinted>2008-08-30T11:12:00Z</cp:lastPrinted>
  <dcterms:modified xsi:type="dcterms:W3CDTF">2009-05-22T07:46:00Z</dcterms:modified>
  <cp:revision>8</cp:revision>
  <dc:subject/>
  <dc:title>الخطبة الأولى بســــــــــــــم الله الرحمــــــــن الرحيـــــــم محمد المهوس 5/2/1428هـ</dc:title>
</cp:coreProperties>
</file>