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أث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السح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وأرس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وسا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الغ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وأنز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أحمد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هط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سح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وعد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ابت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الحص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والتر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حمد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يلي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بجلا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لعظم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وكما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الغ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ع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محمد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المبعو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إنس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وج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تسلي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م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قصي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دي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نو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رو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أَصَـٰبَكُم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مّ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مُّصِيبَةٍ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يَعْفُوا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سل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سل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غتن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و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غن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لْقُرَىٰ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تَّقَوْا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بَرَكَـٰتٍ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مّن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لسَّمَاء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لأرْض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لَ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ـٰكِ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كَذَّبُوا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فَأَخَذْنَـٰهُم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يَكْسِبُون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ف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ي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م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س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مان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لطخ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أد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لوث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إ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ن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عاص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ثق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قاص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شتك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ن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ضا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ع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شب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لومات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تص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ل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سل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ل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ر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ص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تل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حش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ص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ح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ن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فس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شذو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انح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ص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ظ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نتشر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غص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باط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ظ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غ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عض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بعض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رج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قي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ص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ذ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ر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كذب؟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!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كف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مت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ع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Verdana" w:hAnsi="Verdana"/>
          <w:b/>
          <w:bCs/>
          <w:color w:val="0070C0"/>
          <w:sz w:val="36"/>
          <w:szCs w:val="36"/>
          <w:rtl w:val="true"/>
        </w:rPr>
        <w:t>(</w:t>
      </w:r>
      <w:r>
        <w:rPr>
          <w:rFonts w:cs="Arabic Transparent" w:ascii="Verdana" w:hAnsi="Verdana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يطيل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السفر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أشعث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أغبر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يمد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يديه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السماء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رب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رب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ومطعمه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حرام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ومشربه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حرام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وملبسه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حرام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وغُذِّيَ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بالحرام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فأنَّى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يُستجاب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ُ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70C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70C0"/>
          <w:sz w:val="36"/>
          <w:szCs w:val="36"/>
          <w:rtl w:val="true"/>
        </w:rPr>
        <w:t>)</w:t>
      </w:r>
      <w:r>
        <w:rPr>
          <w:rFonts w:cs="Arabic Transparent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كا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بي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ستد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مح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قً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نز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زع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آثار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ظ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ضا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ص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طا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أر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درار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ح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زق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درك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بت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يبلو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تشك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ف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ش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قلي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عباد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شكور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حم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ضع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ح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سب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ر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ه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هض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س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شع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س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قد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ت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ب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اب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جع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زق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و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اع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جع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نق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خير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طا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عص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زقن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ر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اح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كر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ك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كر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س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ه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غ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زك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ن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لخي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و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اكي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رض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الأوا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قص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لنوا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ع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ك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با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ق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كتر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ائ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ق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اج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ال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م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ذ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ست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اه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((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عاف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مجاهرون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))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كر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غ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ث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وار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ثاث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ح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شك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رو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طار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غا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بار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قف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يار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لك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روع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شجار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رحم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اس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دارك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رح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ش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ن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ك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ع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ط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سي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ع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ظ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جع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وا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صائ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د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جش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ه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ط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س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ع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س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خ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تلق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بأيديك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تهلك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تقتل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بك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رحيم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ضع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أ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عناق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جعل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ر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مه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تهو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زا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د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ح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لب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دخ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سيارت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د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جه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ل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غرن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ارات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ل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مي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د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ح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ط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غا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ع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س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و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ظ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س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اظر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ي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ستن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ب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تقص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إه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تأ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ك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ط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وقع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و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دف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ئ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مكا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خصوص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تقائ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وار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وق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نف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سر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ت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أز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ل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ي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و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ط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عض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م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قل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ن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ل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قذ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ستسه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ط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ط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ت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ط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سر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يث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ئ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ح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ع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سر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لاد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تعر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خ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لك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رط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سر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راري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ك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ك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ئ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ع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دي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تغف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ط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ز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ز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تغف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ف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ستغفر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ربك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غفار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يرس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مدرار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يمددك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بأموا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بني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يجع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جنات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يجع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أنهار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م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سل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B05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آمن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تق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تقاته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تموت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أنت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مسلمون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وار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ص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ق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نج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تعاو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ن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د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قدر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ل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د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حمد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نث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نعبد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نت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لج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ض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قا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عناق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راك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ر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شف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د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طعم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سق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كف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آو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غن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قن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ص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حسان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ستقص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صدت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حوائ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قض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أل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أعط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حمد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ع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م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ل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جه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لطا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حمد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وا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يا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د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صحاب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بي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ع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شك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،،،،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0</w:t>
    </w:r>
    <w:r>
      <w:rPr>
        <w:rtl w:val="true"/>
      </w:rPr>
      <w:t xml:space="preserve">- </w:t>
    </w:r>
    <w:r>
      <w:rPr/>
      <w:t>5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1430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  <w:t>تحت ودق السحاب                                          جامع الواكد بح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color w:val="800000"/>
      <w:sz w:val="50"/>
      <w:szCs w:val="48"/>
    </w:rPr>
  </w:style>
  <w:style w:type="character" w:styleId="2Char1">
    <w:name w:val="نص أساسي 2 Char"/>
    <w:basedOn w:val="Style13"/>
    <w:qFormat/>
    <w:rPr>
      <w:rFonts w:cs="Simplified Arabic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5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9-05-14T13:22:00Z</dcterms:modified>
  <cp:revision>8</cp:revision>
  <dc:subject/>
  <dc:title>لكلمة الطيبة وأثرها على الفرد والمجتمع</dc:title>
</cp:coreProperties>
</file>