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خطبة الأولى</w:t>
      </w:r>
    </w:p>
    <w:p>
      <w:pPr>
        <w:pStyle w:val="Normal"/>
        <w:widowControl w:val="false"/>
        <w:spacing w:lineRule="exact" w:line="490" w:before="120" w:after="0"/>
        <w:ind w:left="0" w:right="0" w:firstLine="567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حم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و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شك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مل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در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خلو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أمو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ر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شيئ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تصاري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مور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 w:before="60" w:after="0"/>
        <w:ind w:left="0" w:right="0" w:firstLine="567"/>
        <w:jc w:val="both"/>
        <w:rPr>
          <w:rFonts w:cs="Traditional Arabic"/>
          <w:spacing w:val="6"/>
          <w:sz w:val="48"/>
          <w:szCs w:val="48"/>
          <w:lang w:bidi="ar-EG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شه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حد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ري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ه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ج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شب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نظ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تعا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شري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ظه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شه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حمدً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بد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رسو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عر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خل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ربه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قوم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خشيته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نصح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م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صب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حكمه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شك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نعم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ص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لائك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نبياؤ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َحَّدَ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عَرَّ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دع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سل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سليمً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ثيرً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رض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جمي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صحا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تباع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حامد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رب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سراء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ضراء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شد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رخاء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جعل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تق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ستجيب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مر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أيه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ذين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آمنو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تقو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حق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تقاته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تموتن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أنتم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مسلمون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  <w:lang w:bidi="ar-EG"/>
        </w:rPr>
        <w:t>)</w:t>
      </w:r>
    </w:p>
    <w:p>
      <w:pPr>
        <w:pStyle w:val="Normal"/>
        <w:widowControl w:val="false"/>
        <w:spacing w:lineRule="exact" w:line="490" w:before="60" w:after="0"/>
        <w:ind w:left="0" w:right="0" w:firstLine="567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حب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حوج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كو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د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إنس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يا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ذخر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تكأ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ائبا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سند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لجأ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لما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ه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ائ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ذ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تكأ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ذل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لجأ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ذ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خ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هذ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سن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رحم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ز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جع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ي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ح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د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و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تناو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ا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جميع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مي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أمو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كبي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صغي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غني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فقي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ن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صفا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جيب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ذخ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ميزا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غريب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شي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هر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تع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سأ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ل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اند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آزر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زد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صلا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زدد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ار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هاب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ذكر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ز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قرآ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كث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بع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وضع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م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ز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ملازم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بش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ه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رحم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هدا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جع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لمؤ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آخ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و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ث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رج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سا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يم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عتم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ل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طو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صبرك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حب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تظ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رف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ن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اعب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يم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إ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إيم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لي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غا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ضع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صاح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عب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ر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إ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صا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طم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إ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صابت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تن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نقل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ه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س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دني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آخر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حظ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دني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آخر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صفق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خاسرة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 w:before="60" w:after="0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ب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ل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اض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خلا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ف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صلاح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أن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وا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مرها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ب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8"/>
          <w:sz w:val="48"/>
          <w:szCs w:val="48"/>
          <w:lang w:bidi="ar-EG"/>
        </w:rPr>
        <w:t>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: «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م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أعطي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عطاءً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خيرً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أوسع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 w:before="60" w:after="0"/>
        <w:ind w:left="0" w:right="0" w:firstLine="567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م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خطا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رض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ه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د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يش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صبر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 w:before="120" w:after="0"/>
        <w:jc w:val="both"/>
        <w:rPr>
          <w:rFonts w:cs="Traditional Arabic"/>
          <w:spacing w:val="6"/>
          <w:sz w:val="48"/>
          <w:szCs w:val="48"/>
          <w:lang w:bidi="ar-EG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ف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سلمو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ط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عب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ت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س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جن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و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ا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هذ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ط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منزل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حل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خطا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زما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إ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ك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لمط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طا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ل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وجه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ين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اء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يس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ين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اء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راكب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متط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ستغن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إنس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حوال؛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إن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م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متثا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تنفيذ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نه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جتنا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ترك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د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ر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غ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ختيار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نعم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ك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نع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ا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567"/>
        <w:jc w:val="both"/>
        <w:rPr>
          <w:rFonts w:cs="Traditional Arabic"/>
          <w:spacing w:val="6"/>
          <w:sz w:val="48"/>
          <w:szCs w:val="48"/>
          <w:lang w:bidi="ar-EG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أ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أمر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متثا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تنفيذ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هو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طاع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رسو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عب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حتاج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ا؛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ف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طبع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نف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ث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عبود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طب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ف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كس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إيثا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راح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ي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ذ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تف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ذل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سو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قل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ر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ن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مي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شهوا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خالط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ه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غفل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ك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عب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ذ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مو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غير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فعل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ز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لا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أمر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أهلك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بالصلاة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اصطبر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عليه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  <w:lang w:bidi="ar-EG"/>
        </w:rPr>
        <w:t>)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عا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استعينوا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بالصبر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الصلاة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  <w:lang w:bidi="ar-EG"/>
        </w:rPr>
        <w:t>)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كذل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ائ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عبادا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كاف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وامر</w:t>
      </w:r>
    </w:p>
    <w:p>
      <w:pPr>
        <w:pStyle w:val="Normal"/>
        <w:widowControl w:val="false"/>
        <w:spacing w:lineRule="exact" w:line="490" w:before="120" w:after="0"/>
        <w:ind w:left="0" w:right="0" w:firstLine="567"/>
        <w:jc w:val="both"/>
        <w:rPr>
          <w:rFonts w:cs="Traditional Arabic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نهي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جتنا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ترك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هو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عاص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لها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عظ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ع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رك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ط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ألوفات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فارق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جال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عوان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ط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عوائ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فاسد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إجل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بار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تعا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كي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دع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نح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عص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كي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عص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هو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َرَ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يَسْمَع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كيف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قاب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حس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نع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إساء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90" w:before="120" w:after="0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«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قدر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ر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غ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ختيار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الأمراض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فق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وت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قار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أحبا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غيرها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رض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تسخطها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 w:before="120" w:after="0"/>
        <w:jc w:val="both"/>
        <w:rPr>
          <w:rFonts w:cs="Traditional Arabic"/>
          <w:spacing w:val="6"/>
          <w:sz w:val="48"/>
          <w:szCs w:val="48"/>
          <w:lang w:bidi="ar-EG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هذ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ثلاثة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أم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حظ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صائب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ت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وص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قم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بن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و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ز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ج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6"/>
          <w:sz w:val="48"/>
          <w:szCs w:val="48"/>
          <w:lang w:bidi="ar-EG"/>
        </w:rPr>
        <w:t>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يَ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بُنَيّ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أَقِمِ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صَّلَاة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أْمُر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بِالْمَعْرُوفِ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انْه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عَنِ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ْمُنْكَرِ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اصْبِر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عَلَى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َ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أَصَابَك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)</w:t>
      </w:r>
    </w:p>
    <w:p>
      <w:pPr>
        <w:pStyle w:val="Normal"/>
        <w:widowControl w:val="false"/>
        <w:spacing w:lineRule="exact" w:line="490" w:before="120" w:after="0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نس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عم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نعمة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ت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ج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شكر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شك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نع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الصح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جا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م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نوا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لاذ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باحة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المسل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حتاج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رك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يها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غت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ا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حم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ض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أش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بط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فرح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طغي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ح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هله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نهم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يل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يبالغ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ستقصائها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داء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حفظ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ع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زو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صرف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حرا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مك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فس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تري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عض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سلف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بت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ضراء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صبرنا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بتلين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سراء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ل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نصبر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 w:before="120" w:after="0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عوذ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شطيا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رجي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6"/>
          <w:sz w:val="48"/>
          <w:sz w:val="48"/>
          <w:szCs w:val="48"/>
          <w:lang w:bidi="ar-EG"/>
        </w:rPr>
        <w:t>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أَذَقْنَ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ْإِنْسَان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ِنَّ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رَحْمَةً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ثُمّ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نَزَعْنَاهَ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لَيَئُوس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كَفُور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أَذَقْنَاه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نَعْمَاء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ضَرَّاء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َسَّتْه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لَيَقُولَنّ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ذَهَب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سَّيِّئَات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عَنِّي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لَفَرِح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فَخُور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6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صَبَرُو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َغْفِرَة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أَجْر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spacing w:val="6"/>
          <w:sz w:val="48"/>
          <w:sz w:val="48"/>
          <w:szCs w:val="48"/>
          <w:lang w:bidi="ar-EG"/>
        </w:rPr>
        <w:t>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[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و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pacing w:val="6"/>
          <w:sz w:val="48"/>
          <w:szCs w:val="48"/>
          <w:lang w:bidi="ar-EG"/>
        </w:rPr>
        <w:t>9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pacing w:val="6"/>
          <w:sz w:val="48"/>
          <w:szCs w:val="48"/>
          <w:lang w:bidi="ar-EG"/>
        </w:rPr>
        <w:t>11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].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ر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ك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قرآ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..</w:t>
      </w:r>
    </w:p>
    <w:p>
      <w:pPr>
        <w:pStyle w:val="Heading2"/>
        <w:keepNext w:val="false"/>
        <w:spacing w:lineRule="exact" w:line="490"/>
        <w:ind w:left="0" w:right="0" w:hanging="0"/>
        <w:jc w:val="center"/>
        <w:rPr>
          <w:rFonts w:cs="Traditional Arabic"/>
          <w:spacing w:val="6"/>
          <w:sz w:val="48"/>
          <w:szCs w:val="48"/>
          <w:lang w:bidi="ar-EG"/>
        </w:rPr>
      </w:pPr>
      <w:r>
        <w:rPr>
          <w:rFonts w:cs="Traditional Arabic"/>
          <w:spacing w:val="6"/>
          <w:sz w:val="48"/>
          <w:szCs w:val="48"/>
          <w:rtl w:val="true"/>
          <w:lang w:bidi="ar-EG"/>
        </w:rPr>
      </w:r>
    </w:p>
    <w:p>
      <w:pPr>
        <w:pStyle w:val="Heading2"/>
        <w:keepNext w:val="false"/>
        <w:spacing w:lineRule="exact" w:line="490"/>
        <w:ind w:left="0" w:right="0" w:hanging="0"/>
        <w:jc w:val="center"/>
        <w:rPr>
          <w:spacing w:val="6"/>
          <w:sz w:val="48"/>
          <w:szCs w:val="48"/>
        </w:rPr>
      </w:pPr>
      <w:r>
        <w:rPr>
          <w:spacing w:val="6"/>
          <w:sz w:val="48"/>
          <w:szCs w:val="48"/>
          <w:rtl w:val="true"/>
        </w:rPr>
      </w:r>
    </w:p>
    <w:p>
      <w:pPr>
        <w:pStyle w:val="Normal"/>
        <w:jc w:val="left"/>
        <w:rPr>
          <w:spacing w:val="6"/>
          <w:sz w:val="48"/>
          <w:szCs w:val="48"/>
          <w:lang w:eastAsia="en-US" w:bidi="ar-EG"/>
        </w:rPr>
      </w:pPr>
      <w:r>
        <w:rPr>
          <w:spacing w:val="6"/>
          <w:sz w:val="48"/>
          <w:szCs w:val="48"/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Heading2"/>
        <w:keepNext w:val="false"/>
        <w:spacing w:lineRule="exact" w:line="490"/>
        <w:ind w:left="0" w:right="0" w:hanging="0"/>
        <w:jc w:val="center"/>
        <w:rPr>
          <w:spacing w:val="6"/>
          <w:sz w:val="48"/>
          <w:szCs w:val="48"/>
        </w:rPr>
      </w:pPr>
      <w:r>
        <w:rPr>
          <w:spacing w:val="6"/>
          <w:sz w:val="48"/>
          <w:sz w:val="48"/>
          <w:szCs w:val="48"/>
          <w:rtl w:val="true"/>
        </w:rPr>
        <w:t>الخطبة</w:t>
      </w:r>
      <w:r>
        <w:rPr>
          <w:rFonts w:cs="Times New Roman"/>
          <w:spacing w:val="6"/>
          <w:sz w:val="48"/>
          <w:sz w:val="48"/>
          <w:szCs w:val="48"/>
          <w:rtl w:val="true"/>
        </w:rPr>
        <w:t xml:space="preserve"> </w:t>
      </w:r>
      <w:r>
        <w:rPr>
          <w:spacing w:val="6"/>
          <w:sz w:val="48"/>
          <w:sz w:val="48"/>
          <w:szCs w:val="48"/>
          <w:rtl w:val="true"/>
        </w:rPr>
        <w:t>الثانية</w:t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>
          <w:rFonts w:cs="Traditional Arabic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اتقو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ب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زمو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أم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حظ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رض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مقد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شك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سباب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سرو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ق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ذ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تصفي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يأ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كف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صيبة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فرح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فخ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عمة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لاص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ذ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ذ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إ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عم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الح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.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علمو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ص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فرج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كرب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يس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عسر؛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ص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صاح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رج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د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دد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ح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ظف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مح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رأ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جسد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ق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ض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و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ادق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أه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حك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كتاب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وفي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جر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غ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ساب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أخ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ع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نصر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قال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6"/>
          <w:sz w:val="48"/>
          <w:sz w:val="48"/>
          <w:szCs w:val="48"/>
          <w:lang w:bidi="ar-EG"/>
        </w:rPr>
        <w:t>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اصْبِرُوا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إِنّ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َع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pacing w:val="6"/>
          <w:sz w:val="48"/>
          <w:sz w:val="48"/>
          <w:szCs w:val="48"/>
          <w:lang w:bidi="ar-EG"/>
        </w:rPr>
        <w:t>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ظف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ابرو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ذ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ع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خ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دني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آخرة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فازو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ه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نعم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باطن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الظاهرة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خص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هدا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دو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واه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6"/>
          <w:sz w:val="48"/>
          <w:sz w:val="48"/>
          <w:szCs w:val="48"/>
          <w:lang w:bidi="ar-EG"/>
        </w:rPr>
        <w:t>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صَلَوَات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مِن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رَحْمَةٌ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وَأُولَئِكَ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هُمُ</w:t>
      </w:r>
      <w:r>
        <w:rPr>
          <w:b/>
          <w:b/>
          <w:bCs/>
          <w:spacing w:val="6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</w:rPr>
        <w:t>الْمُهْتَدُونَ</w:t>
      </w:r>
      <w:r>
        <w:rPr>
          <w:rFonts w:ascii="AGA Arabesque" w:hAnsi="AGA Arabesque" w:eastAsia="AGA Arabesque" w:cs="AGA Arabesque"/>
          <w:b/>
          <w:b/>
          <w:bCs/>
          <w:spacing w:val="6"/>
          <w:sz w:val="48"/>
          <w:sz w:val="48"/>
          <w:szCs w:val="48"/>
          <w:lang w:bidi="ar-EG"/>
        </w:rPr>
        <w:t>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 w:before="120" w:after="0"/>
        <w:jc w:val="both"/>
        <w:rPr>
          <w:rFonts w:cs="Traditional Arabic"/>
          <w:spacing w:val="6"/>
          <w:sz w:val="48"/>
          <w:szCs w:val="48"/>
          <w:lang w:bidi="ar-EG"/>
        </w:rPr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م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ك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صب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ُلُقً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أس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تكلَّف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يسْتَدْع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يزَاوَلَ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حت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يص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سجي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طبيعة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م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حديث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ن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نب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8"/>
          <w:sz w:val="48"/>
          <w:szCs w:val="48"/>
          <w:lang w:bidi="ar-EG"/>
        </w:rPr>
        <w:t>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ن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قال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>: «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يتصبر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يصبره</w:t>
      </w:r>
      <w:r>
        <w:rPr>
          <w:b/>
          <w:b/>
          <w:bCs/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» </w:t>
      </w:r>
    </w:p>
    <w:p>
      <w:pPr>
        <w:pStyle w:val="Normal"/>
        <w:widowControl w:val="false"/>
        <w:spacing w:lineRule="exact" w:line="500" w:before="120" w:after="0"/>
        <w:jc w:val="both"/>
        <w:rPr/>
      </w:pP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ل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صلو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سلموا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ى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خير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ها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بشير؛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قد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أمركم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ل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ذلك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ي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كتاب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المبين،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وبدأ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بالصلاة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عليه</w:t>
      </w:r>
      <w:r>
        <w:rPr>
          <w:spacing w:val="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pacing w:val="6"/>
          <w:sz w:val="48"/>
          <w:sz w:val="48"/>
          <w:szCs w:val="48"/>
          <w:rtl w:val="true"/>
          <w:lang w:bidi="ar-EG"/>
        </w:rPr>
        <w:t>فقال</w:t>
      </w:r>
      <w:r>
        <w:rPr>
          <w:rFonts w:cs="Traditional Arabic"/>
          <w:spacing w:val="6"/>
          <w:sz w:val="48"/>
          <w:szCs w:val="4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6"/>
          <w:sz w:val="40"/>
          <w:szCs w:val="40"/>
          <w:lang w:bidi="ar-EG"/>
        </w:rPr>
        <w:t>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إِنَّ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َمَلَائِكَتَهُ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يُصَلُّونَ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عَلَى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يَا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آَمَنُوا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صَلُّوا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وَسَلِّمُوا</w:t>
      </w:r>
      <w:r>
        <w:rPr>
          <w:b/>
          <w:b/>
          <w:bCs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40"/>
          <w:sz w:val="40"/>
          <w:szCs w:val="40"/>
          <w:rtl w:val="true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spacing w:val="6"/>
          <w:sz w:val="40"/>
          <w:sz w:val="40"/>
          <w:szCs w:val="40"/>
          <w:lang w:bidi="ar-EG"/>
        </w:rPr>
        <w:t></w:t>
      </w:r>
      <w:r>
        <w:rPr>
          <w:spacing w:val="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pacing w:val="6"/>
          <w:sz w:val="40"/>
          <w:szCs w:val="40"/>
          <w:rtl w:val="true"/>
          <w:lang w:bidi="ar-EG"/>
        </w:rPr>
        <w:t>[</w:t>
      </w:r>
      <w:r>
        <w:rPr>
          <w:rFonts w:cs="Traditional Arabic"/>
          <w:spacing w:val="6"/>
          <w:sz w:val="40"/>
          <w:sz w:val="40"/>
          <w:szCs w:val="40"/>
          <w:rtl w:val="true"/>
          <w:lang w:bidi="ar-EG"/>
        </w:rPr>
        <w:t>الأحزَاب</w:t>
      </w:r>
      <w:r>
        <w:rPr>
          <w:rFonts w:cs="Traditional Arabic"/>
          <w:spacing w:val="6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pacing w:val="6"/>
          <w:sz w:val="40"/>
          <w:szCs w:val="40"/>
          <w:lang w:bidi="ar-EG"/>
        </w:rPr>
        <w:t>56</w:t>
      </w:r>
      <w:r>
        <w:rPr>
          <w:rFonts w:cs="Traditional Arabic"/>
          <w:spacing w:val="6"/>
          <w:sz w:val="40"/>
          <w:szCs w:val="40"/>
          <w:rtl w:val="true"/>
          <w:lang w:bidi="ar-EG"/>
        </w:rPr>
        <w:t>].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3</w:t>
    </w:r>
    <w:r>
      <w:rPr>
        <w:rtl w:val="true"/>
      </w:rPr>
      <w:t xml:space="preserve">- </w:t>
    </w:r>
    <w:r>
      <w:rPr/>
      <w:t>4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30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الصبر                                                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60" w:before="120" w:after="0"/>
      <w:ind w:left="0" w:right="0" w:hanging="0"/>
      <w:jc w:val="center"/>
      <w:outlineLvl w:val="1"/>
    </w:pPr>
    <w:rPr>
      <w:rFonts w:cs="Traditional Arabic"/>
      <w:b/>
      <w:bCs/>
      <w:sz w:val="36"/>
      <w:szCs w:val="36"/>
      <w:lang w:bidi="ar-EG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rFonts w:cs="Traditional Arabic"/>
      <w:b/>
      <w:bCs/>
      <w:sz w:val="36"/>
      <w:szCs w:val="36"/>
      <w:lang w:bidi="ar-EG"/>
    </w:rPr>
  </w:style>
  <w:style w:type="character" w:styleId="Char">
    <w:name w:val="نص حاشية سفلي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25:00Z</dcterms:created>
  <dc:creator>Abu Fahad </dc:creator>
  <dc:description/>
  <cp:keywords/>
  <dc:language>en-US</dc:language>
  <cp:lastModifiedBy>hail</cp:lastModifiedBy>
  <cp:lastPrinted>2009-04-23T22:51:00Z</cp:lastPrinted>
  <dcterms:modified xsi:type="dcterms:W3CDTF">2009-04-23T20:25:00Z</dcterms:modified>
  <cp:revision>2</cp:revision>
  <dc:subject/>
  <dc:title>لكلمة الطيبة وأثرها على الفرد والمجتمع</dc:title>
</cp:coreProperties>
</file>