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ت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((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ء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((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 xml:space="preserve">.   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صي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نف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تق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ِعم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دَّ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تق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شكر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ع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سدا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ي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ن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كم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ثة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اه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ه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ضلالة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ي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بي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ه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ه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فضل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ب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ب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داية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اصف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فا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ر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ارف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أم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ي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ن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ُعِ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توح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براء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ر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حانه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الرُّجْز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فَاهْجُرْ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دثر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5</w:t>
      </w:r>
      <w:r>
        <w:rPr>
          <w:rFonts w:cs="Traditional Arabic"/>
          <w:sz w:val="28"/>
          <w:szCs w:val="28"/>
          <w:rtl w:val="true"/>
          <w:lang w:eastAsia="en-US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ه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ه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يم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تبا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ق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ر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بالن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شاب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مشرك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ماث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م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ص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قد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ب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يهو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ود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ست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عب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ستقب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ع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خالفة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ضِ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ل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الوا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مَ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لاَّهُم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عَن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قِبْلَتِهِم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َّتِي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كَانُو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عَلَيْهَا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42</w:t>
      </w:r>
      <w:r>
        <w:rPr>
          <w:rFonts w:cs="Traditional Arabic"/>
          <w:sz w:val="28"/>
          <w:szCs w:val="28"/>
          <w:rtl w:val="true"/>
          <w:lang w:eastAsia="en-US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و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هتم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ج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ص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اية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ض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لا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أو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ض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ضً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عج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ل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ذك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اق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ا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هو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عل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نصارى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رِ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ذ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امه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ص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حيحين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و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ر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يخب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لا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صل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صلاة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صبح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ث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قصر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ع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صلاة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حتى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تطلع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شمس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حتى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ترتفع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؛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إنه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تطلع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حي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تطلع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بي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قرني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شيطان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حينئذ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يسجد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له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كفار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صل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عصر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بعد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فيء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ث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قصِر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ع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صلاة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حتى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تغرب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شمس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إنه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تغرب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بي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قرني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شيطانٍ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حينئذٍ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يسجد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له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كفار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لم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نه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ل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روبها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ص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فار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شاب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كف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صل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حي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خالف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مشركين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حف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شوارب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أوف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لحى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خالف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يهود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إنه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ل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يصلو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ي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نعاله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ل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ي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خفافهم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حيح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صل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بي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صيامن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صيا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هل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كتاب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كلة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سحر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حا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صحح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ل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يزال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دي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ظاهرً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عجل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ناس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فطر؛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لأ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يهود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النصارى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يؤخرون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اض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ر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ؤاكلو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جامعو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يو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سأ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صح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ل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أ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يَسْأَلُونَك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عَن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ْمَحِيضِ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قُل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هُو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أَذًى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فَاعْتَزِلُو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نِّسَاء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فِي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ْمَحِيضِ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222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صنع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كل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شيء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إل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نكاح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الوا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د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يئ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الف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حيحه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اء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ا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ر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اهية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شاب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خ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ا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عاملات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رض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وا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ص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عيا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كاذي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؟</w:t>
      </w:r>
      <w:r>
        <w:rPr>
          <w:rFonts w:cs="Traditional Arabic"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رض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الس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ل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ح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يام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ش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عدو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ل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إ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كدت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آنفً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تفعلو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عل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ارس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الروم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يقومو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على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لوكه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ه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قعود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ل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تفعلوا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ئتمّ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بأئمتكم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لم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صو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شور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صيام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صوم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يو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عاشوراء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خالف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يهود؛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صوم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يومً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قبله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و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يومً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بعده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نص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ر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فس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ين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دّ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كَثِيرٌ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مِن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أَهْلِ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ْكِتَابِ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لَو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يَرُدُّونَكُم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مِن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بَعْدِ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إِيمَانِكُم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كُفَّارً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حَسَدً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مِن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عِنْدِ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أَنفُسِهِمْ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لَن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تَرْضَى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عَنْك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ْيَهُودُ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ل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نَّصَارَى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حَتَّى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تَتَّبِع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مِلَّتَهُمْ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ه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ريق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قو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ي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رش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لوك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يا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قا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ه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ل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كَذَلِك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جَعَلْنَاكُم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أُمَّةً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سَطً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لِتَكُونُو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شُهَدَاء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عَلَى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نَّاسِ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يَكُون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رَّسُولُ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عَلَيْكُم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شَهِيدًا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43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ز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تباع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اع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قل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حاك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نص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عيا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قاليدهم؟</w:t>
      </w:r>
      <w:r>
        <w:rPr>
          <w:rFonts w:cs="Traditional Arabic"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ميع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تلق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ط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كتاب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ص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رأ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غض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وَفي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شكٍّ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ي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ب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خطاب؟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لقد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جئتك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به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بيضاء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نقية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ل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تسألوه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ع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شيء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يخبرونك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بحقٍ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تكذب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به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و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بباطل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تصدق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به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الذي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نفسي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بيده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لو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وسى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كا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حيً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سعه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إل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يتبعني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يبة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فاتق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حرص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ين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وحيد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حذ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خال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بد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خد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خلاص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إتباع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با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ظي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نفع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إيا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كي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و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ستغ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سائ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استغفرو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غف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حيم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ال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مد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ثير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يب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بارك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ب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رض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ش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ح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ر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ش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سو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صح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سليم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ثيرًا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اعل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ما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مس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ز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لِلَّهِ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ْعِزَّةُ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لِرَسُولِهِ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لِلْمُؤْمِنِينَ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نافقون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8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ذ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لوك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غض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ضا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ضاء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اف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خ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حي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لتتبع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سن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كا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قبلك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حذو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قذة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بالقذة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حتى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لو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دخل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جحر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ضبّ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لدخلتموه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وا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نصارى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من؟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!))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ل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تقو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ساعة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حتى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تأخذ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متي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أخذ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قرو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شبرً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بشبرٍ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ذراعً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بذراعٍ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ي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فا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روم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م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ناس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إل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ولئك؟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!))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ع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Traditional Arabic"/>
          <w:sz w:val="28"/>
          <w:szCs w:val="28"/>
          <w:rtl w:val="true"/>
          <w:lang w:eastAsia="en-US"/>
        </w:rPr>
        <w:t>: 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ش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ب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مت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ديً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تب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ذ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ذ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قذ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د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تعب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raditional Arabic"/>
          <w:sz w:val="28"/>
          <w:szCs w:val="28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شاب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مماثل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ط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ميصة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جه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ل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غتم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شف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جه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لعنة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له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على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يهود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النصارى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تخذ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قبور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نبيائه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ساجد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ل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ل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تتخذ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قبور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ساجد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إني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نهاك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ع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ذلك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خرج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حي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فاتق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بتع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هاك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ين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شاب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شا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نص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عيا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هنئ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أعيا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نح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عز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إسل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م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تغ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ي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ذ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ص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ر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إِنّ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لَّه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مَلائِكَتَهُ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يُصَلُّون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عَلَى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نَّبِيِّ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يَ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أَيُّهَ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َّذِين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آمَنُو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صَلُّو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عَلَيْهِ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سَلِّمُو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تَسْلِيمًا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56</w:t>
      </w:r>
      <w:r>
        <w:rPr>
          <w:rFonts w:cs="Traditional Arabic"/>
          <w:sz w:val="28"/>
          <w:szCs w:val="28"/>
          <w:rtl w:val="true"/>
          <w:lang w:eastAsia="en-US"/>
        </w:rPr>
        <w:t>].</w:t>
      </w:r>
    </w:p>
    <w:p>
      <w:pPr>
        <w:pStyle w:val="Normal"/>
        <w:ind w:left="0" w:right="0" w:firstLine="397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color w:val="008080"/>
        <w:sz w:val="20"/>
        <w:szCs w:val="22"/>
      </w:rPr>
    </w:pP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بن سليمان المهوس </w:t>
    </w:r>
    <w:r>
      <w:rPr>
        <w:b/>
        <w:bCs/>
        <w:color w:val="008080"/>
        <w:sz w:val="20"/>
        <w:szCs w:val="22"/>
      </w:rPr>
      <w:t>27/12/1429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12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20"/>
        <w:szCs w:val="22"/>
        <w:rtl w:val="true"/>
      </w:rPr>
      <w:t xml:space="preserve">  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لتتبعنّ سَنَنَ من كان قبلكم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  <w:r>
      <w:rPr>
        <w:b/>
        <w:b/>
        <w:bCs/>
        <w:color w:val="008080"/>
        <w:sz w:val="18"/>
        <w:sz w:val="18"/>
        <w:szCs w:val="20"/>
      </w:rPr>
      <w:t xml:space="preserve">        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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 بسم الله الرحمن الرحيم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tabs>
        <w:tab w:val="left" w:pos="352" w:leader="none"/>
        <w:tab w:val="center" w:pos="4153" w:leader="none"/>
        <w:tab w:val="right" w:pos="8306" w:leader="none"/>
      </w:tabs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04:00Z</dcterms:created>
  <dc:creator>123</dc:creator>
  <dc:description/>
  <cp:keywords/>
  <dc:language>en-US</dc:language>
  <cp:lastModifiedBy>أبو أنس</cp:lastModifiedBy>
  <cp:lastPrinted>2008-12-18T23:01:00Z</cp:lastPrinted>
  <dcterms:modified xsi:type="dcterms:W3CDTF">2008-12-25T16:11:00Z</dcterms:modified>
  <cp:revision>7</cp:revision>
  <dc:subject/>
  <dc:title>بسم الله الرحمن الرحيم</dc:title>
</cp:coreProperties>
</file>