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keepNext w:val="false"/>
        <w:spacing w:lineRule="exact" w:line="500"/>
        <w:ind w:left="18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تغف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ع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ذ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قا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اس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و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ي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نفس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شك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متن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حبا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ذ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وب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هْ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قُر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آمَن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تَّقَ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فَتَحْ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َيْ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َرَكَات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ِّ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أَرْض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َك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ذَّب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أَخَذْنَا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ان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كْسِبُونَ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ح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استغ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ع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قُلْ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سْتَغْفِر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َ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غَفَّا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رْسِ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سَّمَ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َيْ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ِّدْرَارً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ي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َوْم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سْتَغْفِر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َ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ُوبُو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لَيْ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رْسِ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سَّمَ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َيْ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ِّدْرَا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يَزِدْ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ُوَّة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ل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ُوَّتِ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ا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تَوَلَّوْا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ُجْرِمِينَ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ح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ر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ر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ر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ط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ض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ح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س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دق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ب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عترف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بو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ط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ح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ا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عاب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فاؤ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اب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كرم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سق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سق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سأ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عطون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صدق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ب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غب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ئ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س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زو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طش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شك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افق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ستس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و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س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و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وَ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الوها؟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س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سقيكم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ع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ئ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ظ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حا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مط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تو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ط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ت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ئ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قط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ب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د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ي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غثن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ح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زع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ل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طل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ائ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سط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ش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طر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ت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بو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ب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ط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ك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قط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ب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د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سك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حوالي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لين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آك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الظر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بط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أود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مناب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شجر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قل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رج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مش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ج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عبا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دق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لص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ذ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ف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فع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ص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ي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و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ؤ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ج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ف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بطئ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تبط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غيث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ستغيث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ج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زائ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ذنو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عاصي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ِيعت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هكت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ف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يعت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دت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ش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تشر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ز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صو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سواق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هبت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ج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تا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يل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م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و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باءهم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تس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ا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ص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نز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قط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بس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عب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ص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عص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ج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رْسَ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رِّيَاح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ُشْ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دَي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حْمَت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أَنزَلْ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اء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طَهُو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ِنُحْيِي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َلْدَة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َّيْت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نُسْقِي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مّ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لَقْ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نْعَام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أَنَاسِي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ثِي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َقَد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صَرَّفْنَا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َيْن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ِيَذَّكَّر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أَب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كْثَر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نَّاس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لا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ُفُو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غ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ب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وف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رَأَيْت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صْبَح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اؤُك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غَوْ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م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أْتِيِ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مَاء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عِيِنْ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802" w:leader="none"/>
        </w:tabs>
        <w:jc w:val="both"/>
        <w:rPr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دع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يث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سقي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ي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يّ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ق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نط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غث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ث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غيث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ن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ئي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ح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ل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ف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ج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س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ل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جع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غ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حاض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ر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هائم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ت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ر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در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ر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كا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ع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اغ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ن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تغف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رس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درا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ق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و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س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هلك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س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ض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يو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ك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ه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ت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ُؤَاخِذ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نَّسِي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خْطَأ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َحْمِل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إِصْرً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كَ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حَمَلْتَه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َّذِين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َبْلِ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تُحَمّل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طَاقَة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بِه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عْفُ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نّ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غْفِرْ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لَ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وَٱرْحَم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َنتَ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مَوْلَـٰ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فَٱنْصُرْنَ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قَوْمِ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ٱلْكَـٰفِرِي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8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قل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ديت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س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ب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ه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ل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أ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خلص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سن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د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ق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إجاب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ح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ن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ف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سل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</w:t>
    </w:r>
    <w:r>
      <w:rPr>
        <w:b/>
        <w:bCs/>
        <w:color w:val="008080"/>
        <w:sz w:val="20"/>
        <w:szCs w:val="22"/>
        <w:rtl w:val="true"/>
      </w:rPr>
      <w:t xml:space="preserve">- 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صلاة الاستسقاء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الأربعاء </w:t>
    </w:r>
    <w:r>
      <w:rPr>
        <w:b/>
        <w:bCs/>
        <w:color w:val="008080"/>
        <w:sz w:val="20"/>
        <w:szCs w:val="22"/>
      </w:rPr>
      <w:t>17/1/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>محمد المهو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2:00Z</dcterms:created>
  <dc:creator>123</dc:creator>
  <dc:description/>
  <cp:keywords/>
  <dc:language>en-US</dc:language>
  <cp:lastModifiedBy>أبو أنس</cp:lastModifiedBy>
  <cp:lastPrinted>2008-01-06T18:41:00Z</cp:lastPrinted>
  <dcterms:modified xsi:type="dcterms:W3CDTF">2009-01-12T19:18:00Z</dcterms:modified>
  <cp:revision>7</cp:revision>
  <dc:subject/>
  <dc:title>بسم الله الرحمن الرحيم</dc:title>
</cp:coreProperties>
</file>