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abic Transparent"/>
          <w:b/>
          <w:b/>
          <w:bCs/>
          <w:sz w:val="28"/>
          <w:szCs w:val="28"/>
          <w:lang w:eastAsia="en-US"/>
        </w:rPr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خطب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>
          <w:rFonts w:ascii="Arial Black" w:hAnsi="Arial Black"/>
          <w:b/>
          <w:b/>
          <w:bCs/>
          <w:sz w:val="28"/>
          <w:szCs w:val="28"/>
          <w:lang w:eastAsia="en-US"/>
        </w:rPr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إنّ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لل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نحم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نستعين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نستغفر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نتو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إلي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نعو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ب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شر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أنفس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سيئ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أعمالنا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يه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ضلّ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يضل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ها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إ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ح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شري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له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أشه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حمدً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عبد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رسوله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ial Black" w:hAnsi="Arial Black"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{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آمَنُ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تَّقُ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حَقّ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تُقَاتِه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تَمُوتُنّ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إِلاّ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أَنْتُم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ُسْلِمُونَ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 xml:space="preserve">} </w:t>
      </w:r>
    </w:p>
    <w:p>
      <w:pPr>
        <w:pStyle w:val="Normal"/>
        <w:tabs>
          <w:tab w:val="clear" w:pos="720"/>
          <w:tab w:val="left" w:pos="177" w:leader="none"/>
        </w:tabs>
        <w:jc w:val="both"/>
        <w:rPr>
          <w:rFonts w:ascii="Arial Black" w:hAnsi="Arial Black"/>
          <w:b/>
          <w:b/>
          <w:bCs/>
          <w:sz w:val="28"/>
          <w:szCs w:val="28"/>
          <w:lang w:eastAsia="en-US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[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عمران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 w:ascii="Arial Black" w:hAnsi="Arial Black"/>
          <w:b/>
          <w:bCs/>
          <w:sz w:val="28"/>
          <w:szCs w:val="28"/>
          <w:lang w:eastAsia="en-US"/>
        </w:rPr>
        <w:t>102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>
          <w:rFonts w:ascii="Arial Black" w:hAnsi="Arial Black"/>
          <w:b/>
          <w:b/>
          <w:bCs/>
          <w:sz w:val="28"/>
          <w:szCs w:val="28"/>
          <w:lang w:eastAsia="en-US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{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نَّاسُ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تَّقُ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رَبَّكُم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َّذِ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خَلَقَكُم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ِن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نَفْسٍ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احِدَةٍ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خَلَق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ِنْهَ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زَوْجَهَ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بَثّ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ِنْهُمَ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رِجَال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كَثِيرً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نِسَاء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اتَّقُ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َّذِ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تَتَسَاءَلُون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بِهِ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الأَرْحَام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إِنّ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كَان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عَلَيْكُم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رَقِيبًا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} [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نساء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 w:ascii="Arial Black" w:hAnsi="Arial Black"/>
          <w:b/>
          <w:bCs/>
          <w:sz w:val="28"/>
          <w:szCs w:val="28"/>
          <w:lang w:eastAsia="en-US"/>
        </w:rPr>
        <w:t>1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{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يَ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أَيُّهَ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َّذِين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آمَنُ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تَّقُ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قُولُو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قَوْلاً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سَدِيدً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 xml:space="preserve">*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يُصْلِح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لَكُم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أَعْمَالَكُم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يَغْفِر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لَكُم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ذُنُوبَكُم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مَن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يُطِع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لَّه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َرَسُولَهُ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فَقَدْ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فَازَ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فَوْزً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عَظِيمًا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} [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:</w:t>
      </w:r>
      <w:r>
        <w:rPr>
          <w:rFonts w:cs="Arabic Transparent" w:ascii="Arial Black" w:hAnsi="Arial Black"/>
          <w:b/>
          <w:bCs/>
          <w:sz w:val="28"/>
          <w:szCs w:val="28"/>
          <w:lang w:eastAsia="en-US"/>
        </w:rPr>
        <w:t>70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 Black" w:hAnsi="Arial Black"/>
          <w:b/>
          <w:bCs/>
          <w:sz w:val="28"/>
          <w:szCs w:val="28"/>
          <w:lang w:eastAsia="en-US"/>
        </w:rPr>
        <w:t>71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].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خ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ك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كل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خ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ه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هد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نبين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ش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الأمو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حدثاته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محدث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بد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وك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بدع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eastAsia="en-US"/>
        </w:rPr>
        <w:t>ضلال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  <w:t>.</w:t>
        <w:tab/>
      </w:r>
    </w:p>
    <w:p>
      <w:pPr>
        <w:pStyle w:val="Normal"/>
        <w:jc w:val="both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/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زي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حمود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م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ن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طبيعت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يحر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رجل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مرأ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تج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تزي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يَا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بَنِي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آدَم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خُذُوا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زِينَتَكُمْ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عِنْد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كُلِّ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مَسْجِدٍ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وَكُلُوا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وَاشْرَبُوا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وَلا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تُسْرِفُوا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إِنَّهُ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يُحِبُّ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الْمُسْرِفِينَ</w:t>
      </w:r>
      <w:r>
        <w:rPr>
          <w:rFonts w:cs="Arabic Transparent" w:ascii="Arial Black" w:hAnsi="Arial Black"/>
          <w:color w:val="800000"/>
          <w:sz w:val="28"/>
          <w:szCs w:val="28"/>
          <w:rtl w:val="true"/>
          <w:lang w:eastAsia="en-US"/>
        </w:rPr>
        <w:t>))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 [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عراف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:</w:t>
      </w:r>
      <w:r>
        <w:rPr>
          <w:rFonts w:cs="Arabic Transparent" w:ascii="Arial Black" w:hAnsi="Arial Black"/>
          <w:sz w:val="28"/>
          <w:szCs w:val="28"/>
          <w:lang w:eastAsia="en-US"/>
        </w:rPr>
        <w:t>31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]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ج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شأنه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قُلْ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مَنْ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حَرَّم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زِينَة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اللَّهِ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الَّتِي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أَخْرَج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لِعِبَادِهِ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وَالطَّيِّبَاتِ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مِنْ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الرِّزْقِ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قُلْ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هِي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لِلَّذِين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آمَنُوا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فِي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الْحَيَاةِ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الدُّنْيَا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خَالِصَةً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يَوْم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الْقِيَامَةِ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كَذَلِك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نُفَصِّلُ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الآيَاتِ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لِقَوْمٍ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يَعْلَمُونَ</w:t>
      </w:r>
      <w:r>
        <w:rPr>
          <w:rFonts w:cs="Arabic Transparent" w:ascii="Arial Black" w:hAnsi="Arial Black"/>
          <w:color w:val="800000"/>
          <w:sz w:val="28"/>
          <w:szCs w:val="28"/>
          <w:rtl w:val="true"/>
          <w:lang w:eastAsia="en-US"/>
        </w:rPr>
        <w:t>))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 [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عراف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:</w:t>
      </w:r>
      <w:r>
        <w:rPr>
          <w:rFonts w:cs="Arabic Transparent" w:ascii="Arial Black" w:hAnsi="Arial Black"/>
          <w:sz w:val="28"/>
          <w:szCs w:val="28"/>
          <w:lang w:eastAsia="en-US"/>
        </w:rPr>
        <w:t>32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].</w:t>
      </w:r>
    </w:p>
    <w:p>
      <w:pPr>
        <w:pStyle w:val="Normal"/>
        <w:jc w:val="both"/>
        <w:rPr>
          <w:rFonts w:ascii="Arial Black" w:hAnsi="Arial Black"/>
          <w:sz w:val="28"/>
          <w:szCs w:val="28"/>
          <w:lang w:eastAsia="en-US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جمي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حر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ظ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جم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ملب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ني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آخر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ب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مام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أط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لب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بْه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ُلَّ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تأك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ناسبا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د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لتق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ر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إخو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صدقائ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يتأك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ك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قاء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دينية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ل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جم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ج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أعياد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أ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سلم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َفق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إرشاد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دين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حض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وُجِّهُ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لي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قدو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موجه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حر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ط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رائح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حسن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قول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حُبّب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إلي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دنياكم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والطيب،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وجعلت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قرة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عيني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لصلاة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))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و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حم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رو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ب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هر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عرض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طيب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يرده،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إنه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طيب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لريح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خفيف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لمحمل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))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و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سلم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يست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زوج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تز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لآخر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عشر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وَعَاشِرُوهُنّ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بِالْمَعْرُوفِ</w:t>
      </w:r>
      <w:r>
        <w:rPr>
          <w:rFonts w:cs="Arabic Transparent" w:ascii="Arial Black" w:hAnsi="Arial Black"/>
          <w:color w:val="800000"/>
          <w:sz w:val="28"/>
          <w:szCs w:val="28"/>
          <w:rtl w:val="true"/>
          <w:lang w:eastAsia="en-US"/>
        </w:rPr>
        <w:t>))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 [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:</w:t>
      </w:r>
      <w:r>
        <w:rPr>
          <w:rFonts w:cs="Arabic Transparent" w:ascii="Arial Black" w:hAnsi="Arial Black"/>
          <w:sz w:val="28"/>
          <w:szCs w:val="28"/>
          <w:lang w:eastAsia="en-US"/>
        </w:rPr>
        <w:t>19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]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عالى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800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وَلَهُنّ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مِثْلُ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الَّذِي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عَلَيْهِنَّ</w:t>
      </w:r>
      <w:r>
        <w:rPr>
          <w:rFonts w:ascii="Arial Black" w:hAnsi="Arial Black" w:eastAsia="Arial Black" w:cs="Arial Black"/>
          <w:color w:val="8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800000"/>
          <w:sz w:val="28"/>
          <w:sz w:val="28"/>
          <w:szCs w:val="28"/>
          <w:rtl w:val="true"/>
          <w:lang w:eastAsia="en-US"/>
        </w:rPr>
        <w:t>بِالْمَعْرُوفِ</w:t>
      </w:r>
      <w:r>
        <w:rPr>
          <w:rFonts w:cs="Arabic Transparent" w:ascii="Arial Black" w:hAnsi="Arial Black"/>
          <w:color w:val="800000"/>
          <w:sz w:val="28"/>
          <w:szCs w:val="28"/>
          <w:rtl w:val="true"/>
          <w:lang w:eastAsia="en-US"/>
        </w:rPr>
        <w:t>))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 [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بقرة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:</w:t>
      </w:r>
      <w:r>
        <w:rPr>
          <w:rFonts w:cs="Arabic Transparent" w:ascii="Arial Black" w:hAnsi="Arial Black"/>
          <w:sz w:val="28"/>
          <w:szCs w:val="28"/>
          <w:lang w:eastAsia="en-US"/>
        </w:rPr>
        <w:t>228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]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ُ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ب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: (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أ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تز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امرأ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تز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)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ح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حس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شيبا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ا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ني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حمه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لب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ج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ثي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حس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غلا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يقول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: "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ساء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جواريَ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أز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ف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نظر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غيري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".</w:t>
      </w:r>
    </w:p>
    <w:p>
      <w:pPr>
        <w:pStyle w:val="Normal"/>
        <w:jc w:val="both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ظَّ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دين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حني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زي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جم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وض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ضوابطَ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لزمَ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تجاوز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أخ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مرأ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طبيع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ج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رغ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تزي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م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فطر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هيئ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شك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ب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شر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حظ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إعج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زوج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شت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غب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يأن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ب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هر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بي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خير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تسره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نظر،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وتطيعه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أمر،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تخالفه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يكره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نفسه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وماله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))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و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حمد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ial Black" w:hAnsi="Arial Black"/>
          <w:sz w:val="28"/>
          <w:szCs w:val="28"/>
          <w:lang w:eastAsia="en-US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رَّ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ع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جانب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عتناء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مظه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جم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ك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خروج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ي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حض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ناسبا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ستق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ديقا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زل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عت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نظ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فس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لب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ج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ثياب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زوج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نعك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ل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هت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د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المظ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لب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هيئ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خطأ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ضح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زو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حق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تج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زوج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دا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ف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زوج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سو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شر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ع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غال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ص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سو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صرف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ُلجأً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قائ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عه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خرج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يوته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غ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اجةٍ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ضرورةٍ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دع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ذلك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يص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خروجه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بالغ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تج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إفرا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زي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رتد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لملاب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ضيق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افت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عط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الطي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ع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خار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يت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أيم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مرأة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ستعطرت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مرت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قوم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ليجدو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ريحه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هي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زانية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))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و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سائي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خر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ص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زي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فرط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وق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فس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إثم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ُخ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ل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ج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خلوق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إعج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تقتنص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سه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شيطاني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ج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ح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عورة،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إذ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خرجت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ستشرفه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لشيطان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))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و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ترمذي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ي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جمّ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زيَّ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تح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غوا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ب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ش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وق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حظ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تدا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فس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بت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س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خطير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إ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أمل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وقاته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ج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و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نفا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ي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مو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يو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سا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هد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سا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نت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ح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تجمي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مث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م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رآ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تهيؤ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لخرو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حض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اس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فرا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غير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وق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مض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قض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سا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ي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احتف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س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ن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جنسِ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ص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فراح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ial Black" w:hAnsi="Arial Black"/>
          <w:sz w:val="28"/>
          <w:szCs w:val="28"/>
          <w:lang w:eastAsia="en-US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َصَوَّ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جم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ساع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حين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تكر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خروج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حض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اس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زو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تعد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عظ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ي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سبوع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خل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إجاز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صيف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خاص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صح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خالف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شرعي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وق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يعود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الإث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ضرر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مو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صرف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ر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هاب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تث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اه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زوج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بذِّ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مو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جمع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سب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وظيفتها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ل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نفق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ساع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حتاج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إعا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ضعف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مساكي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خيرً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عظ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جرًا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حادي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وار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حذ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رأ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وق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خالف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شرع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رتكب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م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ذلك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و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>((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أيم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مرأة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وضعت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ثيابه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غير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بيت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زوجه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فقد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هتكت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ستر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م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بينها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وبين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عز</w:t>
      </w:r>
      <w:r>
        <w:rPr>
          <w:rFonts w:ascii="Arial Black" w:hAnsi="Arial Black" w:eastAsia="Arial Black" w:cs="Arial Black"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color w:val="008000"/>
          <w:sz w:val="28"/>
          <w:sz w:val="28"/>
          <w:szCs w:val="28"/>
          <w:rtl w:val="true"/>
          <w:lang w:eastAsia="en-US"/>
        </w:rPr>
        <w:t>وجل</w:t>
      </w:r>
      <w:r>
        <w:rPr>
          <w:rFonts w:cs="Arabic Transparent" w:ascii="Arial Black" w:hAnsi="Arial Black"/>
          <w:color w:val="008000"/>
          <w:sz w:val="28"/>
          <w:szCs w:val="28"/>
          <w:rtl w:val="true"/>
          <w:lang w:eastAsia="en-US"/>
        </w:rPr>
        <w:t xml:space="preserve">))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و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حم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كناية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بد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زينت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تكشف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عد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حتشام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باس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ر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أجانب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كثي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س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صب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نمصُ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و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ده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ضرورا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تساهل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وقو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كب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آ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خطير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ستح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ط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إبع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ح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تعالى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ك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ذل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نسي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ه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ر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موض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وافد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إغراء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خاد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مظا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زائفة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ق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ب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سع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ض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: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ع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رس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واش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مستوشم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واص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مستوصل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نامص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متنمصة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 xml:space="preserve">.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تف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ial Black" w:hAnsi="Arial Black"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 Black" w:hAnsi="Arial Black"/>
          <w:sz w:val="28"/>
          <w:szCs w:val="28"/>
          <w:lang w:eastAsia="en-US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ارك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ل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قر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عظي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نفعن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إياك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ب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ي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آي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الذك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حكي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أق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قول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أستغف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عظي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ل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ولك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فاستغفر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إ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ه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غف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eastAsia="en-US"/>
        </w:rPr>
        <w:t>الرحيم</w:t>
      </w:r>
      <w:r>
        <w:rPr>
          <w:rFonts w:cs="Arabic Transparent" w:ascii="Arial Black" w:hAnsi="Arial Black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>
          <w:rFonts w:ascii="Arial Black" w:hAnsi="Arial Black" w:cs="Arabic Transparent"/>
          <w:sz w:val="28"/>
          <w:szCs w:val="28"/>
          <w:lang w:eastAsia="en-US"/>
        </w:rPr>
      </w:pPr>
      <w:r>
        <w:rPr>
          <w:rFonts w:cs="Arabic Transparent" w:ascii="Arial Black" w:hAnsi="Arial Black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 Black" w:hAnsi="Arial Black"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Arial Black" w:hAnsi="Arial Black"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خط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ثا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حسا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ش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وفيق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متنا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شري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ظ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شأ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ب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رضوا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ح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إخوان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سليما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ثيراً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اد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/</w:t>
      </w:r>
      <w:r>
        <w:rPr>
          <w:rFonts w:cs="Arabic Transparent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نح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يفية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نز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هتمام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ولاد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حر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اس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بوي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كد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نحر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لو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ك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ايا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ث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ط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راغ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كث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ختل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صدق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وء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الوا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ي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ه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أولادن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قترح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ه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ع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ع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يف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left="0" w:right="0" w:firstLine="397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1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دِ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صطح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بنائ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ل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علّ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آد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ئ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ؤ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صلين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ت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ل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سجد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2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شرا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ب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لق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حفي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سا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ص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ومية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ذكَّ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وا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ات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نقط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ثلاث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ا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دع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ُرج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اح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؟</w:t>
      </w:r>
      <w:r>
        <w:rPr>
          <w:rFonts w:cs="Arabic Transparent"/>
          <w:sz w:val="28"/>
          <w:szCs w:val="28"/>
          <w:rtl w:val="true"/>
          <w:lang w:eastAsia="en-US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ك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شراك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راك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تو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حي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بل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بارك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التحا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مكت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اختلا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رف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ال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3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حضو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و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محاض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ي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ُق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ا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ف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أخرى؛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وائ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أد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ايخ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ت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ط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جلو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ط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يعت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عم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rFonts w:cs="Arabic Transparent"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firstLine="397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lang w:eastAsia="en-US"/>
        </w:rPr>
        <w:t>4</w:t>
      </w:r>
      <w:r>
        <w:rPr>
          <w:rFonts w:cs="Arabic Transparent"/>
          <w:sz w:val="28"/>
          <w:szCs w:val="28"/>
          <w:rtl w:val="true"/>
          <w:lang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صي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ست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در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ذ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شح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و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لمي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ل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كيز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هذ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عط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تر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لع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شر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ذ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تق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ضوا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شر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جا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ع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ب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بع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لع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ياض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الفروس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غي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توف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قص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هاد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حثّ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طالعت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سف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لأ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م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المس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حر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ب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زي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ق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ح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أسأ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با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ذريتن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حف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رضنا</w:t>
      </w:r>
      <w:r>
        <w:rPr>
          <w:rFonts w:cs="Arabic Transparent"/>
          <w:sz w:val="28"/>
          <w:szCs w:val="28"/>
          <w:rtl w:val="true"/>
          <w:lang w:eastAsia="en-US"/>
        </w:rPr>
        <w:t>...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صل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ولادنا</w:t>
      </w:r>
    </w:p>
    <w:p>
      <w:pPr>
        <w:pStyle w:val="Normal"/>
        <w:ind w:left="0" w:right="0" w:firstLine="397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ص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م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نع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س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لرح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مه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أمر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ب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كتاب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فقال</w:t>
      </w:r>
      <w:r>
        <w:rPr>
          <w:rFonts w:cs="Arabic Transparent"/>
          <w:sz w:val="28"/>
          <w:szCs w:val="28"/>
          <w:rtl w:val="true"/>
          <w:lang w:eastAsia="en-US"/>
        </w:rPr>
        <w:t>: ((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إِ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ٱللَّه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َمَلَـٰئِكَـتَهُ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ُصَلُّو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َلَ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ٱلنَّبِىّ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يٰأَيُّهَ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ٱلَّذِين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ءامَنُوا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َلُّوا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َلَيْهِ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َسَلّمُواْ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تَسْلِيماً</w:t>
      </w:r>
      <w:r>
        <w:rPr>
          <w:rFonts w:cs="Arabic Transparent"/>
          <w:sz w:val="28"/>
          <w:szCs w:val="28"/>
          <w:rtl w:val="true"/>
          <w:lang w:eastAsia="en-US"/>
        </w:rPr>
        <w:t>)) [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أحزاب</w:t>
      </w:r>
      <w:r>
        <w:rPr>
          <w:rFonts w:cs="Arabic Transparent"/>
          <w:sz w:val="28"/>
          <w:szCs w:val="28"/>
          <w:rtl w:val="true"/>
          <w:lang w:eastAsia="en-US"/>
        </w:rPr>
        <w:t>:</w:t>
      </w:r>
      <w:r>
        <w:rPr>
          <w:rFonts w:cs="Arabic Transparent"/>
          <w:sz w:val="28"/>
          <w:szCs w:val="28"/>
          <w:lang w:eastAsia="en-US"/>
        </w:rPr>
        <w:t>56</w:t>
      </w:r>
      <w:r>
        <w:rPr>
          <w:rFonts w:cs="Arabic Transparent"/>
          <w:sz w:val="28"/>
          <w:szCs w:val="28"/>
          <w:rtl w:val="true"/>
          <w:lang w:eastAsia="en-US"/>
        </w:rPr>
        <w:t>].</w:t>
      </w:r>
    </w:p>
    <w:p>
      <w:pPr>
        <w:pStyle w:val="Normal"/>
        <w:ind w:left="0" w:right="0" w:firstLine="397"/>
        <w:jc w:val="both"/>
        <w:rPr>
          <w:sz w:val="28"/>
          <w:szCs w:val="28"/>
          <w:lang w:eastAsia="en-US"/>
        </w:rPr>
      </w:pP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س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بد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رسو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محمد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وا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ل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خلفائ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en-US"/>
        </w:rPr>
        <w:t>الراشدين</w:t>
      </w:r>
      <w:r>
        <w:rPr>
          <w:rFonts w:cs="Arabic Transparent"/>
          <w:sz w:val="28"/>
          <w:szCs w:val="28"/>
          <w:rtl w:val="true"/>
          <w:lang w:eastAsia="en-US"/>
        </w:rPr>
        <w:t>...</w:t>
      </w:r>
    </w:p>
    <w:p>
      <w:pPr>
        <w:pStyle w:val="Normal"/>
        <w:ind w:left="0" w:right="0" w:firstLine="397"/>
        <w:jc w:val="both"/>
        <w:rPr>
          <w:rFonts w:cs="Arabic Transparent"/>
          <w:sz w:val="28"/>
          <w:szCs w:val="28"/>
          <w:lang w:eastAsia="en-US"/>
        </w:rPr>
      </w:pPr>
      <w:r>
        <w:rPr>
          <w:rFonts w:cs="Arabic Transparent"/>
          <w:sz w:val="28"/>
          <w:szCs w:val="28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22/7/1429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12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إن الله جميل يحب الجمال </w:t>
    </w:r>
    <w:r>
      <w:rPr>
        <w:b/>
        <w:bCs/>
        <w:color w:val="008080"/>
        <w:sz w:val="18"/>
        <w:szCs w:val="20"/>
        <w:rtl w:val="true"/>
      </w:rPr>
      <w:t xml:space="preserve">....!!!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  <w:rtl w:val="true"/>
      </w:rPr>
      <w:t xml:space="preserve">       </w: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 xml:space="preserve">                                       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ind w:left="0" w:right="360" w:hanging="0"/>
      <w:jc w:val="center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02:00Z</dcterms:created>
  <dc:creator>123</dc:creator>
  <dc:description/>
  <cp:keywords/>
  <dc:language>en-US</dc:language>
  <cp:lastModifiedBy>Admin</cp:lastModifiedBy>
  <cp:lastPrinted>2008-02-19T19:20:00Z</cp:lastPrinted>
  <dcterms:modified xsi:type="dcterms:W3CDTF">2008-07-23T16:51:00Z</dcterms:modified>
  <cp:revision>8</cp:revision>
  <dc:subject/>
  <dc:title>بسم الله الرحمن الرحيم</dc:title>
</cp:coreProperties>
</file>