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pacing w:lineRule="exact" w:line="580"/>
        <w:ind w:left="85" w:right="91" w:firstLine="85"/>
        <w:jc w:val="center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بسم الله الرحمن الرحيم</w:t>
      </w:r>
    </w:p>
    <w:p>
      <w:pPr>
        <w:pStyle w:val="Style10"/>
        <w:widowControl w:val="false"/>
        <w:spacing w:lineRule="exact" w:line="580"/>
        <w:ind w:left="85" w:right="91" w:firstLine="85"/>
        <w:jc w:val="center"/>
        <w:rPr>
          <w:rFonts w:ascii="Times New Roman" w:hAnsi="Times New Roman" w:cs="PT Simple Bold Ruled"/>
          <w:color w:val="800000"/>
          <w:sz w:val="40"/>
          <w:szCs w:val="40"/>
          <w:lang w:val="en-US" w:eastAsia="ar-SA"/>
        </w:rPr>
      </w:pPr>
      <w:r>
        <w:rPr>
          <w:rFonts w:ascii="Times New Roman" w:hAnsi="Times New Roman" w:cs="PT Simple Bold Ruled"/>
          <w:color w:val="800000"/>
          <w:sz w:val="40"/>
          <w:sz w:val="40"/>
          <w:szCs w:val="40"/>
          <w:rtl w:val="true"/>
          <w:lang w:val="en-US" w:eastAsia="ar-SA"/>
        </w:rPr>
        <w:t>تذكرة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PT Simple Bold Ruled"/>
          <w:color w:val="800000"/>
          <w:sz w:val="40"/>
          <w:sz w:val="40"/>
          <w:szCs w:val="40"/>
          <w:rtl w:val="true"/>
          <w:lang w:val="en-US" w:eastAsia="ar-SA"/>
        </w:rPr>
        <w:t>مجاه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PT Simple Bold Ruled" w:ascii="Times New Roman" w:hAnsi="Times New Roman"/>
          <w:color w:val="800000"/>
          <w:sz w:val="40"/>
          <w:szCs w:val="40"/>
          <w:lang w:val="en-US" w:eastAsia="ar-SA"/>
        </w:rPr>
        <w:t>2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حمد لله ، عالم السر والجهر والظنون ، المطلع على الظاهر والمكنون ، القائل في محكم كتاب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وَمَا خَلَقْتُ الْجِنَّ وَالْإِنسَ إِلَّا لِيَعْبُدُونِ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مَا أُرِيدُ مِنْهُم مِّن رِّزْقٍ وَمَا أُرِيدُ أَن يُطْعِمُونِ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أشهد أن لا إله إلا الله وحده لاشريك له ، وأشهد أن محمدا عبده ورسوله ، وصفيه وخليله ، صلى الله عليه وعلى آله وأصحابه وسلم تسليما كثيرا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ما بعد ، عباد الله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بفعل أمره ، والبعد عما نهى عنه ، يقول سبحان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فاتقوا الله يا عباد الل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وَمَن يَتَّقِ اللَّهَ يَجْعَل لَّهُ مَخْرَجاً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،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يَرْزُقْهُ مِنْ حَيْثُ لَا يَحْتَسِبُ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lang w:val="en-US" w:eastAsia="ar-SA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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مَن يَتَّقِ اللَّهَ يَجْعَل لَّهُ مِنْ أَمْرِهِ يُسْراً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lang w:val="en-US" w:eastAsia="ar-SA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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مَن يَتَّقِ اللَّهَ يُكَفِّرْ عَنْهُ سَيِّئَاتِهِ وَيُعْظِمْ لَهُ أَجْراً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جعلني الله وإياكم من عباده المتقي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كان الحديث في الجمعة الماضية ، عن وجوب الإخلاص وأهمية المتابعة في جميع الأعمال ، التي يراد بها وجه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وخاصة الجهاد في سبيل الله ،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ذروة سنام الدين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أحب الأعمال إلى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له جل جلال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!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جهاد في سبيل الله ـ أيها الأخوة ـ الذي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الروحة والغدوة في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؛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خير من الدنيا وما عليها ،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و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المجاهد المصابر إذا مات وَجَبَتْ له الجنة وأجري له عمله الذي كان يعمله في الدنيا إلى يوم القيامة ، وأمن من فتن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ة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القبر وعذابه ،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غفرت جميع ذنوبه إلا الدين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جهاد في سبيل الله ـ أيها الأخوة ـ الذي أعد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لأهله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ي الجنة مائة درجة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ما بين كل درجتين كما بين السماء والأرض ، وما اغبرت قدما عبد في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؛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تمسه النار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جهاد في سبيل الله ، الذي من مات ، ولم يقم به ، ولم يحدث نفسه فيه ؛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مات على شعبة من النفاق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هذا الجهاد ـ أيها الأخوة ـ لن يكون جهادا مقبولا ، عند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؛ ولن يكون جهادا مثمرا ، إلا إذا كان كما يريد الله سبحانه ، وكما شرع رسو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يقو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يَا أَيُّهَا الَّذِينَ آَمَنُوا هَلْ أَدُلُّكُمْ عَلَى تِجَارَةٍ تُنجِيكُم مِّنْ عَذَابٍ أَلِيمٍ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،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تُؤْمِنُونَ بِاللَّهِ وَرَسُولِهِ وَتُجَاهِدُونَ فِي سَبِيلِ اللَّهِ بِأَمْوَالِكُمْ وَأَنفُسِكُمْ ذَلِكُمْ خَيْرٌ لَّكُمْ إِن كُنتُمْ تَعْلَمُون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،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يَغْفِرْ لَكُمْ ذُنُوبَكُمْ وَيُدْخِلْكُمْ جَنَّاتٍ تَجْرِي مِن تَحْتِهَا الْأَنْهَارُ وَمَسَاكِنَ طَيِّبَةً فِي جَنَّاتِ عَدْنٍ ذَلِكَ الْفَوْزُ الْعَظِيمُ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لو تأملنا ـ أيها الأخوة ـ هذه الآيات ، لوجدنا أن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ذكر الإيمان به وبرسوله قبل الجهاد في سبيله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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تُؤْمِنُونَ بِاللَّهِ وَرَسُولِهِ وَتُجَاهِدُونَ فِي سَبِيلِ اللَّه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فهذا الجهاد لابد أن يكون على ضوء ما أمر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وكما شرع رسو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هنا ؛ يكون مثمرا ، يكون جهادا ، أما إذا كان الجهاد ، على خلاف ذلك ، إذا كان من أجل جماعة منحرفة ، أو فئة ضالة ، أو حزب من أحزاب الشيطان ، أو شجاعة أو حمية ، أو رياء ليقال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بن فلان ذهب للجهاد ، فهو ليس بجهاد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جاء رجلٌ إلى النبيِّ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فقال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الرجل يقاتل حَمِيَّة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، ويقاتل شجاعة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، ويقاتل رياء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، فأيُّ ذلك في سبيل الل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؟ قال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: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>من قاتل لتكون كلمة الله هي العليا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>، فهو في سبيل الله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 xml:space="preserve">: 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إننا في هذه البلاد المباركة ، في هذه البلاد الطيبة ، التي لا يوجد على وجه الأرض اليوم ، بلاد مثلها ، في حب الدين والتمسك به ، والسير على توجيهاته وتعليماته ، صرنا مطمعا لكل مغرض وحاقد وحاسد ، الذين يأتوننا من باب الدين لتحقيق مئاربهم المشبوهة ، وللوصول إلى أهداف السيئة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رادوا جمع الأموال ، فاستغلوا عواطفنا وأخذوا أموال حتى نسائنا ، صارت المرأة تنزع حليتها ، وتضعها في أيديهم ، لحماية الدين ونصرة المسلمين ، فينفقونها على  أحزابهم وجماعاتهم وأنفسهم ، وعلى شهواتهم وملذاتهم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رادوا الوصول إلى السلطة ، والجلوس على الكراسي ، فلم يجدوا إلا شبابنا ، فاستغلوا حماسهم ، ومزقوا أجسادهم ، وقطعوا أشلاءهم ، باسم الجهاد ، ورائحة الجنة ، ورؤية الحور العي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رادوا تمزيق وحدتنا ، وتفريق كلمتنا ، فجاءوا من باب الدين ، ليؤلبوا شبابنا على ولاة أمرهم ، من الأمراء والعلماء ، فصار الشاب الحدث ، يحمل قنابله ومتفجراته ، في أطهر البقاع وانفعها ، ليقتل الأبرياء ، ويروع الآمنين ، بل ليقتل العلماء ويدمر منبع خيرات هذه البلاد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لهذا وغيره ، أنكر العلماء الربانيون ، ما يفعله هؤلاء باسم الجهاد ، وحذروا الشباب ، من الوقوع في شراك الأعداء ، فقال سماحة الشيخ ابن باز رحمه الله ، لما سأله سائل عن معاهدة بأنها ستعطل الجهاد ، قال رحمه الل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ين الجهاد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ين الجهاد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سماحة الشيخ ابن عثيمين رحمه الله ، قال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إنه في عصرنا الحاضر يتعذر القيام بالجهاد في  سبيل الله بالسيف ونحوه ، لضعف المسلمين ماديا ومعنويا ، وعدم إتيانهم بأسباب النصر الحقيقية ، ولأجل دخولهم في المواثيق والعهود الدولية ، فلم يبق إلا الجهاد بالدعوة إلى الله على بصيرة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قال أيضا رحمه الل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لو قال لنا قائل الآ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لماذا لا نحارب أمريكا وروسيا وفرنسا وانجلترا ؟ لماذا ؟ لعدم القدرة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أسلحة التي قد ذهب عصرها عندهم ، هي التي في أيدينا ، وهي عند أسلحتهم بمنزلة سكاكين الموقد عند الصواريخ ، ما تفيد شيئا ، فكيف يمكن أن نقاتل هؤلاء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!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قال أيضا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إنه من الحمق أن يقول قائل إنه يجب علينا أن نقاتل أمريكا وفرنسا وإنجلترا وروسيا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كيف نقاتل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هذا تأباه حكمة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ويأباه شرعه ، لكن الواجب علينا أن نفعل ما أمر الله ب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أَعِدُّواْ لَهُم مَّا اسْتَطَعْتُم مِّن قُوَّةٍ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هذا الواجب علينا ، أن نعد ما استطعن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ا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من قوة ، وأهم قوة نعدها هي الإيمان والتقوى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اتقوا الله عباد الله ، وليتق الله ، المرجفون والمهيجون لشبابنا ، فإن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سائلهم فليعدوا للسؤال جوابا ، وللجواب صوابا ، أقول قولي هذا واستغفر الله لي ولكم من كل ذنب فاستغفروه إنه هو الغفور الرحيم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center"/>
        <w:rPr>
          <w:rFonts w:ascii="Times New Roman" w:hAnsi="Times New Roman" w:cs="PT Simple Bold Ruled"/>
          <w:color w:val="C0C0C0"/>
          <w:sz w:val="36"/>
          <w:szCs w:val="36"/>
          <w:lang w:val="en-US" w:eastAsia="ar-SA"/>
        </w:rPr>
      </w:pPr>
      <w:r>
        <w:rPr>
          <w:rFonts w:eastAsia="Wingdings" w:cs="Wingdings" w:ascii="Wingdings" w:hAnsi="Wingdings"/>
          <w:color w:val="C0C0C0"/>
          <w:sz w:val="36"/>
          <w:szCs w:val="36"/>
          <w:lang w:val="en-US" w:eastAsia="ar-SA"/>
        </w:rPr>
        <w:t></w:t>
      </w:r>
    </w:p>
    <w:p>
      <w:pPr>
        <w:pStyle w:val="Style10"/>
        <w:widowControl w:val="false"/>
        <w:spacing w:lineRule="exact" w:line="580"/>
        <w:ind w:left="85" w:right="91" w:firstLine="85"/>
        <w:jc w:val="center"/>
        <w:rPr>
          <w:rFonts w:ascii="Times New Roman" w:hAnsi="Times New Roman" w:cs="PT Simple Bold Ruled"/>
          <w:color w:val="800000"/>
          <w:sz w:val="40"/>
          <w:szCs w:val="40"/>
          <w:lang w:val="en-US" w:eastAsia="ar-SA"/>
        </w:rPr>
      </w:pPr>
      <w:r>
        <w:rPr>
          <w:rFonts w:ascii="Times New Roman" w:hAnsi="Times New Roman" w:cs="PT Simple Bold Ruled"/>
          <w:color w:val="800000"/>
          <w:sz w:val="40"/>
          <w:sz w:val="40"/>
          <w:szCs w:val="40"/>
          <w:rtl w:val="true"/>
          <w:lang w:val="en-US" w:eastAsia="ar-SA"/>
        </w:rPr>
        <w:t>الخطبة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PT Simple Bold Ruled"/>
          <w:color w:val="800000"/>
          <w:sz w:val="40"/>
          <w:sz w:val="40"/>
          <w:szCs w:val="40"/>
          <w:rtl w:val="true"/>
          <w:lang w:val="en-US" w:eastAsia="ar-SA"/>
        </w:rPr>
        <w:t>الثانية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الحمد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لل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على إحسانه ،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والشكر ل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على توفيقه وامتنانه ، وأشهد أن لا إله الله وحده لا شريك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ل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تعظيما لشأنه ، وأشهد أن محمدا عبده ورسوله الداعي إلى رضوانه صلى الله عليه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وعلى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آله وأصحابه وسلم تسليما كثيرا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>أيها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 الأخوة المؤمنون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إن للجهاد في سبيل الله تعالى ، شروط لابد من تحققها ، منها ، بل من أهمهما في وقتنا هذا ، أذن ولي الأمر ، يقو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نَّمَا الْمُؤْمِنُونَ الَّذِينَ آمَنُوا بِاللَّهِ وَرَسُولِهِ وَإِذَا كَانُوا مَعَهُ عَلَى أَمْرٍ جَامِعٍ لَمْ يَذْهَبُوا حَتَّى يَسْتَأْذِنُوهُ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الأمر الجامع هو الذي يجمع له كالجهاد في سبيل الله ، وفي الحديث عن أبي هريرة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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قا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الإمام جُنة يُقاتل من ورائه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في حديث ابن عباس المرفوع ، قا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لا هجرة بعد الفتح ، ولكن جهاد ونية ، وإذا استنفرتم فانفروا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لذلك ـ أيها الأخوة ـ لما سمع الشيخ ابن عثيمين رحمه الله ، بأناس يقولو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إن الجهاد لا يُشترط له أذن الإمام ، قال رحمه الل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لا يجوز غزو الجيش إلا بأذن الإمام مهما كان الأمر ، لأن المخاطب بالغزو والجهاد هم ولاة الأمور ، وليس أفراد الناس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يوجد أناس من الذين لم تسلم عقولهم من لوثة الانحراف ،  يشككون في ولي الأمر ، وينفون الولاية عنه ، وقد جرهم ذلك وجر غيرهم من أتباعهم إلى ما لا يحمد عقباه ، ولذلك ـ أيها الأخوة ـ من هو ولي الأمر ؟ ما هي الشروط التي يجب أن تتوفر في ولي الأمر الذي يفتقر الجهاد إلى أذنه ؟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شروط ـ أيها الأخوة ـ هي الإسلام ثم القدرة والسلطان اللذان يفعل بهما مقصود الولاية ، قال شيخ الإسلام ابن تيمية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لهذا قال أئمة السلف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من صار له قدرة وسلطان يفعل بهما مقصود الولاية ، فهو من أولي الأمر ، الذين أمر الله بطاعتهم مالم يأمروا بمعصية الل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اتقوا الله عباد الله ، وأخلصوا لله أعمالكم ، وعضوا بالنواجذ على سنة نبيكم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واشكروا الله على ما أنعم به عليكم في بلادكم ، واعلموا بأن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أمركم بأمر بدأ فيه بنفسه ، فقال جل من قائل عليما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وفي الحديث قا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من صلى علي صلاةً صلى اللهُ عليه بها عشرا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اللهم صلي وسلم وزد وبارك على نبينا محمد ، وعلى آله وصحبه أجمعين ، وارض اللهم عن التابعين وتابعي التابعين ومن تبعهم بإحسان إلى يوم الدين ، وعنا معهم بعفوك وجودك وكرمك ورحمتك يا أرحم الراحمي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لهم انصر الإسلام وأعز المسلمين ، اللهم واحمي حوزة الدين ، واجعل بلدنا هذا آمنا مطمئنا وسائر بلاد المسلمين ، اللهم آمنا في أوطاننا ، واستعمل علينا خيارنا ، واجعل ولايتنا في عهد من خافك واتقاك واتبع رضاك يارب العالمي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لهم أيد إمامنا ـ خادم الحرمين ـ بتأييدك ، وارزقه البطانة الصالحة التي تدله على الخير وتعينه عليه واصرف عنه بطانة السوء يارب العالمين ، اللهم وفقه لهداك واجعل عمله برضاك وانصر به دينك وكتابك وسنة بيك محمد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lang w:val="en-US" w:eastAsia="ar-SA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رَبَّنَا آتِنَا فِي الدُّنْيَا حَسَنَةً وَفِي الْآخِرَةِ حَسَنَةً وَقِنَا عَذَابَ النَّار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عباد الله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 xml:space="preserve">: 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/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فاذكروا الله العظيم يذكركم ، واشكروه على وافر نعمه يزدكم ولذكر الله أكبر والله يعلم ما تصنعو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</w:p>
    <w:p>
      <w:pPr>
        <w:pStyle w:val="Style10"/>
        <w:widowControl w:val="false"/>
        <w:spacing w:lineRule="exact" w:line="580"/>
        <w:ind w:left="85" w:right="91" w:firstLine="85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</w:r>
    </w:p>
    <w:sectPr>
      <w:headerReference w:type="default" r:id="rId2"/>
      <w:type w:val="nextPage"/>
      <w:pgSz w:w="11906" w:h="16838"/>
      <w:pgMar w:left="540" w:right="5160" w:gutter="0" w:header="493" w:top="825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     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تذكرة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مجاهد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color w:val="008080"/>
        <w:sz w:val="18"/>
        <w:szCs w:val="16"/>
      </w:rPr>
      <w:t>2</w:t>
    </w:r>
    <w:r>
      <w:rPr>
        <w:rFonts w:cs="PT Simple Bold Ruled"/>
        <w:b/>
        <w:color w:val="008080"/>
        <w:sz w:val="18"/>
        <w:szCs w:val="16"/>
        <w:rtl w:val="true"/>
      </w:rPr>
      <w:t xml:space="preserve">   </w:t>
    </w:r>
    <w:r>
      <w:rPr>
        <w:rFonts w:eastAsia="AGA Arabesque" w:cs="AGA Arabesque" w:ascii="AGA Arabesque" w:hAnsi="AGA Arabesque"/>
        <w:b/>
        <w:bCs/>
        <w:color w:val="0000FF"/>
        <w:sz w:val="20"/>
        <w:szCs w:val="18"/>
      </w:rPr>
      <w:t></w:t>
    </w:r>
    <w:r>
      <w:rPr>
        <w:b/>
        <w:bCs/>
        <w:color w:val="00808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5/4/1429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بيد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بن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ساف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275965</wp:posOffset>
              </wp:positionH>
              <wp:positionV relativeFrom="paragraph">
                <wp:posOffset>1270</wp:posOffset>
              </wp:positionV>
              <wp:extent cx="2292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3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6pt;mso-wrap-distance-left:0pt;mso-wrap-distance-right:0pt;mso-wrap-distance-top:0pt;mso-wrap-distance-bottom:0pt;margin-top:0.1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3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07:00Z</dcterms:created>
  <dc:creator>عبيد الطوياوي</dc:creator>
  <dc:description/>
  <cp:keywords/>
  <dc:language>en-US</dc:language>
  <cp:lastModifiedBy>userN</cp:lastModifiedBy>
  <cp:lastPrinted>2008-04-11T00:06:00Z</cp:lastPrinted>
  <dcterms:modified xsi:type="dcterms:W3CDTF">2008-04-10T21:27:00Z</dcterms:modified>
  <cp:revision>30</cp:revision>
  <dc:subject>خطبة الجمعة القادمة</dc:subject>
  <dc:title>خطب</dc:title>
</cp:coreProperties>
</file>