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exact" w:line="580"/>
        <w:ind w:left="181" w:right="0" w:firstLine="272"/>
        <w:jc w:val="center"/>
        <w:rPr>
          <w:rFonts w:cs="KHA Rika S_I normal."/>
          <w:color w:val="000000"/>
          <w:sz w:val="6"/>
          <w:szCs w:val="6"/>
        </w:rPr>
      </w:pPr>
      <w:r>
        <w:rPr>
          <w:sz w:val="24"/>
          <w:sz w:val="24"/>
          <w:szCs w:val="26"/>
          <w:rtl w:val="true"/>
        </w:rPr>
        <w:t>بسم الله الرحمن الرحيم</w:t>
      </w:r>
    </w:p>
    <w:p>
      <w:pPr>
        <w:pStyle w:val="Heading2"/>
        <w:keepNext w:val="false"/>
        <w:spacing w:lineRule="exact" w:line="580"/>
        <w:ind w:left="180" w:right="0" w:firstLine="358"/>
        <w:jc w:val="center"/>
        <w:rPr>
          <w:rFonts w:cs="PT Simple Bold Ruled"/>
          <w:sz w:val="44"/>
          <w:szCs w:val="42"/>
        </w:rPr>
      </w:pPr>
      <w:r>
        <w:rPr>
          <w:rFonts w:cs="PT Simple Bold Ruled"/>
          <w:sz w:val="44"/>
          <w:sz w:val="44"/>
          <w:szCs w:val="42"/>
          <w:rtl w:val="true"/>
        </w:rPr>
        <w:t>تذكر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PT Simple Bold Ruled"/>
          <w:sz w:val="44"/>
          <w:sz w:val="44"/>
          <w:szCs w:val="42"/>
          <w:rtl w:val="true"/>
        </w:rPr>
        <w:t>مجاهد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حمد لله القائل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تَعَاوَنُواْ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عَلَى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الْبرّ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التَّقْوَى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لا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تَعَاوَنُواْ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عَلَى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الإِثْم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الْعُدْوَان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الرءوف المنان ، القوي السلطا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حمده حمدا يليق بكريم وجهه ، وأشهد أن لا إله إلا هو ، ذو الفضل والإحسان ، قال في كتابه الكريم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إِذَ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سَأَلَك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عِبَادِي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عَنِّي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فَإِنِّي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قَرِيبٌ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أُجِيبُ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دَعْوَة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الدَّاع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ذَ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دَعَان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إلهي ترى حالي وفقري وفاقتي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                          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وأنت مـــــناجـــاتي الخَفِيَّةَ تسمعُ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إلهي فلا تقطع رجائي ولا تُزِغْ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                         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فؤادي  فلي في سَيْبِ جودك مطمعُ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إلهي أجرني من عذابك إنني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                          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أســـــــــيرٌ ذليلٌ خائفٌ لك أخضعُ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إلهي لئن جلّتْ وَجَمّتْ خطيئتي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                         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فعفوك مـــــــــن ذنبي أجلُّ وأوسعُ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لهم يا مدعو بكل لسان ، ويا مقصود في كل آن ، اللهم لا تردنا خائبين ، ولا من عطاياك مفلسين ، وارحمنا برحمتك يا أرحم الراحمي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أشهد أن لا إله إلا الله ، وحده لا شريك له ، وأشهد أن محمدا عبده ورسوله ، وصفيه وخليله ، صلى الله عليه وعلى آله واصحابه وسلم تسليما كثيرا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ما بعد ، عباد الله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تقوا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فقد قال سبحان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يَ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أَيُّهَ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الَّذِين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آمَنُواْ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اتَّقُواْ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اللّه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حَقّ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تُقَاتِه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لا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تَمُوتُنّ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لاّ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أَنتُم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مُّسْلِمُون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 فاتقوا الله ياعباد الله ، واعلموا بأن العمل ، الذي يتقرب به الإنسان  إلى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لا يكون مقبولا عند الله ، إلا إذا توفر فيه شرطا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!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شرط الأول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ن يكون العمل خالصا لوجه الله تعالى 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الشرط الثاني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ن يكون العمل موافقا لما جاء به النبي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ي الإخلاص  والمتابعة ، دلت على ذلك الأدلة ـ أيها الأخوة ـ يقو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مَ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أُمِرُو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لَّ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لِيَعْبُدُو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اللَّه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مُخْلِصِين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لَهُ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الدِّين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في الحديث قا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إِنَّمَا الْأَعْمَالُ بِالنِّيَّاتِ وَإِنَّمَا لِكُلِّ امْرِئٍ مَا نَوَى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في حديث قدسي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قَالَ اللَّهُ تَبَارَكَ وَتَعَالَى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: "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أَنَا أَغْنَى الشُّرَكَاءِ عَنْ الشِّرْكِ مَنْ عَمِلَ عَمَلًا أَشْرَكَ فِيهِ مَعِي غَيْرِي تَرَكْتُهُ وَشِرْكَهُ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الإخلاص شرط  من شروط قبول العمل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كذلك ـ أيها الأخوة ـ متابعة النبي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في العمل ، يقول صلوات ربي وسلامه علي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من عمل عملا ليس عليه أمرنا فهو رد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ي مردود عليه ـ نسأل الله السلامة والعافية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من الأعمال الهامة ، التي يجب أن تراعى فيها مثل هذه الشروط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جهاد في سبيل الله ، بل هو أهم الأعمال  وأحوجها للإخلاص والمتابعة ، ففي الحديث 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عن أبي موسى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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قال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جاء رجلٌ إلى النبيِّ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فقال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الرجل يقاتل حَمِيَّة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، ويقاتل شجاعة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، ويقاتل رياء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، فأيُّ ذلك في سبيل الل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؟ قال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: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>من قاتل لتكون كلمة الله هي العليا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>، فهو في سبيل الله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في رواية قال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إنَّ الرجل يقاتل للذِّكْر، ويقاتل ليُحْمَد، ويقاتل ليَغْنَم، ويقاتل ليُرَى مكانُ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فأي ذلك في سبيل الله ؟ فكان  جوابهُ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: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 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>من قاتل لتكون كلمة الله هي العليا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>، فهو في سبيل الله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))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بعض الناس يجهل أحكام الجهاد ، وبعضهم تدفعه الغيرة  ، الغير منضبطة بضوابط الشرع ، فيعمل أعمالا يضنها من الجهاد ، وهي ليست من الجهاد ، بل ويرتكب لأجلها كثيرا من المخالفات ، بل بعضهم يرتكب كبائر من كبائر الذنوب باسم الجهاد في سبيل الله تعالى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والجهاد فريضة  ، لا ينكره عاقل ، وهو باق إلى يوم القيامة ،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متى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ما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وجد الباطل والضلال والكفر،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إن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جهاد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باق وموجود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،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يقول تبارك وتعالى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: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لا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يَزَالُون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يُقَاتِلُونَكُمْ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حَتَّى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يَرُدُّوكُمْ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عَن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دِينِكُمْ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ن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اسْتَطَاعُواْ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، وفي الحديث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عن جابر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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مرفوعاً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>لا تزال طائفة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>من أمتي يقاتلون على الحق ظاهرين إلى يوم القيامة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لكن الجهاد لا بد أن يضبط بضوابط الشرع  ، لا بد أن تراعى فيه أوامر الدين ، ومن ذلك أنه لا يتعين إلا بحالات  ثلاث ، ذكرها أهل العلم وهي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</w:p>
    <w:p>
      <w:pPr>
        <w:pStyle w:val="Normal"/>
        <w:widowControl w:val="false"/>
        <w:spacing w:lineRule="exact" w:line="580"/>
        <w:ind w:left="87" w:right="90" w:firstLine="8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ذا تقابل الصفا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فيحرم على من حضر الانصراف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قول الله</w:t>
      </w:r>
      <w:r>
        <w:rPr>
          <w:sz w:val="32"/>
          <w:sz w:val="32"/>
          <w:szCs w:val="34"/>
          <w:rtl w:val="true"/>
        </w:rPr>
        <w:t xml:space="preserve"> تع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>ي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يُّه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آمَنُوا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ذ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قِيتُم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كَفَرُوا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زَحْف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لا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ُوَلُّوهُم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الأَدْبَارَ </w:t>
      </w:r>
      <w:r>
        <w:rPr>
          <w:color w:val="800000"/>
          <w:sz w:val="32"/>
          <w:sz w:val="32"/>
          <w:szCs w:val="34"/>
          <w:rtl w:val="true"/>
        </w:rPr>
        <w:t xml:space="preserve">، 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ن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وَلِّهِم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وْمَئِذٍ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دُبُرَه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لاّ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ُتَحَرِّف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ِّقِتَالٍ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و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ُتَحَيِّزاً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لَى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ئَةٍ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قَد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َاء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غَضَبٍ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ِّ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ه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مَأْوَاه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جَهَنَّم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بِئْس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مَصِير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كذلك ؛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 نزل الكفار ببلد معين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تعين على أهله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تالهم ودفعهم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، فالدفاع عن النفس واجب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 xml:space="preserve">، </w:t>
      </w:r>
      <w:r>
        <w:rPr>
          <w:sz w:val="32"/>
          <w:sz w:val="32"/>
          <w:szCs w:val="34"/>
          <w:rtl w:val="true"/>
        </w:rPr>
        <w:t xml:space="preserve">لقول الله </w:t>
      </w:r>
      <w:r>
        <w:rPr>
          <w:sz w:val="32"/>
          <w:sz w:val="32"/>
          <w:szCs w:val="34"/>
          <w:rtl w:val="true"/>
        </w:rPr>
        <w:t xml:space="preserve"> تع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قَاتِلُوا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سَبِيل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ه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قَاتِلُونَكُم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عْتَدُوا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نّ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ه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ا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حِبّ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مُعْتَدِي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وأيضا ؛ </w:t>
      </w:r>
      <w:r>
        <w:rPr>
          <w:sz w:val="32"/>
          <w:sz w:val="32"/>
          <w:szCs w:val="34"/>
          <w:rtl w:val="true"/>
        </w:rPr>
        <w:t xml:space="preserve">إذا استنفر ولي الأمر قوماً لزمهم النفير، </w:t>
      </w:r>
      <w:r>
        <w:rPr>
          <w:sz w:val="32"/>
          <w:sz w:val="32"/>
          <w:szCs w:val="34"/>
          <w:rtl w:val="true"/>
        </w:rPr>
        <w:t xml:space="preserve">لقول الله </w:t>
      </w:r>
      <w:r>
        <w:rPr>
          <w:sz w:val="32"/>
          <w:sz w:val="32"/>
          <w:szCs w:val="34"/>
          <w:rtl w:val="true"/>
        </w:rPr>
        <w:t>تعالى</w:t>
      </w:r>
      <w:r>
        <w:rPr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2"/>
          <w:szCs w:val="34"/>
        </w:rPr>
        <w:t>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يُّه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َّذِي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آمَنُوا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كُم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ذ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قِيل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لَكُم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نفِرُوا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سَبِيل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لّه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ثَّاقَلْتُمْ</w:t>
      </w:r>
      <w:r>
        <w:rPr>
          <w:color w:val="800000"/>
          <w:sz w:val="32"/>
          <w:sz w:val="32"/>
          <w:szCs w:val="34"/>
          <w:rtl w:val="true"/>
        </w:rPr>
        <w:t xml:space="preserve">  </w:t>
      </w:r>
      <w:r>
        <w:rPr>
          <w:color w:val="800000"/>
          <w:sz w:val="32"/>
          <w:sz w:val="32"/>
          <w:szCs w:val="34"/>
          <w:rtl w:val="true"/>
        </w:rPr>
        <w:t>إِلَى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أَرْض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رَضِيتُم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بِالْحَيَاة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دُّنْي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ِن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آخِرَة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َم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مَتَاع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ْحَيَاة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دُّنْيَ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فِي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الآخِرَة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إِلاّ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قَلِيلٌ </w:t>
      </w:r>
      <w:r>
        <w:rPr>
          <w:color w:val="800000"/>
          <w:sz w:val="32"/>
          <w:sz w:val="32"/>
          <w:szCs w:val="34"/>
          <w:rtl w:val="true"/>
        </w:rPr>
        <w:t xml:space="preserve">، </w:t>
      </w:r>
      <w:r>
        <w:rPr>
          <w:color w:val="800000"/>
          <w:sz w:val="32"/>
          <w:sz w:val="32"/>
          <w:szCs w:val="34"/>
          <w:rtl w:val="true"/>
        </w:rPr>
        <w:t>إِلاّ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نفِرُوا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يُعَذِّبْكُم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ذَابً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أَلِيمً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يَسْتَبْدِل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قَوْمً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غَيْرَكُمْ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لاَ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تَضُرُّوه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شَيْئًا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وَاللّهُ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عَلَى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>كُلِّ</w:t>
      </w:r>
      <w:r>
        <w:rPr>
          <w:color w:val="800000"/>
          <w:sz w:val="32"/>
          <w:sz w:val="32"/>
          <w:szCs w:val="34"/>
          <w:rtl w:val="true"/>
        </w:rPr>
        <w:t xml:space="preserve"> </w:t>
      </w:r>
      <w:r>
        <w:rPr>
          <w:color w:val="800000"/>
          <w:sz w:val="32"/>
          <w:sz w:val="32"/>
          <w:szCs w:val="34"/>
          <w:rtl w:val="true"/>
        </w:rPr>
        <w:t xml:space="preserve">شَيْءٍ قَدِيرٌ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</w:rPr>
        <w:t></w:t>
      </w:r>
      <w:r>
        <w:rPr>
          <w:sz w:val="32"/>
          <w:sz w:val="32"/>
          <w:szCs w:val="34"/>
          <w:rtl w:val="true"/>
        </w:rPr>
        <w:t xml:space="preserve">  بارك الله لي ولكم بالقرآن العظيم ونفعني وإياكم بما فيه من الآيات والذكر الحكيم أقول قولي هذا وأستغفر الله لي ولكم من كل ذنب فاستغفروه إنه هو الغفور الرحيم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</w:r>
    </w:p>
    <w:p>
      <w:pPr>
        <w:pStyle w:val="Heading2"/>
        <w:keepNext w:val="false"/>
        <w:spacing w:lineRule="exact" w:line="580"/>
        <w:ind w:left="180" w:right="0" w:firstLine="358"/>
        <w:jc w:val="center"/>
        <w:rPr>
          <w:rFonts w:cs="PT Simple Bold Ruled"/>
          <w:sz w:val="44"/>
          <w:szCs w:val="42"/>
        </w:rPr>
      </w:pPr>
      <w:r>
        <w:rPr>
          <w:rFonts w:cs="PT Simple Bold Ruled"/>
          <w:sz w:val="44"/>
          <w:sz w:val="44"/>
          <w:szCs w:val="42"/>
          <w:rtl w:val="true"/>
        </w:rPr>
        <w:t>الخطبة</w:t>
      </w:r>
      <w:r>
        <w:rPr>
          <w:sz w:val="44"/>
          <w:sz w:val="44"/>
          <w:szCs w:val="42"/>
          <w:rtl w:val="true"/>
        </w:rPr>
        <w:t xml:space="preserve"> </w:t>
      </w:r>
      <w:r>
        <w:rPr>
          <w:rFonts w:cs="PT Simple Bold Ruled"/>
          <w:sz w:val="44"/>
          <w:sz w:val="44"/>
          <w:szCs w:val="42"/>
          <w:rtl w:val="true"/>
        </w:rPr>
        <w:t>الثانية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الحمد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لل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على إحسانه ،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والشكر ل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على توفيقه وامتنانه ، وأشهد أن لا إله الله وحده لا شريك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له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تعظيما لشأنه ، وأشهد أن محمدا عبده ورسوله الداعي إلى رضوانه صلى الله عليه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>وعلى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آله وأصحابه وسلم تسليما كثيرا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>أيها</w:t>
      </w: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 الأخوة المؤمنون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 xml:space="preserve"> 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حديث عن الجهاد حديث ذو شجون ، وقد تكلم العلماء وبينوا وفصلوا في شأن الجهاد ، لا سيما في هذا الزمان ، ومن الذين تكلموا في هذا الشأ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سماحة مفتي هذه البلاد ـ حفظه الله تعالى ـ ولعلي أنقل لكم مقدمة بيانه ، ونستكمل الحديث ـ إن شاء الله تعالى ـ في الجمعة القادمة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يقول حفظه الله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إن الله قد أوجب على المسلمين التناصح فيما بينهم والتواصي بالحق ، يقول الله تعالى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وَتَوَاصَوْا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بِالْحَقّ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ويقول النبي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لا يؤمن أحدكم حتى يحب لأخيه ما يحب لنفسه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إني من باب الشفقة على شبابنا ، والنصيحة لأئمة المسلمين وعامتهم ، رأيت أن اكتب هذه الكلمة بعدما لوحظ منذ سنوات خروج أبنائنا من البلاد السعودية إلى الخارج ، قاصدين الجهاد في سبيل الله ، وهؤلاء الشباب لديهم حماسة لدينهم وغيرة عليه ، لكنهم لم يبلغوا في العلم مبلغا يميزون به بين الحق والباطل ، فكان هذا سببا لاستدراجهم والإيقاع بهم من قبل أطراف مشبوهة ، فكانوا أداة في أيدي أجهزة خارجية تعبث بهم باسم الجهاد ، يحققون بهم أهدافهم المشينة ، وينفذون بهم مآربهم ، في عمليات قذرة هي أبعد ما تكون عن الدين ، حتى بات شبابنا سلعة تباع وتشترى لأطراف شرقية وغربية لأهداف وغايات لا يعلم مدى ضررها على الإسلام وأهله إلا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أيها الأخوة المؤمنون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>: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إن للحديث بقية إن شاء الله تعالى ، اسأل الله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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أن يهدي ضال المسلمين ، وأن يفقهنا جميعا في الدين ، وأن يجعلنا من عباده الصالحين الصادقين المخلصي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. 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نَّ اللَّهَ وَمَلائِكَتَهُ يُصَلُّونَ عَلَى النَّبِيِّ يَا أَيُّهَا الَّذِينَ آمَنُوا صَلُّوا عَلَيْهِ وَسَلِّمُوا تَسْلِيماً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وفي الحديث الصحيح ، قا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من صلى علي صلاةً صلى اللهُ عليه بها عشرا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))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وفي الحديث الحسن ، يقول </w:t>
      </w:r>
      <w:r>
        <w:rPr>
          <w:rFonts w:ascii="AGA Arabesque" w:hAnsi="AGA Arabesque" w:eastAsia="AGA Arabesque" w:cs="AGA Arabesque"/>
          <w:sz w:val="32"/>
          <w:sz w:val="32"/>
          <w:szCs w:val="34"/>
          <w:lang w:val="en-US" w:eastAsia="ar-SA"/>
        </w:rPr>
        <w:t>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: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 xml:space="preserve">(( </w:t>
      </w:r>
      <w:r>
        <w:rPr>
          <w:rFonts w:ascii="Times New Roman" w:hAnsi="Times New Roman" w:cs="Times New Roman"/>
          <w:color w:val="008000"/>
          <w:sz w:val="32"/>
          <w:sz w:val="32"/>
          <w:szCs w:val="34"/>
          <w:rtl w:val="true"/>
          <w:lang w:val="en-US" w:eastAsia="ar-SA"/>
        </w:rPr>
        <w:t xml:space="preserve">أولى الناسِ بي يوم القيامةِ أكثرُهُم عليَّ صلاة </w:t>
      </w:r>
      <w:r>
        <w:rPr>
          <w:rFonts w:cs="Times New Roman" w:ascii="Times New Roman" w:hAnsi="Times New Roman"/>
          <w:color w:val="008000"/>
          <w:sz w:val="32"/>
          <w:szCs w:val="34"/>
          <w:rtl w:val="true"/>
          <w:lang w:val="en-US" w:eastAsia="ar-SA"/>
        </w:rPr>
        <w:t>))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. 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فاللهم صلي وسلم وزد وبارك على نبينا محمد ، وعلى آله وصحبه أجمعين ، وارض اللهم عن التابعين وتابعي التابعين ومن تبعهم بإحسان إلى يوم الدين ، وعنا معهم بعفوك وجودك وكرمك ورحمتك يا أرحم الراحمي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اللهم انصر الإسلام وأعز المسلمين ، اللهم واحمي حوزة الدين ، واجعل بلدنا هذا آمنا مطمئنا وسائر بلاد المسلمين ، اللهم آمنا في أوطاننا ، واستعمل علينا خيارنا ، واجعل ولايتنا في عهد من خافك واتقاك واتبع رضاك يارب العالمي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رَبَّنَا آتِنَا فِي الدُّنْيَا حَسَنَةً وَفِي الْآخِرَةِ حَسَنَةً وَقِنَا عَذَابَ النَّارِ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4"/>
          <w:lang w:val="en-US" w:eastAsia="ar-SA"/>
        </w:rPr>
      </w:pPr>
      <w:r>
        <w:rPr>
          <w:rFonts w:ascii="Times New Roman" w:hAnsi="Times New Roman" w:cs="Times New Roman"/>
          <w:b/>
          <w:b/>
          <w:bCs/>
          <w:color w:val="0000FF"/>
          <w:sz w:val="32"/>
          <w:sz w:val="32"/>
          <w:szCs w:val="34"/>
          <w:rtl w:val="true"/>
          <w:lang w:val="en-US" w:eastAsia="ar-SA"/>
        </w:rPr>
        <w:t xml:space="preserve">عباد الله </w:t>
      </w:r>
      <w:r>
        <w:rPr>
          <w:rFonts w:cs="Times New Roman" w:ascii="Times New Roman" w:hAnsi="Times New Roman"/>
          <w:b/>
          <w:bCs/>
          <w:color w:val="0000FF"/>
          <w:sz w:val="32"/>
          <w:szCs w:val="34"/>
          <w:rtl w:val="true"/>
          <w:lang w:val="en-US" w:eastAsia="ar-SA"/>
        </w:rPr>
        <w:t xml:space="preserve">: </w:t>
      </w:r>
    </w:p>
    <w:p>
      <w:pPr>
        <w:pStyle w:val="Style10"/>
        <w:widowControl w:val="false"/>
        <w:spacing w:lineRule="exact" w:line="580"/>
        <w:ind w:left="87" w:right="90" w:firstLine="87"/>
        <w:jc w:val="left"/>
        <w:rPr/>
      </w:pP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  <w:r>
        <w:rPr>
          <w:rFonts w:eastAsia="AGA Arabesque" w:cs="AGA Arabesque" w:ascii="AGA Arabesque" w:hAnsi="AGA Arabesque"/>
          <w:color w:val="800000"/>
          <w:sz w:val="32"/>
          <w:szCs w:val="34"/>
          <w:lang w:val="en-US" w:eastAsia="ar-SA"/>
        </w:rPr>
        <w:t></w:t>
      </w:r>
      <w:r>
        <w:rPr>
          <w:rFonts w:cs="Times New Roman" w:ascii="Times New Roman" w:hAnsi="Times New Roman"/>
          <w:color w:val="800000"/>
          <w:sz w:val="32"/>
          <w:szCs w:val="34"/>
          <w:rtl w:val="true"/>
          <w:lang w:val="en-US" w:eastAsia="ar-SA"/>
        </w:rPr>
        <w:t xml:space="preserve"> 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>إِنَّ اللَّهَ يَأْمُرُ بِالْعَدْلِ وَالْأِحْسَانِ وَإِيتَاءِ ذِي الْقُرْبَى وَيَنْهَى عَنِ الْفَحْشَاءِ وَالْمُنْكَرِ وَالْبَغْيِ يَعِظُكُمْ لَعَلَّكُمْ تَذَكَّرُونَ</w:t>
      </w:r>
      <w:r>
        <w:rPr>
          <w:rFonts w:ascii="Times New Roman" w:hAnsi="Times New Roman" w:cs="Times New Roman"/>
          <w:color w:val="800000"/>
          <w:sz w:val="32"/>
          <w:sz w:val="32"/>
          <w:szCs w:val="34"/>
          <w:rtl w:val="true"/>
          <w:lang w:val="en-US" w:eastAsia="ar-SA"/>
        </w:rPr>
        <w:t xml:space="preserve"> </w:t>
      </w:r>
      <w:r>
        <w:rPr>
          <w:rFonts w:ascii="AGA Arabesque" w:hAnsi="AGA Arabesque" w:eastAsia="AGA Arabesque" w:cs="AGA Arabesque"/>
          <w:color w:val="800000"/>
          <w:sz w:val="32"/>
          <w:sz w:val="32"/>
          <w:szCs w:val="34"/>
          <w:lang w:val="en-US" w:eastAsia="ar-SA"/>
        </w:rPr>
        <w:t></w:t>
      </w:r>
      <w:r>
        <w:rPr>
          <w:rFonts w:ascii="Times New Roman" w:hAnsi="Times New Roman" w:cs="Times New Roman"/>
          <w:sz w:val="32"/>
          <w:sz w:val="32"/>
          <w:szCs w:val="34"/>
          <w:rtl w:val="true"/>
          <w:lang w:val="en-US" w:eastAsia="ar-SA"/>
        </w:rPr>
        <w:t xml:space="preserve"> فاذكروا الله العظيم يذكركم ، واشكروه على وافر نعمه يزدكم ولذكر الله أكبر والله يعلم ما تصنعون 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>.</w:t>
      </w:r>
      <w:r>
        <w:rPr>
          <w:rFonts w:cs="Times New Roman" w:ascii="Times New Roman" w:hAnsi="Times New Roman"/>
          <w:sz w:val="32"/>
          <w:szCs w:val="34"/>
          <w:rtl w:val="true"/>
          <w:lang w:val="en-US" w:eastAsia="ar-SA"/>
        </w:rPr>
        <w:t xml:space="preserve"> </w:t>
      </w:r>
    </w:p>
    <w:sectPr>
      <w:headerReference w:type="default" r:id="rId2"/>
      <w:type w:val="nextPage"/>
      <w:pgSz w:w="11906" w:h="16838"/>
      <w:pgMar w:left="540" w:right="5160" w:gutter="0" w:header="493" w:top="699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     </w:t>
    </w:r>
    <w:r>
      <w:rPr>
        <w:rFonts w:cs="Times New Roman"/>
        <w:b/>
        <w:color w:val="008080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تذكرة</w:t>
    </w:r>
    <w:r>
      <w:rPr>
        <w:b/>
        <w:b/>
        <w:color w:val="008080"/>
        <w:sz w:val="18"/>
        <w:sz w:val="18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8"/>
        <w:sz w:val="18"/>
        <w:szCs w:val="16"/>
        <w:rtl w:val="true"/>
      </w:rPr>
      <w:t>مجاهد</w:t>
    </w:r>
    <w:r>
      <w:rPr>
        <w:b/>
        <w:b/>
        <w:color w:val="008080"/>
        <w:sz w:val="18"/>
        <w:sz w:val="18"/>
        <w:szCs w:val="16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جامع الخلف بحائل ـ في </w:t>
    </w:r>
    <w:r>
      <w:rPr>
        <w:b/>
        <w:bCs/>
        <w:color w:val="0000FF"/>
        <w:sz w:val="20"/>
        <w:szCs w:val="18"/>
      </w:rPr>
      <w:t>27/3/1429</w:t>
    </w:r>
    <w:r>
      <w:rPr>
        <w:b/>
        <w:b/>
        <w:bCs/>
        <w:color w:val="0000FF"/>
        <w:sz w:val="20"/>
        <w:sz w:val="20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20"/>
        <w:sz w:val="20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بيد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بن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عساف</w:t>
    </w:r>
    <w:r>
      <w:rPr>
        <w:b/>
        <w:b/>
        <w:bCs/>
        <w:color w:val="008080"/>
        <w:sz w:val="22"/>
        <w:sz w:val="22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22"/>
        <w:sz w:val="22"/>
        <w:szCs w:val="20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275965</wp:posOffset>
              </wp:positionH>
              <wp:positionV relativeFrom="paragraph">
                <wp:posOffset>1270</wp:posOffset>
              </wp:positionV>
              <wp:extent cx="28003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40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6"/>
                              <w:szCs w:val="4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6"/>
                              <w:b/>
                              <w:szCs w:val="44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05pt;mso-wrap-distance-left:0pt;mso-wrap-distance-right:0pt;mso-wrap-distance-top:0pt;mso-wrap-distance-bottom:0pt;margin-top:0.1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400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6"/>
                        <w:szCs w:val="4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6"/>
                        <w:b/>
                        <w:szCs w:val="44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23:00Z</dcterms:created>
  <dc:creator>عبيد الطوياوي</dc:creator>
  <dc:description/>
  <cp:keywords/>
  <dc:language>en-US</dc:language>
  <cp:lastModifiedBy>userN</cp:lastModifiedBy>
  <cp:lastPrinted>2008-04-03T23:49:00Z</cp:lastPrinted>
  <dcterms:modified xsi:type="dcterms:W3CDTF">2008-04-03T21:02:00Z</dcterms:modified>
  <cp:revision>24</cp:revision>
  <dc:subject>خطبة الجمعة القادمة</dc:subject>
  <dc:title>خطب</dc:title>
</cp:coreProperties>
</file>