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حم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ستعي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ستغف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ت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عو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فس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يئ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عمال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ه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ضل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ضل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م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>{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آمَنُو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تَّقُو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حَق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ُقَاتِه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َمُوتُن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لا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أَنْت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مُسْلِمُونَ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 xml:space="preserve">}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ران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10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>{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نَّاس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تَّقُو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رَبَّك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خَلَقَك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نَفْسٍ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حِدَةٍ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خَلَق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مِنْ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زَوْجَ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بَث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مِنْهُم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رِجَالاً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كَثِيرً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نِسَاءً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تَّقُو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َتَسَاءَلُو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أَرْحَام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كَا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يْك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رَقِيبًا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>}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>{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آمَنُو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تَّقُو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قُولُو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قَوْلاً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سَدِيدً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>*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صْلِح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لَك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َعْمَالَك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يَغْفِر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لَك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ذُنُوبَك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مَن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طِع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رَسُولَه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َقَد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َاز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َوْزً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ظِيمًا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>}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/>
        </w:rPr>
        <w:t>7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دثا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د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د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د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ل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  <w:tab/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يح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مو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ثي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مو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توال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شا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يان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و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حج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تج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نتش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ك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ي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ت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ه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تزا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طل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نس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فض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ح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ل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993300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ا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تعا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ه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عض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مجتم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وي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عان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ل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ج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تطاع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 xml:space="preserve">(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تعاونو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برّ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التقو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عاونو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إث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العدو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>))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بو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ن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س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وقف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ختلف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رو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يمو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خرج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ذا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عندي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أغلق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دون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باب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جاء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يستفتح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باب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أبي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فتح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ه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قال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 ((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قسم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تحته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((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قل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ه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تذهب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أزواجك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يلت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هذه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عل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جد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حقناً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بول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))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ائ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عل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حاج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غ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و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ا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ظ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ست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ترف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وجت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ا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وض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ش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كل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قي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هب؟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رض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نت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ينت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لم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ف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!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يان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ضر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وج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ن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ك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اط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شت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ظ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طيعة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سائ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ت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بطعا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صفح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أصحاب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جاء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عائش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تزر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بكساء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مع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هر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حجر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فلق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صفحة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جمع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لقت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صفح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يقول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كلو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غار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مك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((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رتين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خذ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صفح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عائش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بعث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سلمة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أعطى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صفح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سلم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عائش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ت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كي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صف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ح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color w:val="9933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نفِقُو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سَّرَّ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ضَّرَّ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ْكَاظِم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ْغَيْظ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ْعَاف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ن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نَّاس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لّه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حِبّ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ْمُحْسِن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ران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13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ن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عف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د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ح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ب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لف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ي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ح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رت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ط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ن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ط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امع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ل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نتش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ج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ج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ذم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ر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ط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دق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راج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ؤ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ي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ثل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ذ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أ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ض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يئ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نفع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ن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ج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طي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ن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ـتأ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طلق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جلة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رج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ه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ستشار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ق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تش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ق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هت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ذ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ق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ش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ؤمن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إخوا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زي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ثاق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كر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هم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غم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شا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بتلاء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حتس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يصيب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مؤم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صب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نصب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ه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حز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غ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ذى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شوكة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يشاك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كفّر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خطايا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))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تصيب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صيب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يقول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مر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له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إن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راجعون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جرن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صيبت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أخلف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خيراً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ها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خلف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خيراً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كراهي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ين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شا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ك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شلول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شيط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ف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ص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احذ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ب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ص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و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راه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تص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نف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((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ستوصو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بالنساء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خيراً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....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ف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إِذ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قُلْت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َاعْدِل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نعا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15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ع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خصماء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لا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َجْرِمَنَّك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شَنَآن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قَوْمٍ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َلا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َعْدِل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عْدِل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هُو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َقْرَب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لِلتَّقْوَ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8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]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س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ه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سن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ض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ص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هف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ز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يد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طري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ر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و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ر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صف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مي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صاحب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ثي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جا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ام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صف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صَّاحِب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بِالجَنب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36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]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لا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َنسَوُ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ْفَضْل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237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سي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ق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ؤ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صلاح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عف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ص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رج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حماي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حماي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ز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ص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فت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شرع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سي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عانا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تخاذ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قر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حرم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ن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ن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عاد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غ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و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فت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تع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ش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وج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غ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ع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تح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حم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ع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حز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أجله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سل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نتص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نف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تواض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لق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ج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يق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ل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ع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ع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ل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إيذ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ه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ظل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أ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ر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دو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ظ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وجات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قر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ماذ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وجات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دع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ستغ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صد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س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َتَّق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َجْعَ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َخْرَج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لاق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b/>
          <w:b/>
          <w:bCs/>
          <w:color w:val="993300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حسا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ش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وفيق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متنا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ظي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شأ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م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ا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ضوا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خوا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لي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ثيراً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ل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نتش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جتمعا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بائ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رغ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ستو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وج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رب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س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بّع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ادا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طبائع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حظ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ن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غا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هفو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غالب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نش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ح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م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ج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ب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زوج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ج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ت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غب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تطاب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فكار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ن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غف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قد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ه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عفاف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صيا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جا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عاطف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قد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ك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شرب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ظ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لبس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ر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بنائ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يفرك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ؤم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ؤمن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كر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خلقاً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آخر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غير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وجة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ك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ع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ر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عج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ي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عفاف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نق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نقص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نش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ي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لك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أ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تشبي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مرأ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كالضلع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قمت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كسرتها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إ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ستمتع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في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عو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eastAsia="en-US"/>
        </w:rPr>
        <w:t>))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شك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مرا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وق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ب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نت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روج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س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مرأ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تط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سا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اك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ح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واب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ان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ئلاً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لي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828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رآ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ولياً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جتك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عمر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828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ناصحاً</w:t>
      </w:r>
      <w:r>
        <w:rPr>
          <w:rFonts w:cs="Arabic Transparent"/>
          <w:b/>
          <w:bCs/>
          <w:color w:val="3366FF"/>
          <w:sz w:val="28"/>
          <w:szCs w:val="28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هذا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إن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أحتمله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لحقوق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عليّ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إنه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طباخة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لطعامي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خبازة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لخبزي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مرضعة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لولدي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وسك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قلب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الحرا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  <w:lang w:eastAsia="en-US"/>
        </w:rPr>
        <w:t>)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الرجل</w:t>
      </w:r>
      <w:r>
        <w:rPr>
          <w:rFonts w:cs="Arabic Transparent"/>
          <w:b/>
          <w:bCs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وكذلك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زوجت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أمير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المؤمنين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عمر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عنه</w:t>
      </w:r>
      <w:r>
        <w:rPr>
          <w:rFonts w:cs="Arabic Transparent"/>
          <w:b/>
          <w:bCs/>
          <w:color w:val="3366FF"/>
          <w:sz w:val="28"/>
          <w:szCs w:val="28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إذاً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>فاحتمله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  <w:lang w:eastAsia="en-US"/>
        </w:rPr>
        <w:t>).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واجه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يان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ط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نباه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قص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ي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ظ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ي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ا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وج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بو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ي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ي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م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أحو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ت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ك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ب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عف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شاور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سا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كا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وحت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تق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خاص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وق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وص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ر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ه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أم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واز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س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سيئات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ق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رض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عان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ا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آمن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زق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ي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آخر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ص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مر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نفس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ث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ملائك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ب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قدس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ث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نس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و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ريماً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مَلَـٰئِكَـتَه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صَلُّو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نَّبِىّ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ٰ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صَلّ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سَلّم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َسْلِيماً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color w:val="993300"/>
          <w:sz w:val="28"/>
          <w:szCs w:val="28"/>
          <w:lang w:eastAsia="en-US"/>
        </w:rPr>
        <w:t>56</w:t>
      </w:r>
      <w:r>
        <w:rPr>
          <w:rFonts w:cs="Arabic Transparent"/>
          <w:b/>
          <w:bCs/>
          <w:color w:val="993300"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سو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...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993300"/>
          <w:sz w:val="28"/>
          <w:szCs w:val="28"/>
          <w:lang w:eastAsia="en-US"/>
        </w:rPr>
      </w:pPr>
      <w:r>
        <w:rPr>
          <w:rFonts w:cs="Arabic Transparent"/>
          <w:color w:val="9933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993300"/>
          <w:sz w:val="28"/>
          <w:szCs w:val="28"/>
          <w:lang w:eastAsia="en-US"/>
        </w:rPr>
      </w:pPr>
      <w:r>
        <w:rPr>
          <w:rFonts w:cs="Arabic Transparent"/>
          <w:color w:val="9933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993300"/>
          <w:sz w:val="28"/>
          <w:szCs w:val="28"/>
          <w:lang w:eastAsia="en-US"/>
        </w:rPr>
      </w:pPr>
      <w:r>
        <w:rPr>
          <w:rFonts w:cs="Arabic Transparent"/>
          <w:color w:val="9933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993300"/>
          <w:sz w:val="28"/>
          <w:szCs w:val="28"/>
          <w:lang w:eastAsia="en-US"/>
        </w:rPr>
      </w:pPr>
      <w:r>
        <w:rPr>
          <w:rFonts w:cs="Arabic Transparent"/>
          <w:color w:val="9933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993300"/>
          <w:sz w:val="28"/>
          <w:szCs w:val="28"/>
          <w:lang w:eastAsia="en-US"/>
        </w:rPr>
      </w:pPr>
      <w:r>
        <w:rPr>
          <w:rFonts w:cs="Arabic Transparent"/>
          <w:color w:val="9933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color w:val="993300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خط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سا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في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متنا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ظ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أ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وا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ح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خوا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ل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348" w:leader="none"/>
        </w:tabs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ab/>
      </w:r>
    </w:p>
    <w:p>
      <w:pPr>
        <w:pStyle w:val="Normal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د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ما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د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يم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ك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قه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أو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ض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و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ف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ي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حك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ط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ض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بي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ظ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ي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غف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لائ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جنح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ض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فع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جال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ف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أعم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ز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ف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ُبَّ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ه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ن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و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صيب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ذك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ه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ئ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ئ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جب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ع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ر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طا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وى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نا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ط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م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هت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طم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ج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يرو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صروا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ا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ر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ح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ي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ر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ل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دا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خ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ذ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راض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ح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لص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سي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  <w:lang w:eastAsia="en-US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  <w:lang w:eastAsia="en-US"/>
        </w:rPr>
        <w:t>عاد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  <w:lang w:eastAsia="en-US"/>
        </w:rPr>
        <w:t>ل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  <w:lang w:eastAsia="en-US"/>
        </w:rPr>
        <w:t>وليً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  <w:lang w:eastAsia="en-US"/>
        </w:rPr>
        <w:t>فقد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  <w:lang w:eastAsia="en-US"/>
        </w:rPr>
        <w:t>آذنت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  <w:lang w:eastAsia="en-US"/>
        </w:rPr>
        <w:t>بالحرب</w:t>
      </w:r>
      <w:r>
        <w:rPr>
          <w:rFonts w:cs="Arabic Transparent"/>
          <w:color w:val="008000"/>
          <w:sz w:val="28"/>
          <w:szCs w:val="28"/>
          <w:rtl w:val="true"/>
          <w:lang w:eastAsia="en-US"/>
        </w:rPr>
        <w:t>))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ع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ص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ين</w:t>
      </w:r>
      <w:r>
        <w:rPr>
          <w:rFonts w:cs="Arabic Transparent"/>
          <w:sz w:val="28"/>
          <w:szCs w:val="28"/>
          <w:rtl w:val="true"/>
          <w:lang w:eastAsia="en-US"/>
        </w:rPr>
        <w:t>...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زق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اف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م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ل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ب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و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فس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ث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لائك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ب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دس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ث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م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س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ريماً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color w:val="993300"/>
          <w:sz w:val="28"/>
          <w:szCs w:val="28"/>
          <w:rtl w:val="true"/>
          <w:lang w:eastAsia="en-US"/>
        </w:rPr>
        <w:t>((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إِنَّ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ٱللَّهَ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وَمَلَـٰئِكَـتَهُ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يُصَلُّونَ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عَلَى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ٱلنَّبِىّ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يٰأَيُّهَا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ٱلَّذِينَ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ءامَنُواْ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صَلُّواْ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عَلَيْهِ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وَسَلّمُواْ</w:t>
      </w:r>
      <w:r>
        <w:rPr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تَسْلِيماً</w:t>
      </w:r>
      <w:r>
        <w:rPr>
          <w:rFonts w:cs="Arabic Transparent"/>
          <w:color w:val="993300"/>
          <w:sz w:val="28"/>
          <w:szCs w:val="28"/>
          <w:rtl w:val="true"/>
          <w:lang w:eastAsia="en-US"/>
        </w:rPr>
        <w:t>)) [</w:t>
      </w:r>
      <w:r>
        <w:rPr>
          <w:rFonts w:cs="Arabic Transparent"/>
          <w:color w:val="993300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Arabic Transparent"/>
          <w:color w:val="993300"/>
          <w:sz w:val="28"/>
          <w:szCs w:val="28"/>
          <w:rtl w:val="true"/>
          <w:lang w:eastAsia="en-US"/>
        </w:rPr>
        <w:t>:</w:t>
      </w:r>
      <w:r>
        <w:rPr>
          <w:rFonts w:cs="Arabic Transparent"/>
          <w:color w:val="993300"/>
          <w:sz w:val="28"/>
          <w:szCs w:val="28"/>
          <w:lang w:eastAsia="en-US"/>
        </w:rPr>
        <w:t>56</w:t>
      </w:r>
      <w:r>
        <w:rPr>
          <w:rFonts w:cs="Arabic Transparent"/>
          <w:color w:val="993300"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cs="Arabic Transparent"/>
          <w:sz w:val="28"/>
          <w:szCs w:val="28"/>
          <w:rtl w:val="true"/>
          <w:lang w:eastAsia="en-US"/>
        </w:rPr>
        <w:t>....</w:t>
      </w:r>
    </w:p>
    <w:sectPr>
      <w:headerReference w:type="default" r:id="rId30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27/3/1429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/>
    </w:pP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ياأبتي لا تتعجل </w:t>
    </w:r>
    <w:r>
      <w:rPr>
        <w:b/>
        <w:bCs/>
        <w:color w:val="008080"/>
        <w:sz w:val="18"/>
        <w:szCs w:val="20"/>
        <w:rtl w:val="true"/>
      </w:rPr>
      <w:t>... !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  <w:rtl w:val="true"/>
      </w:rPr>
      <w:t xml:space="preserve">       </w: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   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ind w:left="0" w:right="360" w:hanging="0"/>
      <w:jc w:val="center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10:00Z</dcterms:created>
  <dc:creator>123</dc:creator>
  <dc:description/>
  <cp:keywords/>
  <dc:language>en-US</dc:language>
  <cp:lastModifiedBy>Admin</cp:lastModifiedBy>
  <cp:lastPrinted>2008-02-19T19:20:00Z</cp:lastPrinted>
  <dcterms:modified xsi:type="dcterms:W3CDTF">2008-04-03T11:40:00Z</dcterms:modified>
  <cp:revision>50</cp:revision>
  <dc:subject/>
  <dc:title>بسم الله الرحمن الرحيم</dc:title>
</cp:coreProperties>
</file>