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Heading2"/>
        <w:keepNext w:val="false"/>
        <w:spacing w:lineRule="exact" w:line="500"/>
        <w:ind w:left="18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م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ستع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ستغف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عو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يئ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ما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ش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00" w:after="10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00" w:after="10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spacing w:before="100" w:after="10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وصي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ف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تق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تق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م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ق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ج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لام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ب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و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كرام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تق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زد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ت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رك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ص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ق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ُستد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فا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100" w:after="10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أم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يا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دبر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قبلُ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ائل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تدلُ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ِللُ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ضحك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زخرف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يلا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ك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دا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ويلا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ك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مع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ع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تق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ث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غرم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حس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ن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د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جتر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ار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قو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افل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ء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اع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ستَثقلو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وا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صائح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فضو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وا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كرو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ء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صبح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أعما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رتهن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م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دي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اد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َفَرَأَيْت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ِ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َّتَّعْنَـٰه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سِنِين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hahedA04;Times New Roman" w:ascii="ShahedA04;Times New Roman" w:hAnsi="ShahedA04;Times New Roman"/>
          <w:b/>
          <w:bCs/>
          <w:sz w:val="30"/>
          <w:szCs w:val="30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ثُمّ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جَاءهُ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ّ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ُوعَدُون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hahedA04;Times New Roman" w:ascii="ShahedA04;Times New Roman" w:hAnsi="ShahedA04;Times New Roman"/>
          <w:b/>
          <w:bCs/>
          <w:sz w:val="30"/>
          <w:szCs w:val="30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َغْنَىٰ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َنْه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ّ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ُمَتَّعُونَ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الشعراء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8"/>
          <w:szCs w:val="18"/>
          <w:lang w:eastAsia="en-US"/>
        </w:rPr>
        <w:t>205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ـ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8"/>
          <w:szCs w:val="18"/>
          <w:lang w:eastAsia="en-US"/>
        </w:rPr>
        <w:t>207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]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لَ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قوب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ُخذ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ِيَ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فظ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ث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قص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وح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قو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يث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هو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ل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هو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لَو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َنّ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َهْل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ْقُرَىٰ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ءامَنُوا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ٱتَّقَوْا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َفَتَحْ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َلَيْهِ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َرَكَـٰتٍ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ّن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سَّمَاء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ٱلأرْضِ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لَـٰكِ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َذَّبُوا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َأَخَذْنَـٰه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ِم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َكْسِبُونَ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الأعراف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8"/>
          <w:szCs w:val="18"/>
          <w:lang w:eastAsia="en-US"/>
        </w:rPr>
        <w:t>96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]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ص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وم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عماله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لوب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بدا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دبير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حوا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شيائ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متلكاته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ن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عاص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م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َصَـٰبَك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ّ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ُّصِيبَةٍ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َبِم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َسَبَت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َيْدِيك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يَعْفُوا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َ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َثِيرٍ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ور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3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.(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ظَهَر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ْفَسَادُ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ِ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ْبَرّ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ٱلْبَحْرِ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ِم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َسَبَت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َيْدِ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نَّاسِ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ِيُذِيقَه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َعْض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َّذِ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َمِلُوا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َعَلَّه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َرْجِعُونَ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الروم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8"/>
          <w:szCs w:val="18"/>
          <w:lang w:eastAsia="en-US"/>
        </w:rPr>
        <w:t>41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]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بت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ي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ب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ص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اش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زور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ضر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عمر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أن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ظ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ض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قص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ن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اص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س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ي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مر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س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اط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ظاهر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ط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ق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ب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!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ن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عاصي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شتك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ف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تص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ضطراب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قدي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حلّل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كري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دهور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لاقي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لب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نو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ائ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وسائ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علا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شبك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لوماتي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ز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ضعف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شم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ن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ح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ألوا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وصاف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لو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رائ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فسوق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شذو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انحراف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لحاد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فر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نو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ظا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ا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كل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حقوق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ص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أمو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باط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رج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ص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قيم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ش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ص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يان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رئ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كذب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!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كاس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بيث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ستدر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اح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حق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ق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نز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ر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زعً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ن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آثار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ظا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شؤ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صب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طار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بادر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ث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درارها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خوف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آ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ذ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ش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كا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لا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راك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ي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عاصي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ر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ضان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ص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ش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صرف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ش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ح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ك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م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ُ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كم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صر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دب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وا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ص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ب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سب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ديه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فض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ف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لَو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ُؤَاخِذُ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لَّهُ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نَّاس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ِم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َسَبُوا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َرَك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َلَىٰ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ظَهْرِه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ِ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دَابَّةٍ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فاطر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8"/>
          <w:szCs w:val="18"/>
          <w:lang w:eastAsia="en-US"/>
        </w:rPr>
        <w:t>45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]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رجع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و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ستغفرو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حس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ظ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جع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ولا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ين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ح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وب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ب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ل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تج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غ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نو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كش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رو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مل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وب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يأ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ض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فضا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ظن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ل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جلا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ما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ز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ط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هاته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ّا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غار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م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فض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بارً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اكم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ر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كشف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د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فع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ط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سق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آو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غ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قن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عم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ص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حسا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تقص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صد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فو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وائج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ضا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نطرح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د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فر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ر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عطا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حمد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وا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يا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لج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ج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ولا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ح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حم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كر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كرم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اجع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فس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م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اعتر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تقصير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يوب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و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نوب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ه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وب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زائ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ح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رزاق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مِّ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ر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اق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فض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رج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حذ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يأ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قنوط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جتن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خ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عجز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و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نوب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ن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ز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قلع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ظا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ركا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طف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رائ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رح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إحسا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د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صحاب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د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ظا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ل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و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مسؤوليات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ه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س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عامل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يتام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ستضعف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د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ج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ج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رق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بخس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شياءه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أك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جر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رتباته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عروف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نه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ك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صلح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ن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حس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ات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بنائ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دي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حام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د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ك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وال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فوس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صدق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وال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تق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ش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ر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ضر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بسط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اجت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ش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د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يار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ذل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اء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عل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جعو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نوب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ستغفرو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قب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قر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صا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دي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ته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ضرع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دع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ستغفرو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ستغف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ص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ر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قرؤ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قوم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َقُلْتُ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سْتَغْفِرُوا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َبَّك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ِنَّهُ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َان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غَفَّاراً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hahedA01;Times New Roman" w:ascii="ShahedA01;Times New Roman" w:hAnsi="ShahedA01;Times New Roman"/>
          <w:b/>
          <w:bCs/>
          <w:sz w:val="30"/>
          <w:szCs w:val="30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ُرْسِلِ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سَّمَاء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ُّدْرَاراً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hahedA01;Times New Roman" w:ascii="ShahedA01;Times New Roman" w:hAnsi="ShahedA01;Times New Roman"/>
          <w:b/>
          <w:bCs/>
          <w:sz w:val="30"/>
          <w:szCs w:val="30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يُمْدِدْك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ِأَمْوٰلٍ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بَنِين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يَجْعَ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َّك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جَنَّـٰتٍ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يَجْعَ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َّك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َنْهَاراً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نوح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8"/>
          <w:szCs w:val="18"/>
          <w:lang w:eastAsia="en-US"/>
        </w:rPr>
        <w:t>10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ـ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8"/>
          <w:szCs w:val="18"/>
          <w:lang w:eastAsia="en-US"/>
        </w:rPr>
        <w:t>12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]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وص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قوم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يٰقَوْمِ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سْتَغْفِرُوا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َبَّك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ثُمّ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ُوبُوا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ُرْسِلِ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سَّمَاء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ّدْرَاراً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يَزِدْك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ُوَّةً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ِلَىٰ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ُوَّتِكُم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لا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َتَوَلَّوْا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ُجْرِمِينَ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و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5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ز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ث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ز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ث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كث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بي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ا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شي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يد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مام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دوت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لدع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وقو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صلّ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ثر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ي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جي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رك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براهي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جي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زوا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صحاب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ظلم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فس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غ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رحم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كون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اسر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قر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ع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انط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قر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ع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انط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قر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ع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انط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غث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غث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غث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ق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ث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غيث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نيئ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رئي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بب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ح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جللا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م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افع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ج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ج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لا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غ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ا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جع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اغ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حاض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با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ق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ق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ذ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رق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لاد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هائم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ن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مت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ح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د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ي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ب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زرع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در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ضرع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ركات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ج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زل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اعت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لاغ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ق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ن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ذنو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ل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ق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ن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ذنو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ل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ق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ن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ذنو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لك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ح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وكل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ع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ق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ظالم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ر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ج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عُ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كش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ل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كشف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ستغف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فار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رس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درار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ق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يث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آم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وف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ع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يس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هلك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سن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رح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ضع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شيو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كع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بهائ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تع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رح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ائ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جمع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إكرا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د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يو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ك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فس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و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وت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ر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تاج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رح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عف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ج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سر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غ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ديار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غد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رم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مي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سب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ظي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سأ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ر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ما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عمار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ولاد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لاد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موا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وقات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روث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زروع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جارات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ناعتن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ا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ُؤَاخِذْ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ِ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نَّسِي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َو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َخْطَأْ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لا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َحْمِل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َلَيْ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ِصْرً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َم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حَمَلْتَهُ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َّذِين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ِ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َبْلِ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لا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ُحَمّلْ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ا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طَاقَة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َ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ِهِ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ٱعْفُ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َنّ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ٱغْفِر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َ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ٱرْحَمْ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َنت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َوْلَـٰ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َٱنْصُرْ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ْقَوْمِ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ْكَـٰفِرِينَ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28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قل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ديت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أسي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بي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جتهد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ع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لح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أل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خلص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حسنو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دع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وقن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إجاب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رحم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غ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ل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رج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بل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إنز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ح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صفو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سل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سو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صحا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جمع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87" w:right="90" w:firstLine="93"/>
        <w:jc w:val="both"/>
        <w:outlineLvl w:val="6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hahedA04">
    <w:altName w:val="Times New Roman"/>
    <w:charset w:val="00"/>
    <w:family w:val="roman"/>
    <w:pitch w:val="default"/>
  </w:font>
  <w:font w:name="ShahedA01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</w:t>
    </w:r>
    <w:r>
      <w:rPr>
        <w:b/>
        <w:bCs/>
        <w:color w:val="008080"/>
        <w:sz w:val="20"/>
        <w:szCs w:val="22"/>
        <w:rtl w:val="true"/>
      </w:rPr>
      <w:t xml:space="preserve">- 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صلاة الاستسقاء </w:t>
    </w:r>
    <w:r>
      <w:rPr>
        <w:b/>
        <w:b/>
        <w:bCs/>
        <w:color w:val="008080"/>
        <w:sz w:val="20"/>
        <w:sz w:val="20"/>
        <w:szCs w:val="22"/>
        <w:rtl w:val="true"/>
      </w:rPr>
      <w:t>–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 الاثنين </w:t>
    </w:r>
    <w:r>
      <w:rPr>
        <w:b/>
        <w:bCs/>
        <w:color w:val="008080"/>
        <w:sz w:val="20"/>
        <w:szCs w:val="22"/>
      </w:rPr>
      <w:t>27/12/1428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>محمد المهوس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12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43:00Z</dcterms:created>
  <dc:creator>123</dc:creator>
  <dc:description/>
  <cp:keywords/>
  <dc:language>en-US</dc:language>
  <cp:lastModifiedBy>أبو أنس</cp:lastModifiedBy>
  <cp:lastPrinted>2008-01-06T18:41:00Z</cp:lastPrinted>
  <dcterms:modified xsi:type="dcterms:W3CDTF">2008-01-06T15:43:00Z</dcterms:modified>
  <cp:revision>2</cp:revision>
  <dc:subject/>
  <dc:title>بسم الله الرحمن الرحيم</dc:title>
</cp:coreProperties>
</file>