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ascii="Webdings" w:hAnsi="Webdings" w:cs="PT Simple Bold Ruled"/>
          <w:color w:val="000000"/>
          <w:w w:val="200"/>
          <w:sz w:val="36"/>
          <w:szCs w:val="34"/>
        </w:rPr>
      </w:pP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خطبة</w:t>
      </w:r>
      <w:r>
        <w:rPr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أولى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ُون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َلِيل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اضِي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حل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وَع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ِحل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ِيَاح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م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ِيَا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ض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ُجَّاج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بَاد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عظَ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بَاد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َّ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رب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َجَ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ُرُب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اد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رِح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تَا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ضل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ستَبشِر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وفِيق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فَض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بِرَحمَت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بِ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ليَفرَح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ير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مّ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جمَعُونَ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هَنِ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لحُجَّاج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ُ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ِبَادَتُ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جتِهَادُه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نِ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ُقُوفُ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تِ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شَاهِ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َشَاعِر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نَقُّلُ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ا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َرَص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هَنِيئ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س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َج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رفُث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فسق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َجَع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ُنُوب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َيَو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لَدَت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ُمُّهُ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ول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الحَجّ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برُو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يس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جَزَاء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َنَّةُ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ي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رَ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قَ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وَاقِف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ظَام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سَط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شَاهِ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فَّ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َاعِ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اجِي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س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أس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اضِ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اشِع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جَرَّ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ب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بُودِيّ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ي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نكَسِ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ُف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عَي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قَف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بِتّ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ذَبح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لَق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مَي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دَّعت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فَعَل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رج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م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بش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مّ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ُرُّ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فرَحُ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بُشر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ِدق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ع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ض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ؤتِي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شَاء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ل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فَض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عَظِيمِ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َعو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ب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ظِي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رِيم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أَل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ه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ر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يم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ُذ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َؤُوف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ُودٍ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تَعَاظَم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غفِ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بُر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ط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ثُر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حسِ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نّ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َبِّك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بحَان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ن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د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دِيث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ُدسِيّ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ظَنّ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بد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ي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أَ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ع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كَرَني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كَرَ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نَفس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كَرتُ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نَفسِي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كَرَ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لأ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َكَرتُ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لأ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َير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هُم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َقَرَّ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شِبر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َقَرَّب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َ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ِرَاعً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َقَرَّ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ِرَاع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َقَرَّب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َ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َاعً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تَان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مش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تَيتُ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َروَلَةً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َدعُـ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سأ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فوَه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عل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عفُـ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غفِـرُ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ئ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عظ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ُّنُو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هَ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ظُمَ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صغُرُ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ُون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َج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ي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تِيق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جِئ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جّ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ِيق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طَرَف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حِيقٍ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مُ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ُ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فَثُك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ف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اتِي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شَاعِ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دَّي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ِ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عَائِر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جع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ِيَار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بنَائِك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حذَ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ود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حَرَّم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كُون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لَّتِ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َقَضَ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غَزلَ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َعد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ُوَّ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نكَاث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لزَمُ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آمن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ستَقِيمُ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فَتَح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يَات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فح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يضَ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قِيّ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حَذ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ود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فعَ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خزِي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َسَالِك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ردِيَة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وف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اهَدت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وب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نجِز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د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ج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ظِيم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َكَث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إِنَّ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نكُث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َفس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وف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اهَ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ي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سَيُؤتِي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جر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ظِيم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ذ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يطَا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َجِي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عَدُو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بِين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اظ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أ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رَفَا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جَاوُز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ُنُوبِك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يَعم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خذ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أ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حذَرُوهُ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تبِع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م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تبَع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حذَ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سَاء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حسَان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قبَح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يِّئ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نِ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س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َّمَكُ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ـاهَدت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ق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هُود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َو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ستَحسَن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َد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خلا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ُعُود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اج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نذ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لبّ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ض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كُل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عمَ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نَاسِك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عَرِّف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عَظِي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ُقَرِّر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خَصَائِص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لُوهِيَّت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ُذَكِّر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تَحِق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بَاد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ِوَاهُ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َاحِ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حَ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َر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مَ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سل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ف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ُوَج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َج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ِن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د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طلَ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اجَاتُ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ب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تَعَاذ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كرُوه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كَي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هُو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ا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صرِ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قُو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غَي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ُعَا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وَكُّ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ِعَان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ِغَاث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بح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ذ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َلَ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ِفَا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يرِهِ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أ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شَعوِ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كَهَن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دِّق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َجَّال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سَّحَر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أنَ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نجِي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طِّي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َلِّق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مَائ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عتَمِ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ُرُوزِ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ثَ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ضَيِّ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صَّ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تَّبِ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شَّهَو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نِ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زَّكَ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مسِك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نفَا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ير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كِ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رِّب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عام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غِش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تَنَاوِ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سُّح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رِّشو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تَعَاطِ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مُخَدِّر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مُسكِرَاتِ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أَثُّ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ل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اطِ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قَرَاب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َرحَ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ِغ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وبِق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ثَ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ل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عِبَا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اخِس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قُوقَهُم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ُرُو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فَوَائِد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خَلّ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ُنّ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َكَص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ِّبَاعِ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َ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َرِيقِهَ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تَنَع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ظُور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حرَام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ِعلَ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ن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ظُورَا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منُوعَا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َوَام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حُدُو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جِ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ُقُو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د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جَاوُزِ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د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مر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حذَ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تيَانَ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ربَانَهَ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بّ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حِد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عمَال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َمَ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كَ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قِي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شَاهِد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ِل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ُدُود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لا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عتَدُو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تَعَد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ُدُو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أُولَئ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ظَّالِم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صَ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بُّ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ضَ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َاسِك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وَصِيّ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ظِيم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بحَانَه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إِذ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َضَيت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نَاسِكَ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اذكُ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ذِكرِ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آبَاءَ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شَد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ِكر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َ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تَظ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ه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ِقَا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ستَمِر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َرِي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لاح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تُوَاص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سِير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ِرَاط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قو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ر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َلاح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سَ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َّبَا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م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عَوَّذ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َورِ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ِقَام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َّرِيق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س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ات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َ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َنَّة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قَال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ُن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ستَقَام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لَيهِ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لا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خَاف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حزَن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أَبشِ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الجَنَّة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ُنت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ُوعَد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َحن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ولِيَاؤُ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حَيَاة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دُّني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آخِرَة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شتَه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نفُسُ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لَ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دَّع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ُزُل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غَفُو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َّحِيمٍ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تَهَد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رِف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وَاقِف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وَقَف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أَل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َاسِك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خذَت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طَبَّقتُمُوهُ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ستَمِر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ُؤُونِك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بِي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َلاح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هُد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تِّبَاع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نَّت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اهتِدَ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َدي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قَ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سُو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ُسوَة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َسَنَة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رجُ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يَو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آخِر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ذَكَر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ثِير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ُون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حَج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برُ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ار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امَة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قَبُول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َار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شَامَة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ئِ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صرِ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برُورُ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عُو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َاهِ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ُ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اغِ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ِرَة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ليَكُ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جُّ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اعِث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زِي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ير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فِع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ح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علَ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ؤ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نتَ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الح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مَ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ل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جَل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بحَانَه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عبُ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َ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أتِيَ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يَقِينُ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ُمُ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جِ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ب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نتَبِ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دَ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الح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يَك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قبُ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جر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وفُو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ذ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ج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ن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ير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يط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دخُ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َر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ا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ُجب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يُفسِ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بَادَ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نقِص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َاعت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تَّه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فس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تَّقصِير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عِيش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وف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رَّجَاء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تَصغِ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م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غتَر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ه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ه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ِ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جتَهَ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ؤَد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ُك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ِعم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ِعَ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سَد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م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صَ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ُطق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َيرِ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شَ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ق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لَق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زَق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طعَم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قَا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آمَن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وَفَّق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هَدَاه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ِف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خلِص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تَصغِر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عمَال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رَو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يئًا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جَب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ِيبَ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ُرُ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يَحبَط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رُهُ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كسَ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عمَ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ح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ُ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خَوف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إِشفَا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وَجَ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ا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َير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َارِعُون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شيَة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ُشفِق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آيَا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ؤمِن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رَبّ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شرِك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ؤت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آتَ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َّقُلُوبُ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جِلَة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نَّ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اجِع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ُولَئ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سَارِع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خَيرَا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ابِقُونَ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سَّرَ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نَّ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صُوم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ُصَلّ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تَصَدَّق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يَخَاف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تَقَبّ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هُ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ه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رِص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ِنسَا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كمِ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تَجوِيد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قص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تَّقصِير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َّمَ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رفَ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قصِ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ُتِم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قص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مَرَ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استِغف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ِبَادَات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ك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َاس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جّ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فِيض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َيث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فَاض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نَّاس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ستَغفِرُ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غَفُور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َّحِيمٌ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بِي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خت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يَا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َامِر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عِبَاد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جِهَا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بِيل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استِغف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ذ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جَ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نَص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فَت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رَأَيت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نَّا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دخُل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دِي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فوَاج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سَبِّح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حَمد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ستَغفِرْ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إِنّ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وَّابً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َ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ُكُوع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ُجُودِه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ُبحَان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َهُم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بِحَمدِكَ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َهُم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غفِر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ي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اة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ستَغفِ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َ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َلاث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رَّات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تَّق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ُسلِمُون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كث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َعمَ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ح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او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هَ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ام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ب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ع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َسَن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عدَهَ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هتَدَ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زَادَ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ُدً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آتَا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قواهُم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حَبّ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أَعمَا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دوَمُ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َلَّ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ل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نّ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َفَع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حِكْ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مَع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سْتَغْفِ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ل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سَائِ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ْل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نْب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خَطِيئ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سْتَغْفِرُو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ُ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ِ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PT Simple Bold Ruled"/>
          <w:b/>
          <w:b/>
          <w:bCs/>
          <w:sz w:val="36"/>
          <w:szCs w:val="34"/>
          <w:lang w:eastAsia="en-US"/>
        </w:rPr>
      </w:pPr>
      <w:r>
        <w:rPr>
          <w:rFonts w:cs="PT Simple Bold Ruled"/>
          <w:b/>
          <w:bCs/>
          <w:sz w:val="36"/>
          <w:szCs w:val="34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الخطبة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عل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ْب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ْسلم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ج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ظاه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ْتِهَ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زَي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مُ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ـل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ُل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مُصَور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ِب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ِي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طفال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ـو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ارِيّ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اسبة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اع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ُه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وُر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نافس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أق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ن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ضاعت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ب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َائ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غ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َارَ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ِ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ائ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ْف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يد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ائ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ف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ُهُو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ُلُو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ِم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َعَ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رض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لم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ُشارِكَهُ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عْيادِهِ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َقْرَأ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َوْل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َعَالى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وَد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ْكِتَـٰ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ْمُشْرِك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نَزّ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َّبّ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َفْرَح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لم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ِعيد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ْكُفّار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َقْرَأ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َوْل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َعَالى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د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لْكِتَـٰ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ُدُّونَكُ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يمَـٰنِ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ُفَّار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دً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>109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َجَامِل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لم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ِسَاب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َقِيدَتِه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َيُشارك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ّصا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شَعَائِر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ُفْرِهِ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َقْرَأ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َوْل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َعَالى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دّ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ْفُر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تَكُون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وَاء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>89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قولَ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ثْقَفُو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كُون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عْدَ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بْسُط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لْسِنَت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ٱلسُّو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وَدّ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كْفُر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متحن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َاتّقُ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ِب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شْكُرُ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عمة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ِعليكُ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َدَاكُ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ِلإسْ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خَصَّكُ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ِمُحَمّد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َبيّ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ّحمة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ْمُهْدَاة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لاةُ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َجَعَلَكُ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َمَسّكْتُ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ّين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تّبَعْتُ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سول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َيْر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ُمّةٍ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ُخْرِجَت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ِلنّاس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عْتَزُّ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ِدِينِكُ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َدِينِكُ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غنيّ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عقيدة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حيحةِ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شريعة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ادلةِ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أخلاق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فاضلةِ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غتر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فع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كثرُن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جهل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َقِيقة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قاوم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دعَ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نكرات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غَزَت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ُجتمعاتِ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شاركةِ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قاطعتِ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َحِّحُ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ِسْبَتَك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ينِكمْ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ٱتَّبِع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َيْكُ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ّ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َّبّ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تَّبِعُوا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لِيَاء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b/>
          <w:bCs/>
          <w:sz w:val="28"/>
          <w:szCs w:val="28"/>
          <w:lang w:bidi="ar-M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أَمَرَ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مْ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دَأ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نَفْسِ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ن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لائِكِت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َبّح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قُدْس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لّث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ؤمِن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ِنّ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س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وْ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َمّ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له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أكب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color w:val="008080"/>
        <w:sz w:val="12"/>
        <w:szCs w:val="14"/>
        <w:rtl w:val="true"/>
      </w:rPr>
      <w:t xml:space="preserve">..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عاد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حجيج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color w:val="008080"/>
        <w:sz w:val="12"/>
        <w:szCs w:val="14"/>
        <w:rtl w:val="true"/>
      </w:rPr>
      <w:t xml:space="preserve">.. </w:t>
    </w:r>
    <w:r>
      <w:rPr>
        <w:rFonts w:eastAsia="AGA Arabesque" w:cs="AGA Arabesque" w:ascii="AGA Arabesque" w:hAnsi="AGA Arabesque"/>
        <w:b/>
        <w:bCs/>
        <w:color w:val="0000FF"/>
        <w:sz w:val="18"/>
        <w:szCs w:val="16"/>
      </w:rPr>
      <w:t></w:t>
    </w:r>
    <w:r>
      <w:rPr>
        <w:b/>
        <w:bCs/>
        <w:color w:val="008080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حمادي بالدمام ـ في </w:t>
    </w:r>
    <w:r>
      <w:rPr>
        <w:b/>
        <w:bCs/>
        <w:color w:val="0000FF"/>
        <w:sz w:val="14"/>
        <w:szCs w:val="16"/>
      </w:rPr>
      <w:t>18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محمد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بن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سليمان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المهوس</w:t>
    </w:r>
    <w:r>
      <w:rPr>
        <w:rFonts w:ascii="AGA Arabesque" w:hAnsi="AGA Arabesque" w:eastAsia="AGA Arabesque" w:cs="AGA Arabesque"/>
        <w:b/>
        <w:b/>
        <w:bCs/>
        <w:color w:val="008080"/>
        <w:sz w:val="16"/>
        <w:sz w:val="16"/>
        <w:szCs w:val="1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1:00Z</dcterms:created>
  <dc:creator>عبيد الطوياوي</dc:creator>
  <dc:description/>
  <cp:keywords/>
  <dc:language>en-US</dc:language>
  <cp:lastModifiedBy>أبو أنس</cp:lastModifiedBy>
  <cp:lastPrinted>2007-11-18T18:40:00Z</cp:lastPrinted>
  <dcterms:modified xsi:type="dcterms:W3CDTF">2007-12-27T15:21:00Z</dcterms:modified>
  <cp:revision>10</cp:revision>
  <dc:subject>خطبة الجمعة القادمة</dc:subject>
  <dc:title>خطب</dc:title>
</cp:coreProperties>
</file>