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bidi w:val="1"/>
        <w:spacing w:before="0" w:after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خط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Style6"/>
        <w:bidi w:val="1"/>
        <w:spacing w:before="0" w:after="0"/>
        <w:jc w:val="both"/>
        <w:rPr>
          <w:rFonts w:cs="Arabic Transparent"/>
          <w:b/>
          <w:b/>
          <w:bCs/>
          <w:color w:val="000000"/>
          <w:sz w:val="28"/>
          <w:szCs w:val="28"/>
          <w:lang w:eastAsia="en-US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ي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eastAsia="en-US"/>
        </w:rPr>
        <w:t>/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أوصي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نفس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تقو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عالى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eastAsia="en-US"/>
        </w:rPr>
        <w:t>: (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يٰأَيُّهَ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ٱلَّذِين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ءامَنُوا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ٱتَّقُوا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ٱللَّه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حَقّ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ُقَاتِه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َلا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َمُوتُنّ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إِلاّ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َأَنتُ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ُّسْلِمُونَ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eastAsia="en-US"/>
        </w:rPr>
        <w:t>)) [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آ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عمران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cs="Arabic Transparent"/>
          <w:b/>
          <w:bCs/>
          <w:color w:val="000000"/>
          <w:sz w:val="28"/>
          <w:szCs w:val="28"/>
          <w:lang w:eastAsia="en-US"/>
        </w:rPr>
        <w:t>102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eastAsia="en-US"/>
        </w:rPr>
        <w:t>]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نيئ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ُفِّ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لوقو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عرفا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نيئ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سك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شع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حر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برا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نيئ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جأ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أصد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دعوا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نيئ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ص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رفا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نيئ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لتائ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مستغفر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ائ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ُبل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وبت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ُستغف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ُحي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وبت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ستوج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لن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جار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أبعده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صال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جزاء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آخر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الجز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سن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رعا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قدسي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 (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ز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بد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تقر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لي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النواف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حبَّ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حبب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سمعَ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س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بصرَ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بص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يد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بطش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رج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مش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سأل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أعطين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لئ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ستعاذ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أعيذنه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)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بخاري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جز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صال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ودَّة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لو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ؤمن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 (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ٱلَّذِ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ءامَنُوا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َعَمِلُوا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ٱلصَّـٰلِحَات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سَيَجْعَل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َهُم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ٱلرَّحْمَـٰن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ُدّاً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)) [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ريم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b/>
          <w:bCs/>
          <w:sz w:val="28"/>
          <w:szCs w:val="28"/>
          <w:lang w:eastAsia="en-US"/>
        </w:rPr>
        <w:t>96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]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سن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ذك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جزاء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صالح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 (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َءاتَيْنَا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َجْرَ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ِ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ٱلدُّنْيَا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)) [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نكبوت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b/>
          <w:bCs/>
          <w:sz w:val="28"/>
          <w:szCs w:val="28"/>
          <w:lang w:eastAsia="en-US"/>
        </w:rPr>
        <w:t>27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]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ي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إبراه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سعا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وصو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سعا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آخ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رز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واس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هنيء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منز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رحب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مور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ذب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ثن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جميل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ذك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حس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ح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يتولاه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فريج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كرو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جز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صالح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 (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َمَ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َتَّق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ٱللَّه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َجْعَ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َّ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َخْرَج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َيَرْزُقْ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َيْث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ا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َحْتَسِبُ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)) [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طلاق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b/>
          <w:bCs/>
          <w:sz w:val="28"/>
          <w:szCs w:val="28"/>
          <w:lang w:eastAsia="en-US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lang w:eastAsia="en-US"/>
        </w:rPr>
        <w:t>3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]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وسلم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 (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نطل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بلك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آوا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بي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غ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دخلو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انحدر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صخ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ج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سدَّ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غا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نقذ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وسُّ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أعما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صالحة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))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خو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داوِم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خ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دَّمتمو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حرِص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فض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ِلتمو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المداو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صالح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باداتُ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زك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صي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حج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ر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تها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طلق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تقل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هميتها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صال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قتص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باد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عي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جال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حدد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يد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س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فه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شامل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ن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سجد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نشأ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ق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ستش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ش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صنع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يسد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اج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أ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صالح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جر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س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قير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كف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تيم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ريض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أنقذ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غريق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سا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ائس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أنظ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عسر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أرش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ضال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صالحاَ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سلام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 (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عرو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صدقة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)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بخاري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مل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نتف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آخر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أج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صاحبُ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صالحا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إحس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بهائ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صالح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رج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سق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لب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شك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سع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غف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نظ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عسر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تخفي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صالح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غر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أشجا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ماط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أذ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صالح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خد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لمجت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صيا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راف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مل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صال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الن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صادق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وسلم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 (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ر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غصْ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شج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ظه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قال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أنحِّ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ؤذيه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أدخ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جنة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)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وسلم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 (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ض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سبع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شعبة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))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فيه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 (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دنا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ماط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أذ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طريق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)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سلم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ر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حق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عروف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حق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خ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ه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صغ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جاز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ز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ذ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خي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 (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َمَ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َعْمَل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ِثْقَال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ذَرَّة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خَيْر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َرَهُ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)) [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زلزلة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b/>
          <w:bCs/>
          <w:sz w:val="28"/>
          <w:szCs w:val="28"/>
          <w:lang w:eastAsia="en-US"/>
        </w:rPr>
        <w:t>7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]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حديث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 (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حقر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عرو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شيئاً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لق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خا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وج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طلق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)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سلم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عَد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ال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لة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يد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م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فس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وَّاق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صال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ياد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خ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طاقت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 (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صدقة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))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الوا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جد؟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 (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يد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نف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يتصدق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))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الوا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جد؟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 (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ع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حاج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لهوف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))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الوا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جد؟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 (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لي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المعروف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ليمس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ش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إ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صدقة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)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سلم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ؤدِّ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رسالة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أم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صالح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كات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قلم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صال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صلح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طب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أدوي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نافع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باح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عم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فلا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زرعت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مع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د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طلاب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مسؤ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ؤد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ؤت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ي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ؤل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نصر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ظيم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خو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داو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صال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ح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قدسي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 (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قر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بد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شي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ح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فترض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)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د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داو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صالح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الت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مل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ثبت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ر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نه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ثن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ركعة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سلم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داو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صالح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ع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تص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خالق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ُعط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ثبات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تعلق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جل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عت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حِكَ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شرع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جل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أذك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طلق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مقي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الأحوال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تحق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ح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ل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المداو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صالح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 (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ٱللَّه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ُحِبّ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ٱلتَّوَّابِ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َيُحِبّ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ٱلْمُتَطَهّرِينَ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)) [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بقرة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b/>
          <w:bCs/>
          <w:sz w:val="28"/>
          <w:szCs w:val="28"/>
          <w:lang w:eastAsia="en-US"/>
        </w:rPr>
        <w:t>222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]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داو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صال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لنج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شدائد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ه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ردي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قال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 (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غلا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علم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لمات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حفظ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حفظك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حفظ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جد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جاهك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عر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رخ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عرف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شدة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)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حمد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داو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صال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نه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صاحب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فواحش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 (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ٱتْل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ُوْحِى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ِلَيْ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ٱلْكِتَـٰب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َأَقِم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ٱلصَّلَوٰة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ٱلصَّلَوٰة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َنْهَىٰ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َن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ٱلْفَحْشَ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َٱلْمُنْكَرِ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)) [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نكبوت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b/>
          <w:bCs/>
          <w:sz w:val="28"/>
          <w:szCs w:val="28"/>
          <w:lang w:eastAsia="en-US"/>
        </w:rPr>
        <w:t>45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]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داو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صال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ح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خطا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ذنوب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صحيح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ري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وسلم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 (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رأيت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هر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ب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حد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غتس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خمساً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بق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در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شيء؟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!)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الوا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 (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صلو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خمس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مح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ه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خطايا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)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ري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وسلم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 (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سبح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بحمد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ائ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ُط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خطايا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ز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بحر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)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سلم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داو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صال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سبب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حس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ختا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وج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ص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طاع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ص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عاص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سيئا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حتسب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أج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جل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ق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ل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ذ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تشت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زيم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خيرا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ز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جاه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نكفا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سيئا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وفق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حس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خاتم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 (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ُثَبّت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ٱللَّ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ٱلَّذِ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ءامَنُوا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ِٱلْقَوْل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ٱلثَّابِت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ِ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ٱلْحَيَوٰ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ٱلدُّنْي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َفِ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ٱلآخِرَة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َيُضِلّ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ٱللَّ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ٱلظَّـٰلِمِ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َيَفْعَل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ٱللَّ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َشَاء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)) [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براهيم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b/>
          <w:bCs/>
          <w:sz w:val="28"/>
          <w:szCs w:val="28"/>
          <w:lang w:eastAsia="en-US"/>
        </w:rPr>
        <w:t>27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]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(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َٱلَّذِ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جَـٰهَدُوا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ِين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َنَهْدِيَنَّهُم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سُبُلَن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َإِن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ٱللَّه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َمَع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ٱلْمُحْسِنِينَ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)) [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نكبوت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b/>
          <w:bCs/>
          <w:sz w:val="28"/>
          <w:szCs w:val="28"/>
          <w:lang w:eastAsia="en-US"/>
        </w:rPr>
        <w:t>69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]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داو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صالح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سبب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لتيس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حساب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تجاو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بد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جت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ذيف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أب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سعود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ذيفة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 (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ق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ر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قال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مت؟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مل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خ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رجل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ك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طال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ناس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ك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ق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يس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أتجاو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عسو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قال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جاوز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بدي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))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سعود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ك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سمع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قول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سلم</w:t>
      </w:r>
      <w:r>
        <w:rPr>
          <w:rStyle w:val="FootnoteAnchor"/>
          <w:rFonts w:cs="Traditional Arabic"/>
          <w:b/>
          <w:b/>
          <w:bCs/>
          <w:rtl w:val="true"/>
          <w:lang w:eastAsia="en-US"/>
        </w:rPr>
        <w:footnoteReference w:id="2"/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[</w:t>
      </w:r>
      <w:r>
        <w:rPr>
          <w:rFonts w:cs="Arabic Transparent"/>
          <w:b/>
          <w:bCs/>
          <w:sz w:val="28"/>
          <w:szCs w:val="28"/>
          <w:lang w:eastAsia="en-US"/>
        </w:rPr>
        <w:t>14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]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جاو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مداوم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تجاو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داو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صال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ستظ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ظ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رش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ج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ظ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ظ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خر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سند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ري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 (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سب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ظ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ظ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ظ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ظله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ادل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ش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شأ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با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رب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رج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لبُ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عل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المساجد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رجل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حاب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جتمع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تفرّق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ي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رج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طلب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مرأ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ص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ج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قال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خا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رج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صد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خ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ع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شما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نف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مين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رج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خالي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فاض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يناه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)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سلم</w:t>
      </w:r>
    </w:p>
    <w:p>
      <w:pPr>
        <w:pStyle w:val="Normal"/>
        <w:jc w:val="both"/>
        <w:rPr>
          <w:rFonts w:cs="Traditional Arabic"/>
          <w:b/>
          <w:b/>
          <w:bCs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خو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تفاو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صالح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فاوت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ظيماً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علا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فرائ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جتن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حار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دنا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طي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إماط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أذ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طريق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شريف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 (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ت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حار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ك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ناس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)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ترمذي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سلف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 "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ر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ذ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ر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ناط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بادة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ه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ف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صالح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إ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الغة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ؤه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دخ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رض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سمو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أرض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دخ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بادَ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سعد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جنتَ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رحمت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بمح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ض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إحسا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جود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كرم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شري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وسلم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 (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سدد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قارب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أبشرو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ُدخ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حد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جنة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ملُه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)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الوا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؟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 (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ن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تغمد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مغف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رحمة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)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مسلم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جز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صال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آخ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نع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ظ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ثو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قي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لمؤمن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صالح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ج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دار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خل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رأ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ذ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سمع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ل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ش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 (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َبَشّر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ٱلَّذِ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ءامَنُوا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َعَمِلُوا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ٱلصَّـٰلِحَات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َن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َهُم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جَنَّـٰت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َجْرِ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َحْتِه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ٱلأَنْهَـٰر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ُلَّم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رُزِقُوا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ِنْه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ثَمَرَة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رِّزْق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َالُوا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َـٰذ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ٱلَّذِ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رُزِقْن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َبْل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َأُتُوا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ِ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ُتَشَـٰبِه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َلَهُم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ِيه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َزْوٰج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ُّطَهَّرَة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َهُم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ِيه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خَـٰلِدُونَ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)) [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بقرة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b/>
          <w:bCs/>
          <w:sz w:val="28"/>
          <w:szCs w:val="28"/>
          <w:lang w:eastAsia="en-US"/>
        </w:rPr>
        <w:t>25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]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(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َمَ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َأْتِ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ُؤْمِن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َد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َمِل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ٱلصَّـٰلِحَـٰت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َأُوْلَـئِ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َهُم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ٱلدَّرَجَـٰت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ٱلْعُلَىٰ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جَنَّـٰت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َدْن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َجْرِ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ِ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َحْتِه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ٱلأَنْهَـٰر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خَـٰلِدِ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ِيه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َذٰلِ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جَزَ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َ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َزَكَّىٰ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)) [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طه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/>
          <w:b/>
          <w:bCs/>
          <w:sz w:val="28"/>
          <w:szCs w:val="28"/>
          <w:lang w:eastAsia="en-US"/>
        </w:rPr>
        <w:t>75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lang w:eastAsia="en-US"/>
        </w:rPr>
        <w:t>76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].</w:t>
      </w:r>
    </w:p>
    <w:p>
      <w:pPr>
        <w:pStyle w:val="Normal"/>
        <w:ind w:left="0" w:right="0" w:firstLine="397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ار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ل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ظي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نفع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إيا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آ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الذك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حكي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ق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و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ذ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أستغف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ظ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لك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استغفرو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غف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رحيم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.</w:t>
      </w:r>
      <w:r>
        <w:br w:type="page"/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الخط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ثانية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حسان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شك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وفيق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متنان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شه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حد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ري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عظيم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شأن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شه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بي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حمد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د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رسو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اع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ضوان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صح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إخوان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سليم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ثيراً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right" w:pos="6207" w:leader="none"/>
        </w:tabs>
        <w:jc w:val="both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ab/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تق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راقبو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طيعو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عصو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((</w:t>
      </w:r>
      <w:r>
        <w:rPr>
          <w:rFonts w:cs="Traditional Arabic"/>
          <w:b/>
          <w:b/>
          <w:bCs/>
          <w:sz w:val="30"/>
          <w:sz w:val="30"/>
          <w:szCs w:val="28"/>
          <w:rtl w:val="true"/>
          <w:lang w:eastAsia="en-US"/>
        </w:rPr>
        <w:t>يَـٰأَيُّهَا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  <w:lang w:eastAsia="en-US"/>
        </w:rPr>
        <w:t>ٱلَّذِينَ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  <w:lang w:eastAsia="en-US"/>
        </w:rPr>
        <w:t>ءامَنُواْ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  <w:lang w:eastAsia="en-US"/>
        </w:rPr>
        <w:t>ٱتَّقُواْ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  <w:lang w:eastAsia="en-US"/>
        </w:rPr>
        <w:t>ٱللَّهَ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  <w:lang w:eastAsia="en-US"/>
        </w:rPr>
        <w:t>وَكُونُواْ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  <w:lang w:eastAsia="en-US"/>
        </w:rPr>
        <w:t>مَعَ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28"/>
          <w:rtl w:val="true"/>
          <w:lang w:eastAsia="en-US"/>
        </w:rPr>
        <w:t>ٱلصَّـٰدِقِينَ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))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وب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28"/>
          <w:lang w:eastAsia="en-US"/>
        </w:rPr>
        <w:t>119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].</w:t>
      </w:r>
    </w:p>
    <w:p>
      <w:pPr>
        <w:pStyle w:val="Normal"/>
        <w:jc w:val="both"/>
        <w:rPr>
          <w:rFonts w:cs="Traditional Arabic"/>
          <w:b/>
          <w:b/>
          <w:bCs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عيش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مر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طويلاً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يأ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كث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صالح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طُوي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صحيف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عما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ستطي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سنات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نتق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سيئات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عمال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بق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آثار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وت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تجدّ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حسنا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علم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َّم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صنف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ق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قف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ناه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سجد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ستشفً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ذلك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خر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: (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نقط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م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ثلاث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صدق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جاري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ُنتف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ل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صال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دع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))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  <w:lang w:eastAsia="en-US"/>
        </w:rPr>
      </w:pPr>
      <w:r>
        <w:rPr>
          <w:rFonts w:cs="Times New Roman"/>
          <w:b/>
          <w:bCs/>
          <w:smallCaps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وقال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صلى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وسلم</w:t>
      </w:r>
      <w:r>
        <w:rPr>
          <w:rFonts w:cs="Arabic Transparent"/>
          <w:b/>
          <w:bCs/>
          <w:smallCaps/>
          <w:sz w:val="28"/>
          <w:szCs w:val="28"/>
          <w:rtl w:val="true"/>
          <w:lang w:eastAsia="en-US"/>
        </w:rPr>
        <w:t>: ((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إن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مما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يلحق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المؤمن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عمله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وحسناته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بعد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موته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علماً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علَّمه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ونشره،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وولداً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صالحاً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تركه،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ومصحفاً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ورَّثه،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مسجدا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بناه،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بيتاً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لابن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السبيل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بناه،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نهراً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أجراه،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صدقة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أخرجها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ماله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صحته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وحياته،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يلحقه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بعد</w:t>
      </w:r>
      <w:r>
        <w:rPr>
          <w:b/>
          <w:b/>
          <w:bCs/>
          <w:smallCap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mallCaps/>
          <w:sz w:val="28"/>
          <w:sz w:val="28"/>
          <w:szCs w:val="28"/>
          <w:rtl w:val="true"/>
          <w:lang w:eastAsia="en-US"/>
        </w:rPr>
        <w:t>موته</w:t>
      </w:r>
      <w:r>
        <w:rPr>
          <w:rFonts w:cs="Arabic Transparent"/>
          <w:b/>
          <w:bCs/>
          <w:smallCaps/>
          <w:sz w:val="28"/>
          <w:szCs w:val="28"/>
          <w:rtl w:val="true"/>
          <w:lang w:eastAsia="en-US"/>
        </w:rPr>
        <w:t>))</w:t>
      </w:r>
    </w:p>
    <w:p>
      <w:pPr>
        <w:pStyle w:val="Normal"/>
        <w:jc w:val="both"/>
        <w:rPr>
          <w:rFonts w:cs="Traditional Arabic"/>
          <w:b/>
          <w:b/>
          <w:bCs/>
          <w:smallCaps/>
          <w:sz w:val="28"/>
          <w:szCs w:val="28"/>
          <w:lang w:eastAsia="en-US"/>
        </w:rPr>
      </w:pPr>
      <w:r>
        <w:rPr>
          <w:rFonts w:cs="Traditional Arabic"/>
          <w:b/>
          <w:bCs/>
          <w:smallCaps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ر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أم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دأ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نفس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ثن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ملائك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بح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قدس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ثل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ؤمن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إنس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ول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ريماً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 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ٱللَّه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مَلَـٰئِكَـتَه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ُصَلُّو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ٱلنَّبِىّ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ٰأَيُّه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ٱلَّذِ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ءامَنُوا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َلُّوا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سَلّمُوا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َسْلِيماً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))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حزاب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28"/>
          <w:lang w:eastAsia="en-US"/>
        </w:rPr>
        <w:t>56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].</w:t>
      </w:r>
    </w:p>
    <w:p>
      <w:pPr>
        <w:pStyle w:val="Normal"/>
        <w:ind w:left="0" w:right="0" w:firstLine="397"/>
        <w:jc w:val="both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د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رسو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..</w:t>
      </w:r>
    </w:p>
    <w:p>
      <w:pPr>
        <w:pStyle w:val="Normal"/>
        <w:ind w:left="0" w:right="0" w:firstLine="397"/>
        <w:jc w:val="both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lang w:eastAsia="en-US"/>
        </w:rPr>
      </w:pPr>
      <w:r>
        <w:rPr>
          <w:rFonts w:cs="Traditional Arabic"/>
          <w:b/>
          <w:bCs/>
          <w:rtl w:val="true"/>
          <w:lang w:eastAsia="en-US"/>
        </w:rPr>
        <w:t> </w:t>
      </w:r>
    </w:p>
    <w:p>
      <w:pPr>
        <w:pStyle w:val="Normal"/>
        <w:tabs>
          <w:tab w:val="clear" w:pos="720"/>
          <w:tab w:val="left" w:pos="2175" w:leader="none"/>
        </w:tabs>
        <w:ind w:left="0" w:right="0" w:firstLine="397"/>
        <w:jc w:val="both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540" w:right="5160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b/>
        <w:b/>
        <w:bCs/>
        <w:color w:val="008080"/>
        <w:sz w:val="20"/>
        <w:szCs w:val="22"/>
      </w:rPr>
    </w:pP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جامع الحمادي بالدمام </w:t>
    </w:r>
    <w:r>
      <w:rPr>
        <w:b/>
        <w:bCs/>
        <w:color w:val="008080"/>
        <w:sz w:val="20"/>
        <w:szCs w:val="22"/>
        <w:rtl w:val="true"/>
      </w:rPr>
      <w:t xml:space="preserve">/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محمد بن سليمان المهوس </w:t>
    </w:r>
    <w:r>
      <w:rPr>
        <w:b/>
        <w:bCs/>
        <w:color w:val="008080"/>
        <w:sz w:val="20"/>
        <w:szCs w:val="22"/>
      </w:rPr>
      <w:t>12/12/1428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22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</w:t>
    </w:r>
    <w:r>
      <w:rPr>
        <w:b/>
        <w:b/>
        <w:bCs/>
        <w:color w:val="008080"/>
        <w:sz w:val="18"/>
        <w:sz w:val="18"/>
        <w:szCs w:val="20"/>
        <w:rtl w:val="true"/>
      </w:rPr>
      <w:t xml:space="preserve">العمل الصالح  </w:t>
    </w:r>
    <w:r>
      <w:rPr>
        <w:b/>
        <w:bCs/>
        <w:color w:val="008080"/>
        <w:sz w:val="18"/>
        <w:szCs w:val="20"/>
        <w:rtl w:val="true"/>
      </w:rPr>
      <w:t>!!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</w:t>
    </w:r>
    <w:r>
      <w:rPr>
        <w:b/>
        <w:bCs/>
        <w:color w:val="008080"/>
        <w:sz w:val="18"/>
        <w:szCs w:val="20"/>
      </w:rPr>
      <w:t xml:space="preserve">         </w:t>
    </w: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18"/>
        <w:szCs w:val="20"/>
        <w:rtl w:val="true"/>
      </w:rPr>
      <w:t xml:space="preserve"> </w:t>
    </w:r>
    <w:r>
      <w:rPr>
        <w:b/>
        <w:b/>
        <w:bCs/>
        <w:color w:val="008080"/>
        <w:sz w:val="18"/>
        <w:sz w:val="18"/>
        <w:szCs w:val="20"/>
        <w:rtl w:val="true"/>
      </w:rPr>
      <w:t xml:space="preserve">بسم الله الرحمن الرحيم 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22"/>
      </w:rPr>
      <w:t></w:t>
    </w:r>
  </w:p>
  <w:p>
    <w:pPr>
      <w:pStyle w:val="Header"/>
      <w:ind w:left="0" w:right="360" w:hanging="0"/>
      <w:jc w:val="center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18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33:00Z</dcterms:created>
  <dc:creator>123</dc:creator>
  <dc:description/>
  <cp:keywords/>
  <dc:language>en-US</dc:language>
  <cp:lastModifiedBy>أبو أنس</cp:lastModifiedBy>
  <cp:lastPrinted>2007-12-19T07:26:00Z</cp:lastPrinted>
  <dcterms:modified xsi:type="dcterms:W3CDTF">2007-12-19T07:33:00Z</dcterms:modified>
  <cp:revision>2</cp:revision>
  <dc:subject/>
  <dc:title>بسم الله الرحمن الرحيم</dc:title>
</cp:coreProperties>
</file>