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ي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غف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ذنبن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رحم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ضعفن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جب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كسرن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تو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مرن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أز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غمن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أصلح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فضلك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سرن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جهرنا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دان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دين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شريع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َسَلَّمَ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بع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ضال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تعب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وثا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تشرب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خم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تهي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تئ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بنا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تتناح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أتف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خرج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مبعث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رس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أفض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بري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ظلما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نور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جعل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خرج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لناس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أحيا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َسَلَّمَ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لم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َسَلَّمَ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نافع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ضا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رازق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قابض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اسط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ترسخ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عقيد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عاش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علي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ستأنس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حب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بذك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قصر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طمع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خش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سماوا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أرضي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كادت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جع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خرجا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ورث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توك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يقي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اطمئنان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بعد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ورث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هلع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اضطراب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توجس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حاتم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أصم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نيتَ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مرك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توكل؟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قال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خصا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ربعة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لم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رزق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أك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غير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اطمأن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نفسي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علم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عم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غير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أن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علم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بغتة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أن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بادر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علمت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ن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خلو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فأن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ستحي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منه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".</w:t>
      </w:r>
    </w:p>
    <w:p>
      <w:pPr>
        <w:pStyle w:val="TextBody"/>
        <w:spacing w:before="0" w:after="0"/>
        <w:ind w:left="0" w:right="0" w:firstLine="397"/>
        <w:jc w:val="both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0"/>
          <w:sz w:val="28"/>
          <w:sz w:val="28"/>
          <w:szCs w:val="28"/>
          <w:rtl w:val="true"/>
        </w:rPr>
        <w:t>الحمد</w:t>
      </w:r>
      <w:r>
        <w:rPr>
          <w:rFonts w:cs="Traditional Arabic" w:ascii="Times New Roman" w:hAnsi="Times New Roman"/>
          <w:b/>
          <w:bCs/>
          <w:kern w:val="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ا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(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ُل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َرَّ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ظَا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ال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دَي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سْتَهْد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د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ئِع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ْعَم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سْتَطْعِم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طْعِم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سَوْ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سْتَكْس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س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خْطِئ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غْفِ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ُنُو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سْتَغْفِر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بْلُغ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ر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ضُرّ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بْلُغ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ع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نْفَع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َّ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خِر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ْق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ْ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جُ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ا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لْك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َّ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خِر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ْج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ْب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جُ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قَ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لْك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َّ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خِر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صَعِي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وَاحِ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أَل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عْطَي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ْسَا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سْأَلَت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قَص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ْقُص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ِخْيَط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دْخ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َح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مَال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أُحْص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أُوَفِّي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َّا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م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ُوم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اط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قف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مغ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م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ن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ا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د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ئ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طع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ر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سا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ع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كبر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فاخر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غ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ح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دي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‏‏ 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بَاغَض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تَحَاسَد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‏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دَابَ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و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خْو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ُسْلِ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هَاج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َلَاث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َالٍ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؟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!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د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لي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دق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ل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سماعي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ت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وال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مت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رؤ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لكّ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رد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ضط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ئ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قب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ل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عة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دق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ذْكُر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كِتَاب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سْمَاعِيل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نَّ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كَا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صَادِق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وَعْد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كَا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َسُول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نَّبِيًّا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ج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و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تث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ن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ع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ا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ص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بع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ه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ذا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ط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ـ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ـ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ر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ـ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كنهـ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نيهـ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ـاه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ـ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ك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نيـهـ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لحب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ب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عالميـ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ـ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هي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قـ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ج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ف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جي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ـ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ف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ـاويـ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ر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ني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ـ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ظ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ف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ق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قي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ف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ـ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ف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ـ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لهـ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ـ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ـ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ـ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طو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طويـ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غ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تدر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قيـ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مـ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رمـ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أتيـها</w:t>
      </w:r>
    </w:p>
    <w:p>
      <w:pPr>
        <w:pStyle w:val="Normal"/>
        <w:ind w:left="0" w:right="0" w:firstLine="397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يـ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ـر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و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بو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س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بن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ام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زا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ا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آز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غا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قاد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تح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ق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عم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صر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ت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صا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ذ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بلو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ل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خَلَق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مَوْت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الْحَيَاة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ِيَبْلُوَ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يُّ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حْسَن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مَلا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هُو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عَزِيز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غَفُور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ير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نا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ر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س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نا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نا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نيا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ُ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ث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ُ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د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ق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غ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هل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تطف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س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ماط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س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س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دا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شع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غت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د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غت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ضع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هر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رض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د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د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د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ع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د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ؤ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فق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غتن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مس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مس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يات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وتك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صحت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قمك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فراغ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شغلك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شباب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رمك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غنا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قرك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را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ط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ط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زع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طل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ع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و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ه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حذ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د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ج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ار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ير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سَارِع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َغْفِرَةٍ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ِّ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َّبِّك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جَنَّةٍ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رْضُ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سَّمَاوَات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أَرْض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ُعِدَّت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ِلْمُتَّق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نفِق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سَّرَّ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ضَّرَّاء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ْكَاظِم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غَيْظ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ْعَاف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نَّاس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لّ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حِبّ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مُحْسِن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الَّذ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ذ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عَل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احِشَةً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و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ظَلَم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نْفُسَه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ذَكَر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ه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اسْتَغْفَر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لِذُنُوبِهِ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غْفِر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ذُّنُوب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لّه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لَ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ُصِرّ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َعَلُوا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هُ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يَعْلَمُو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ُوْلَـئِك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جَزَآؤُهُ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َّغْفِرَةٌ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ِّ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رَّبِّهِمْ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جَنَّاتٌ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جْرِ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تَحْتِ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أَنْهَار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خَالِد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وَنِعْم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أَجْر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ْعَامِلِينَ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3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lang w:eastAsia="en-US"/>
        </w:rPr>
        <w:t>13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ع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فو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حبا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ف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َ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ّ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بيَّ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ّ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اد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ا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طه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سَّك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وثائق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تص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قائق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عتمو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فظتمو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دل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نوّ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ل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جر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أك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روعيت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نيّ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نِ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تدِر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س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سع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ُضحّ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يقربَ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صلاّنا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ح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ا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جُ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ه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حي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فيذ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واء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َس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صوص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ي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ور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وَر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تأ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ن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خسف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ج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لعُ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ي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جز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يض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ِّ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ضُ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ه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ر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و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ج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نق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ز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خ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َ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شدّ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ت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احي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ت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ض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فُ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ق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تبر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ب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نّه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صلّ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خط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نح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ست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بح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ش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ُ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دّ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هد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نّ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ذبح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ضحي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سِن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ذب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شه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بحَ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خو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ُ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نت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رورَ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ر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ي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اق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أوائ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ُ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ضح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د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هم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عَ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بته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و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يِّب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باح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عبُّ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لح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يد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يّ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التشري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يّام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كل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ش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ذكر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ذَ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سم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عَب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بًّ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رُّ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اعُ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ط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ضاد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اصد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ب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ض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ج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سنتُ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كثا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طف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ِّ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ّ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ّ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رض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عيد الأضحى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10/12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12:00Z</dcterms:created>
  <dc:creator>123</dc:creator>
  <dc:description/>
  <cp:keywords/>
  <dc:language>en-US</dc:language>
  <cp:lastModifiedBy>أبو أنس</cp:lastModifiedBy>
  <cp:lastPrinted>2007-12-16T14:45:00Z</cp:lastPrinted>
  <dcterms:modified xsi:type="dcterms:W3CDTF">2007-12-16T11:50:00Z</dcterms:modified>
  <cp:revision>4</cp:revision>
  <dc:subject/>
  <dc:title>بسم الله الرحمن الرحيم</dc:title>
</cp:coreProperties>
</file>