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color w:val="800000"/>
          <w:sz w:val="2"/>
          <w:szCs w:val="34"/>
        </w:rPr>
      </w:pPr>
      <w:r>
        <w:rPr>
          <w:rFonts w:ascii="KHA Basmalah normal.;Times New Roman" w:hAnsi="KHA Basmalah normal.;Times New Roman" w:cs="KHA Basmalah normal.;Times New Roman"/>
          <w:color w:val="800000"/>
          <w:sz w:val="100"/>
          <w:sz w:val="100"/>
          <w:szCs w:val="34"/>
          <w:rtl w:val="true"/>
        </w:rPr>
        <w:t>الخطبة الأولى</w:t>
      </w:r>
      <w:r>
        <w:rPr>
          <w:rFonts w:ascii="KHA Basmalah normal.;Times New Roman" w:hAnsi="KHA Basmalah normal.;Times New Roman" w:cs="KHA Basmalah normal.;Times New Roman"/>
          <w:color w:val="800000"/>
          <w:sz w:val="100"/>
          <w:sz w:val="100"/>
          <w:szCs w:val="34"/>
          <w:rtl w:val="true"/>
        </w:rPr>
        <w:t xml:space="preserve">       </w:t>
      </w:r>
    </w:p>
    <w:p>
      <w:pPr>
        <w:pStyle w:val="Normal"/>
        <w:widowControl w:val="false"/>
        <w:spacing w:lineRule="exact" w:line="520"/>
        <w:ind w:left="0" w:right="9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ْم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غ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أَ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أْ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-2" w:right="9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9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-2" w:right="9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ق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ط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دث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قَا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ُوت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لِ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9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ظ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ي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ر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وص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وصيك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تقو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سمع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طا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أم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بش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إن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عش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سير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ختلاف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ثير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عليك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سنت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سن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اشدي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هديي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ض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النواجذ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إياك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محدثات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د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ضلال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خو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ا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واع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ي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وص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ص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ف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ظ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ج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ر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را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800000"/>
          <w:sz w:val="34"/>
          <w:szCs w:val="34"/>
        </w:rPr>
        <w:t>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لَقَد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صَّيْن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ُوتُ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َبْلِكُ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إِيَّاكُ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َن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تَّقُ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800000"/>
          <w:sz w:val="34"/>
          <w:sz w:val="34"/>
          <w:szCs w:val="34"/>
        </w:rPr>
        <w:t>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ج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ي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م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ج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س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لّ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ص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*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ا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***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صدا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زي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﴿ي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طِيع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طِيع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ُول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أ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اي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ي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شط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كر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ُس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س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Style w:val="FootnoteCharacter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rStyle w:val="FootnoteCharacters"/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مّ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جدع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قودك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كتا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اسمع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أطيعوا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))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خل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رء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مع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طاع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حب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كر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ؤم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معصي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فإ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معصي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مع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طاعة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لم</w:t>
      </w:r>
      <w:r>
        <w:rPr>
          <w:rStyle w:val="FootnoteCharacters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9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ر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ه</w:t>
      </w:r>
    </w:p>
    <w:p>
      <w:pPr>
        <w:pStyle w:val="Normal"/>
        <w:widowControl w:val="false"/>
        <w:spacing w:lineRule="exact" w:line="520"/>
        <w:ind w:left="-2" w:right="9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اف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ي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ق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فا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اث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ي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ش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حذ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ائ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او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(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ج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ج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َل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ا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مج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ج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َل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ا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ي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ب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تس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9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س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.............</w:t>
      </w:r>
    </w:p>
    <w:p>
      <w:pPr>
        <w:pStyle w:val="Normal"/>
        <w:widowControl w:val="false"/>
        <w:spacing w:lineRule="exact" w:line="520"/>
        <w:ind w:left="0" w:right="9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مس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ر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ث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ط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عظ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ت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س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ق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ا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زعز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ق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غ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ا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ي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مهاج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وار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فط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واغتي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دع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مصلح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  <w:lang w:eastAsia="en-US"/>
        </w:rPr>
        <w:t>,</w:t>
      </w:r>
      <w:r>
        <w:rPr>
          <w:rFonts w:cs="Traditional Arabic" w:ascii="Arial" w:hAnsi="Arial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وإطلا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واريخ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واستخد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ع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ضل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وغير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عوا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الفس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إفس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أ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 w:ascii="Arial" w:hAnsi="Arial"/>
          <w:b/>
          <w:bCs/>
          <w:color w:val="0000FF"/>
          <w:sz w:val="34"/>
          <w:szCs w:val="34"/>
          <w:rtl w:val="true"/>
          <w:lang w:eastAsia="en-US"/>
        </w:rPr>
        <w:t xml:space="preserve">((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>ويمكرو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>ويمكر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>خير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>الماكري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4"/>
          <w:szCs w:val="34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و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قظ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تعاو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غيور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دين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بلد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حدث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حم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قبا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حفظ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لاد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بلا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فظ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حي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حي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غيو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لاد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حي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ولا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مر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فظ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سد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خطا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سّ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ن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مو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شرح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ن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ُدو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زدْن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دى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سداد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فلاح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رشاد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ارب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صَلُّو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سَلِّمُو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حِمَن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يّاكُ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مَر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ِلصّلا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سّلام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  <w:lang w:eastAsia="en-US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ٱللَّه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لَـٰئِكَـت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صَلُّو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ٱلنَّبِىّ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ٰأَيُّه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ٱلَّذ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ءامَنُوا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َلُّوا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سَلّمُوا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َسْلِيمًا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  <w:lang w:eastAsia="en-US"/>
        </w:rPr>
        <w:t>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حزاب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lang w:eastAsia="en-US"/>
        </w:rPr>
        <w:t>56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َلّ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َلا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حِد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َلّ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ُعَلَيْ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شْرًا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)) [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وا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]</w:t>
      </w:r>
    </w:p>
    <w:p>
      <w:pPr>
        <w:pStyle w:val="Normal"/>
        <w:jc w:val="left"/>
        <w:rPr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َلّ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سَلّ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ِ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سُولِ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ُحمّد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لِ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صَحْب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مَع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رض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ُم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خلف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اشد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كر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عُمَر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عُثما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ل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ع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قي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شَر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بشر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جن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ع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حا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ِ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جْمَع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عَن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ابع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تابعيـه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إحسان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وم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ِ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عنّ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هُ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رحمتـ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رْح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احم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عِزّ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نْص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ذِلّ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شّر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ْمُشْرِك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دَمِّر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عداءَك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عداء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منّ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وطانِن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َصْلح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ئمتَن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ولاة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ُمُورِن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جْعَ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ِلايَتَن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ِيمَ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اف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تّقا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تّبَع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ِضَا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رْحَم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احِم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HA Basmalah normal.">
    <w:altName w:val="Times New Roman"/>
    <w:charset w:val="00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eastAsia="AGA Arabesque;Symbol" w:cs="AGA Arabesque;Symbol" w:ascii="AGA Arabesque;Symbol" w:hAnsi="AGA Arabesque;Symbol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    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حدث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وحديث</w:t>
    </w:r>
    <w:r>
      <w:rPr>
        <w:b/>
        <w:b/>
        <w:color w:val="008080"/>
        <w:sz w:val="12"/>
        <w:sz w:val="12"/>
        <w:szCs w:val="14"/>
        <w:rtl w:val="true"/>
      </w:rPr>
      <w:t xml:space="preserve">   </w:t>
    </w:r>
    <w:r>
      <w:rPr>
        <w:rFonts w:ascii="AGA Arabesque;Symbol" w:hAnsi="AGA Arabesque;Symbol" w:eastAsia="AGA Arabesque;Symbol" w:cs="AGA Arabesque;Symbol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حمادي بالدمام ـ في </w:t>
    </w:r>
    <w:r>
      <w:rPr>
        <w:b/>
        <w:bCs/>
        <w:color w:val="0000FF"/>
        <w:sz w:val="14"/>
        <w:szCs w:val="16"/>
      </w:rPr>
      <w:t>20/11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محم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مهوس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5:00Z</dcterms:created>
  <dc:creator>عبيد الطوياوي</dc:creator>
  <dc:description/>
  <cp:keywords/>
  <dc:language>en-US</dc:language>
  <cp:lastModifiedBy>Admin</cp:lastModifiedBy>
  <cp:lastPrinted>2007-11-08T18:44:00Z</cp:lastPrinted>
  <dcterms:modified xsi:type="dcterms:W3CDTF">2007-11-29T18:54:00Z</dcterms:modified>
  <cp:revision>693</cp:revision>
  <dc:subject>خطبة الجمعة القادمة</dc:subject>
  <dc:title>خطب</dc:title>
</cp:coreProperties>
</file>