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إخوة الإسلام </w:t>
      </w:r>
      <w:r>
        <w:rPr>
          <w:sz w:val="40"/>
          <w:sz w:val="40"/>
          <w:szCs w:val="40"/>
          <w:rtl w:val="true"/>
        </w:rPr>
        <w:t>، يقول الله 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عِدَّةَ الشُّهُورِ عِندَ اللَّهِ اثْنَا عَشَرَ شَهْراً فِي كِتَـابِ اللَّهِ </w:t>
      </w:r>
      <w:r>
        <w:rPr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خَلَقَ السَّماوات وَالأرْضَ مِنْهَا أَرْبَعَةٌ حُرُمٌ ذالِكَ الدّينُ الْقَيّمُ </w:t>
      </w:r>
      <w:r>
        <w:rPr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تَظْلِمُواْ فِيهِنَّ أَنفُسَكُمْ ، هذا الشهر الذي </w:t>
      </w:r>
      <w:r>
        <w:rPr>
          <w:sz w:val="40"/>
          <w:sz w:val="40"/>
          <w:szCs w:val="40"/>
          <w:rtl w:val="true"/>
        </w:rPr>
        <w:t xml:space="preserve">ستطؤون أول عتباته ، وستعيشون أول أيامه </w:t>
      </w:r>
      <w:r>
        <w:rPr>
          <w:sz w:val="40"/>
          <w:sz w:val="40"/>
          <w:szCs w:val="40"/>
          <w:rtl w:val="true"/>
        </w:rPr>
        <w:t xml:space="preserve">، شهر ذي القعدة </w:t>
      </w:r>
      <w:r>
        <w:rPr>
          <w:sz w:val="40"/>
          <w:sz w:val="40"/>
          <w:szCs w:val="40"/>
          <w:rtl w:val="true"/>
        </w:rPr>
        <w:t xml:space="preserve">، هو أول الأشهر الحر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هي هذا الشهر </w:t>
      </w:r>
      <w:r>
        <w:rPr>
          <w:sz w:val="40"/>
          <w:sz w:val="40"/>
          <w:szCs w:val="40"/>
          <w:rtl w:val="true"/>
        </w:rPr>
        <w:t xml:space="preserve"> ذو القعدة </w:t>
      </w:r>
      <w:r>
        <w:rPr>
          <w:sz w:val="40"/>
          <w:sz w:val="40"/>
          <w:szCs w:val="40"/>
          <w:rtl w:val="true"/>
        </w:rPr>
        <w:t>، وذ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الحجة والمحرم ، </w:t>
      </w:r>
      <w:r>
        <w:rPr>
          <w:sz w:val="40"/>
          <w:sz w:val="40"/>
          <w:szCs w:val="40"/>
          <w:rtl w:val="true"/>
        </w:rPr>
        <w:t>وكذلكم شهر</w:t>
      </w:r>
      <w:r>
        <w:rPr>
          <w:sz w:val="40"/>
          <w:sz w:val="40"/>
          <w:szCs w:val="40"/>
          <w:rtl w:val="true"/>
        </w:rPr>
        <w:t xml:space="preserve"> رجب ، هذه هي الأشهر الأربعة الحرم ، ثلاثة سرد ، وواحد </w:t>
      </w:r>
      <w:r>
        <w:rPr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أحبة المسلمون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 الذي جعل لنا </w:t>
      </w:r>
      <w:r>
        <w:rPr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الأربعة حرماً ، نهانا أن نظلم فيهن أنفسنا بقوله ، مِنْهَا أَرْبَعَةٌ </w:t>
      </w:r>
      <w:r>
        <w:rPr>
          <w:sz w:val="40"/>
          <w:sz w:val="40"/>
          <w:szCs w:val="40"/>
          <w:rtl w:val="true"/>
        </w:rPr>
        <w:t>حُرُمٌ</w:t>
      </w:r>
      <w:r>
        <w:rPr>
          <w:sz w:val="40"/>
          <w:sz w:val="40"/>
          <w:szCs w:val="40"/>
          <w:rtl w:val="true"/>
        </w:rPr>
        <w:t xml:space="preserve"> ذلِكَ الدّينُ الْقَيّمُ ، فَلاَ تَظْلِمُواْ فِيهِنَّ أَنفُسَكُمْ ، ولئن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ظلم النفس محرماً في كل حين ، فهو في الأشهر الحرم أشد حرمة ،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ولئن كان قتل </w:t>
      </w:r>
      <w:r>
        <w:rPr>
          <w:sz w:val="40"/>
          <w:sz w:val="40"/>
          <w:szCs w:val="40"/>
          <w:rtl w:val="true"/>
        </w:rPr>
        <w:t xml:space="preserve">النفس التي حرم الله ، وقتل </w:t>
      </w:r>
      <w:r>
        <w:rPr>
          <w:sz w:val="40"/>
          <w:sz w:val="40"/>
          <w:szCs w:val="40"/>
          <w:rtl w:val="true"/>
        </w:rPr>
        <w:t>الأبرياء</w:t>
      </w:r>
      <w:r>
        <w:rPr>
          <w:sz w:val="40"/>
          <w:sz w:val="40"/>
          <w:szCs w:val="40"/>
          <w:rtl w:val="true"/>
        </w:rPr>
        <w:t xml:space="preserve"> ، وسفك الدماء ، </w:t>
      </w:r>
      <w:r>
        <w:rPr>
          <w:sz w:val="40"/>
          <w:sz w:val="40"/>
          <w:szCs w:val="40"/>
          <w:rtl w:val="true"/>
        </w:rPr>
        <w:t xml:space="preserve">والعدوان على بلاد المسلمين ، وقتل رجالهم ظلما وعدوانا ، وترميل نسائهم ، وتيتيم أطفالهم وصبيانهم ، من طغاة ظالمين ، حاقدين على الإسلام وأهله 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إن كان </w:t>
      </w:r>
      <w:r>
        <w:rPr>
          <w:sz w:val="40"/>
          <w:sz w:val="40"/>
          <w:szCs w:val="40"/>
          <w:rtl w:val="true"/>
        </w:rPr>
        <w:t xml:space="preserve">محرما في كل شهر ، فهو في الأشهر </w:t>
      </w:r>
      <w:r>
        <w:rPr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أشد حرما ، وأعظم جرما ،  </w:t>
      </w:r>
      <w:r>
        <w:rPr>
          <w:sz w:val="40"/>
          <w:sz w:val="40"/>
          <w:szCs w:val="40"/>
          <w:rtl w:val="true"/>
        </w:rPr>
        <w:t>ولئن</w:t>
      </w:r>
      <w:r>
        <w:rPr>
          <w:sz w:val="40"/>
          <w:sz w:val="40"/>
          <w:szCs w:val="40"/>
          <w:rtl w:val="true"/>
        </w:rPr>
        <w:t xml:space="preserve"> حرم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القتال فيها ، إلا أن ظلم النفس </w:t>
      </w:r>
      <w:r>
        <w:rPr>
          <w:sz w:val="40"/>
          <w:sz w:val="40"/>
          <w:szCs w:val="40"/>
          <w:rtl w:val="true"/>
        </w:rPr>
        <w:t xml:space="preserve">أيها الأحبة </w:t>
      </w:r>
      <w:r>
        <w:rPr>
          <w:sz w:val="40"/>
          <w:sz w:val="40"/>
          <w:szCs w:val="40"/>
          <w:rtl w:val="true"/>
        </w:rPr>
        <w:t xml:space="preserve">، أعم مدلولاً ، وأشمل معنى ، فاتقوا الله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الله ،</w:t>
      </w:r>
      <w:r>
        <w:rPr>
          <w:sz w:val="40"/>
          <w:sz w:val="40"/>
          <w:szCs w:val="40"/>
          <w:rtl w:val="true"/>
        </w:rPr>
        <w:t xml:space="preserve"> إتقوا الله أيها الأولياء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آباء والأولياء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من ظلمنا لأنفسنا أن نترك  أسرا لنا ، تموج بها الفتن ، وتعج بها المحن ، ونحن عاكفون في الإستراحات ، سادرون في المنتزهات ، لا نعلم عن الولد أين ذهب ، ولا عن البيت ما كسب وما اكتسب ، فياللعجب ،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كيف نترك بيوتنا دون مراقبة عن كثب ، إخوة الإسلام ، نحن بشر ، والبلاء عم وانتشر ، ووسائل الضياع في كل مدر ووبر ، الفضائيات وصلت حتى البدو في بيوت الشعر ، والإنترنت على الأثر ، والنار من مستصغر الشرر ، كثرت المنكرات عبر هذه الوسائل ، ودخلت كل البيوت إلا القلائل ، بلاء لا يمكن صرفه ، وشر لا يمكن حرفه ، ومع ذلك غاب الرقيب ، وقل الحسيب  ، هذه الإستراحات ، التي صار الكثير منها ولا أقول كلها ، وبالا على البيوت ، وملاذا لكل ساقط ممقوت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إلا  أيجدر بمن يعلم حقوق الأم والأب ، والزوجة والأخت ، والولد والبنت ، أن يخرج من عمله ، ثم يأكل ما شاء الله معهم ، وهو لا يراهم ولا يسمعهم ، جسد بينهم يتغذى ، وولي من كلامهم يتأذى ، ثم يلعق أصابع يديه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ا يعود إليهم إلا وهم نائمون ، هذا إن عاد إليهم ،فلقد سمعت أن بعض الأولياء هداهم الله ، يذهب لعمله من الإستراحة مباشرة ، دون أن يكون للبيت من مرور ، أو تفقد وحضور ، أو جلسة وفطور ، سبحان الله ، ، والبيت والأسرة ، أين حقهم ، أين وليهم ، أين القائم على شئونهم ، من الذي يسمع للولد إذا حكى ، ومن الذي يمسح دموع الباكي إذا بكى ، ومن الذي يحل مشكلة الشاكي إذا اشتكى ، إمرأة تتصل على زوجها ، وهي تحمل بين يديها طفلا يئن من المرض ، وينتفض من الحمى ، أن الحق بنا ، طفلك تعبان بين يدي ، فيرد عليها ، أعطيه أي شيء حتى أعود ، ثم يواصل لعب الورق ، والجعجعة بين رفاقه ، ولا يجد بينهم من يأمره بخير ، ولا من يحثه أن يسير ، 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شاب جميل المحيا ، وسيم نظر ، يخرج  ويلج مع من شاء ، يذهب من الظهيرة إلى المساء ، مع من هب ودب ، مع الضائع والصائع ، ماذا تنتظرون بعد ذلك ، ووالده حتى السؤال لا يسأل عنه ، لا يدري أين يذهب ، ولا من يصحب  ، ولا يريد حتى أن يدري ، حتى تقع الواقعة ، ويقع الفأس على الرأس ، وهنالك لا ينفع الندم ، وإن كان الضياع في الولد ، أهون من الضياع في غيره ، نسأل الله أن يحفظنا وإياكم ويحفظ لنا ولكم ، نعم أيها الأحبة ، إن كنت أقسوا في الكلام ، فقسوة الكلام ، خير من فجاءة  الأيام ، والكلام لنا كلنا ، ومحدثكم أولكم  ، إذا لم نحفظ بيوتنا ، فمن الذي يحفظها ، وإذا لم نقم عليها فمن الذي يقوم عليها ، أيأمن أحدنا على ماله ، لو تركه في بيته بلا رقيب ، أيترك ماله كما يترك بيته وأسرته ، أم أن المال أهم من الأم والأب ، والزوجة الذرية ، أيعطي أحدنا سيارته لمن دب وهب ، فكيف يترك إبنه في هذا المهب ، من منا زار دار الأحداث ، ومراكز الهيئة ، وإدارة المخدرات ، والسجون ، وإدارة المرور ، وأقسام الشرطه ، ليقيم بنفسه حجم المشكله ، وجسامة المعضلة ، الأمر خطير جدا ، والخروق في هذا المجتمع ، آخذة في الإتساع ، إن لم يكن الولي هو الرقاع ، فالمجتمع من ضياع إلى ضياع ، هذه الإدارات التي ذكرناها ، تأتيها النتائج إذا وقعت ، والمصائب إذا ارتفعت  ، ولكن المشاكل من أين تبدأ ، أوليست تبدأ من البيوت ، أوليس سببها غياب الرقيب الأول ، الذي عليه المعول ، فلا تظلموا فيهن أنفسكم 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الشبا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سواعد الأمة ، ويا </w:t>
      </w:r>
      <w:r>
        <w:rPr>
          <w:sz w:val="40"/>
          <w:sz w:val="40"/>
          <w:szCs w:val="40"/>
          <w:rtl w:val="true"/>
        </w:rPr>
        <w:t>بناة</w:t>
      </w:r>
      <w:r>
        <w:rPr>
          <w:sz w:val="40"/>
          <w:sz w:val="40"/>
          <w:szCs w:val="40"/>
          <w:rtl w:val="true"/>
        </w:rPr>
        <w:t xml:space="preserve"> المجد ، ويا أتباع محمد صلى الله عليه وسلم ، </w:t>
      </w:r>
      <w:r>
        <w:rPr>
          <w:sz w:val="40"/>
          <w:sz w:val="40"/>
          <w:szCs w:val="40"/>
          <w:rtl w:val="true"/>
        </w:rPr>
        <w:t xml:space="preserve">وإن من ظلمكم لأنفسكم ، أن تلقوا بها في المهالك ، لا يغرنكم من الأصحاب ، من تصنع لكم الوفاء ، وتراءى بالصداقة والصفاء ، فإن </w:t>
      </w:r>
      <w:r>
        <w:rPr>
          <w:sz w:val="40"/>
          <w:sz w:val="40"/>
          <w:szCs w:val="40"/>
          <w:rtl w:val="true"/>
        </w:rPr>
        <w:t xml:space="preserve"> شَيَاطِينَ الْأِنْسِ وَالْجِنِّ يُوحِي بَعْضُهُمْ إِلَى بَعْضٍ زُخْرُفَ الْقَوْلِ غُرُوراً</w:t>
      </w:r>
      <w:r>
        <w:rPr>
          <w:sz w:val="40"/>
          <w:sz w:val="40"/>
          <w:szCs w:val="40"/>
          <w:rtl w:val="true"/>
        </w:rPr>
        <w:t xml:space="preserve"> ، بيتك أحفظ لك من كل مكان ، وأهلك أرأف بك من كل إنسان ، وخير جليس في الزمان كتاب ، كتابك والعلم الذي بين يديك ، والمنهج الذي وضع عليك ، لا يدع في وقتك ثغرة ، ولا لفمك فغره ، وأما الأصحاب ، فخيرهم من ينهكك ، وشرهم من يهلكك ، فلا تصحبن أخ الدخان ، ولا صاحب التسكع في كل زمان ومكان ، ولا من ضيع الفرائض والأركان ، فإن من ضيع حقوق الله فهو لما سواها أضيع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ن باع عهد الله فهو لغيره أبيع ، أتظن من فرط في حقوق الله أن يحفظ لك حقا ، ومن كذب على نفسه وأسرته أن يمضي لك صدقا ، رفقة السوء إياكهم ، إياك أن يضلوك عن سبيل الله ، فلا تظلموا فيهن أنفسك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تها الأمهات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مدارس الفضيلة ، الأم مدرسة إذا أعددتها ، أعددت شعبا طيب الأعراق ، إن من ظلمكن لأنفسكن ، أن تضيعن حقوق الأزواج ، وتجعلن ذلك في مدارج المزاج ، إحفظن حقوقهم وحقوق آبائهم وأمهاتهم ، تجدن ذلك حين تكن أمهات لأزواج ، أرأيتن الرجل حينما سأل رسول الله صلى الله عليه وسلم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أحق الناس بصحبتي يارسول الله ، قال أمك قال ثم من قال أمك قال ثم من قال أمك قال ثم من قال أبوك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 في هذا الحديث تشريف وتكليف ، إن في هذا الحديث إيماءة ، أنك ألصق بأبناءك ثلاثة أضعاف أبيهم ، فهم أسمع لك من أبيهم ، وأصغى لك من والدهم ، فلا ترمي بمسئولية التربية على أبيهم البته ، فلقد تربوا في حجرك ، وتغذو من صدرك ، فكوني لهم معلمة فاضله ، ليني لهم بقسوة ، واقسي عليهم بلين ، علميهم حقوق الله ، يهدهم الله لحقوقك ، مريهم بالصلاة لسبع ، قبل أن يضربهم والدهم لعشر ، فإن في الأطر على الخير ، سياج من الشر ، وأمان من الضر، إنهم أولادك كما هم أولاد أبيهم ، تفقدي جيوبهم ، من الأذى و الوبال ، قبل أن تضعي فيها الريال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أحبة المسلمون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ذه بيوتنا ، وهذه أسرنا ، وهذه شوارعنا ، وهذه أسواقنا ، وهذه مرافقنا ، فما صلح منها أصلح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 فسد منها أفسد ، فتعاونوا على البر والتقوى ، ولا تعاونوا على الإثم والعدوان ،</w:t>
      </w:r>
      <w:r>
        <w:rPr>
          <w:sz w:val="40"/>
          <w:sz w:val="40"/>
          <w:szCs w:val="40"/>
          <w:rtl w:val="true"/>
        </w:rPr>
        <w:t xml:space="preserve"> وفقكم الله وهداكم ، لطريق الفضيلة والرشاد</w:t>
      </w:r>
      <w:r>
        <w:rPr>
          <w:sz w:val="40"/>
          <w:sz w:val="40"/>
          <w:szCs w:val="40"/>
          <w:rtl w:val="true"/>
        </w:rPr>
        <w:t xml:space="preserve"> أعوذ بالله من الشيطان الرجيم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عِدَّةَ الشُّهُورِ عِندَ اللَّهِ اثْنَا عَشَرَ شَهْراً فِي كِتَـابِ اللَّهِ </w:t>
      </w:r>
      <w:r>
        <w:rPr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خَلَقَ السَّماوات وَالأرْضَ مِنْهَا أَرْبَعَةٌ حُرُمٌ ذالِكَ الدّينُ الْقَيّمُ </w:t>
      </w:r>
      <w:r>
        <w:rPr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تَظْلِمُواْ فِيهِنَّ أَن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الله لي ولكم بالقرآن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عظيم</w:t>
      </w:r>
      <w:r>
        <w:rPr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الثاني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بعد</w:t>
      </w: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إن هذه الأشهر الحرم ، إنما جعلها الله لغاية عظيمة ،من ذلك أن نتفقد فيها أنفسنا ، ونخرجها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ربق الظلم والعدوان ، إلى رياض العدل والإحسان ، فنقف مع أنفسنا وقفة صدق وعدل ، وأن ننظر لواقعنا بشفافية مطلقة ، وأن لا نتظاهر للواقع بكمالنا ، فيظهر لنا إهمالنا ، الواقع واقع ، والحقيقة حقيقة لا تزول بخيال ، كما أن اليقين لا يزول بالشك ، ولا تزال في المجتمع جذور النخوة والرجولة والأدب والفضيلة ، والشيمة والغيرة ، ولكننا نخشى عليها ، أليست هذه الدرر ، حقيقة بالخوف عليها ، أليست جديرة بالحفاظ عليها ، أوليس ديننا من أمرنا بالنظر إليها ،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ذالِكَ الدّينُ الْقَيّمُ </w:t>
      </w:r>
      <w:r>
        <w:rPr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تَظْلِمُواْ فِيهِنَّ أَنفُسَكُم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لا </w:t>
      </w:r>
      <w:r>
        <w:rPr>
          <w:sz w:val="40"/>
          <w:sz w:val="40"/>
          <w:szCs w:val="40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صلوا وسلموا على النبي المصطفى محمد بن عبد الله صلى الله عليه وسلم 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9</w:t>
    </w:r>
    <w:r>
      <w:rPr>
        <w:rtl w:val="true"/>
      </w:rPr>
      <w:t xml:space="preserve">شوال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فلا تظلموا فيهن أنفسكم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color w:val="00000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color w:val="000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color w:val="00000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59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11-08T18:59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