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firstLine="177"/>
        <w:jc w:val="center"/>
        <w:rPr>
          <w:sz w:val="22"/>
          <w:szCs w:val="22"/>
        </w:rPr>
      </w:pPr>
      <w:r>
        <w:rPr>
          <w:sz w:val="20"/>
          <w:szCs w:val="22"/>
          <w:rtl w:val="true"/>
        </w:rPr>
        <w:t xml:space="preserve">     </w:t>
      </w:r>
      <w:r>
        <w:rPr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الله الرحمن الرحيم</w:t>
      </w:r>
    </w:p>
    <w:p>
      <w:pPr>
        <w:pStyle w:val="Heading2"/>
        <w:keepNext w:val="false"/>
        <w:spacing w:lineRule="exact" w:line="420"/>
        <w:ind w:left="180" w:right="0" w:firstLine="270"/>
        <w:jc w:val="center"/>
        <w:rPr>
          <w:rFonts w:ascii="Webdings" w:hAnsi="Webdings" w:cs="PT Simple Bold Ruled"/>
          <w:w w:val="200"/>
          <w:sz w:val="34"/>
          <w:szCs w:val="34"/>
        </w:rPr>
      </w:pPr>
      <w:r>
        <w:rPr>
          <w:rFonts w:cs="PT Simple Bold Ruled"/>
          <w:bCs/>
          <w:sz w:val="40"/>
          <w:sz w:val="40"/>
          <w:szCs w:val="34"/>
          <w:rtl w:val="true"/>
        </w:rPr>
        <w:t>العضل</w:t>
      </w:r>
      <w:r>
        <w:rPr>
          <w:bCs/>
          <w:sz w:val="40"/>
          <w:sz w:val="40"/>
          <w:szCs w:val="34"/>
          <w:rtl w:val="true"/>
        </w:rPr>
        <w:t xml:space="preserve"> </w:t>
      </w:r>
      <w:r>
        <w:rPr>
          <w:rFonts w:cs="PT Simple Bold Ruled"/>
          <w:bCs/>
          <w:sz w:val="40"/>
          <w:sz w:val="40"/>
          <w:szCs w:val="34"/>
          <w:rtl w:val="true"/>
        </w:rPr>
        <w:t>ظلم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/>
      </w:pPr>
      <w:r>
        <w:rPr>
          <w:rFonts w:cs="Times New Roman"/>
          <w:sz w:val="32"/>
          <w:sz w:val="32"/>
          <w:szCs w:val="34"/>
          <w:rtl w:val="true"/>
        </w:rPr>
        <w:t xml:space="preserve">الحمد لله نصير المظلوم ، وموجد المعدوم ، الكل يفنى وهو وحده يدوم ،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2"/>
          <w:sz w:val="32"/>
          <w:szCs w:val="34"/>
          <w:rtl w:val="true"/>
          <w:lang w:val="en-US" w:eastAsia="ar-SA"/>
        </w:rPr>
        <w:t>اللَّهُ لا إِلَهَ إِلَّا هُوَ الْحَيُّ الْقَيُّومُ</w:t>
      </w:r>
      <w:r>
        <w:rPr>
          <w:rFonts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نحمده ونشكره ، ونتوب إليه ونستغفره ، ونسأله النجاة في يوم تجتمع بين يديه الخصوم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عف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ِ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</w:t>
      </w:r>
      <w:r>
        <w:rPr>
          <w:sz w:val="32"/>
          <w:sz w:val="32"/>
          <w:szCs w:val="34"/>
          <w:rtl w:val="true"/>
        </w:rPr>
        <w:t>عن الجودِ والإحسانِ لا يَتَحَوَّلُ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ه ترفعُ الأعمالُ في كل لحظةٍ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</w:t>
      </w:r>
      <w:r>
        <w:rPr>
          <w:sz w:val="32"/>
          <w:sz w:val="32"/>
          <w:szCs w:val="34"/>
          <w:rtl w:val="true"/>
        </w:rPr>
        <w:t>بأيدي كرامٍ كاتبينَ وتحملُ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ليهِ اعتمادي واتكالي ورغبتي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</w:t>
      </w:r>
      <w:r>
        <w:rPr>
          <w:sz w:val="32"/>
          <w:sz w:val="32"/>
          <w:szCs w:val="34"/>
          <w:rtl w:val="true"/>
        </w:rPr>
        <w:t xml:space="preserve">وإصلاحُ شأني مجملٌ ومفصلُ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sz w:val="32"/>
          <w:sz w:val="32"/>
          <w:szCs w:val="34"/>
          <w:rtl w:val="true"/>
        </w:rPr>
        <w:t xml:space="preserve">اسأ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ن يغفر لي ولكم أجمعين ، وأن يجعلني وإياكم من عباده الصالح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sz w:val="32"/>
          <w:sz w:val="32"/>
          <w:szCs w:val="34"/>
          <w:rtl w:val="true"/>
        </w:rPr>
        <w:t>وأشهد أن محمدا عبده ورسوله ، صلى الله عليه وعل</w:t>
      </w:r>
      <w:r>
        <w:rPr>
          <w:sz w:val="32"/>
          <w:sz w:val="32"/>
          <w:szCs w:val="34"/>
          <w:rtl w:val="true"/>
        </w:rPr>
        <w:t>ى</w:t>
      </w:r>
      <w:r>
        <w:rPr>
          <w:sz w:val="32"/>
          <w:sz w:val="32"/>
          <w:szCs w:val="34"/>
          <w:rtl w:val="true"/>
        </w:rPr>
        <w:t xml:space="preserve"> آله وصحبه ومن سار على نهجه إلى يوم الد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b/>
          <w:b/>
          <w:bCs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معشر المؤمني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فقد أمركم بذلك سبحانه ف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رب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في الحديث القدسي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يا عبادي أني حرمت الظلم على نفسي وجعلته بينكم محرما فلا تظالموا </w:t>
      </w:r>
      <w:r>
        <w:rPr>
          <w:color w:val="008000"/>
          <w:sz w:val="32"/>
          <w:szCs w:val="34"/>
          <w:rtl w:val="true"/>
        </w:rPr>
        <w:t>.. 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sz w:val="32"/>
          <w:sz w:val="32"/>
          <w:szCs w:val="34"/>
          <w:rtl w:val="true"/>
        </w:rPr>
        <w:t xml:space="preserve">ف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حرم الظلم على نفسه ، وجعله بين عباده محرما ، لأن عواقبه وخيمه ، ونتائجه سيئة أليمة ، بسببه حرم الله الطيبات على اليهود ، 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بِظُلْمٍ مِنَ الَّذِينَ هَادُوا حَرَّمْنَا عَلَيْهِمْ طَيِّبَاتٍ أُحِلَّتْ لَهُمْ وَبِصَدِّهِمْ عَنْ سَبِيلِ اللَّهِ كَثِير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وبسبب الظلم تدخل النار وبئس القرار ، 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حْشُرُوا الَّذِينَ ظَلَمُوا وَأَزْوَاجَهُمْ وَمَا كَانُوا يَعْبُدُونَ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>مِنْ دُونِ اللَّهِ فَاهْدُوهُمْ إِلَى صِرَاطِ الْجَحِيم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sz w:val="32"/>
          <w:sz w:val="32"/>
          <w:szCs w:val="34"/>
          <w:rtl w:val="true"/>
        </w:rPr>
        <w:t xml:space="preserve">بسبب الظلم ـ أيها الأخوة ـ أهلك الله قرى كاملة ، وجعلها أثرا بعد عين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كَذَلِكَ أَخْذُ رَبِّكَ إِذَا أَخَذَ الْقُرَى وَهِيَ ظَالِمَةٌ إِنَّ أَخْذَهُ أَلِيمٌ شَدِيدٌ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ويقول سبحانه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تِلْكَ بُيُوتُهُمْ خَاوِيَةً بِمَا ظَلَمُوا إِنَّ فِي ذَلِكَ لَآيَةً لِقَوْمٍ يَعْلَ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ظلم يا عباد الله ؛ سبب للعنة الله وغضبه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نَادَى أَصْحَابُ الْجَنَّةِ أَصْحَابَ النَّارِ أَنْ قَدْ وَجَدْنَا مَا وَعَدَنَا رَبُّنَا حَقّاً فَهَلْ وَجَدْتُمْ مَا وَعَدَ رَبُّكُمْ حَقّاً قَالُوا نَعَمْ فَأَذَّنَ مُؤَذِّنٌ بَيْنَهُمْ أَنْ لَعْنَةُ اللَّهِ عَلَى الظَّالِمِي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/>
      </w:pPr>
      <w:r>
        <w:rPr>
          <w:rFonts w:cs="Times New Roman"/>
          <w:sz w:val="32"/>
          <w:sz w:val="32"/>
          <w:szCs w:val="34"/>
          <w:rtl w:val="true"/>
        </w:rPr>
        <w:t xml:space="preserve">فالظلم عواقبه وخيمه ، ولهذا حذر منه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أمته ، وبين له خطورته ، وهل هناك أخطر من النار ؟ النار ـ أيها الأخوة ـ أوجبها الله للظالم ، حتى ولو كان ظلمه شيئا يسيرا ، ولينتبه لهذا الظلمة الذين يستهينون بالظلم ، ويتساهلون به ،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يقول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cs="Times New Roman"/>
          <w:color w:val="008000"/>
          <w:sz w:val="32"/>
          <w:szCs w:val="34"/>
          <w:rtl w:val="true"/>
        </w:rPr>
        <w:t xml:space="preserve">(( 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من اقتطع حق امرئ مسلم بيمينه فقد أوجب الله له النار ، وحرم عليه الجنة </w:t>
      </w:r>
      <w:r>
        <w:rPr>
          <w:rFonts w:cs="Times New Roman"/>
          <w:color w:val="008000"/>
          <w:sz w:val="32"/>
          <w:szCs w:val="34"/>
          <w:rtl w:val="true"/>
        </w:rPr>
        <w:t>))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فقال رجل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cs="Times New Roman"/>
          <w:sz w:val="32"/>
          <w:sz w:val="32"/>
          <w:szCs w:val="34"/>
          <w:rtl w:val="true"/>
        </w:rPr>
        <w:t xml:space="preserve">وإن كان يسيرا يا رسول الله </w:t>
      </w:r>
      <w:r>
        <w:rPr>
          <w:rFonts w:cs="Times New Roman"/>
          <w:sz w:val="32"/>
          <w:szCs w:val="34"/>
          <w:rtl w:val="true"/>
        </w:rPr>
        <w:t xml:space="preserve">! </w:t>
      </w:r>
      <w:r>
        <w:rPr>
          <w:rFonts w:cs="Times New Roman"/>
          <w:sz w:val="32"/>
          <w:sz w:val="32"/>
          <w:szCs w:val="34"/>
          <w:rtl w:val="true"/>
        </w:rPr>
        <w:t xml:space="preserve">ف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cs="Times New Roman"/>
          <w:color w:val="008000"/>
          <w:sz w:val="32"/>
          <w:szCs w:val="34"/>
          <w:rtl w:val="true"/>
        </w:rPr>
        <w:t xml:space="preserve">(( 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وإن كان قضيبا من أراك </w:t>
      </w:r>
      <w:r>
        <w:rPr>
          <w:rFonts w:cs="Times New Roman"/>
          <w:color w:val="008000"/>
          <w:sz w:val="32"/>
          <w:szCs w:val="34"/>
          <w:rtl w:val="true"/>
        </w:rPr>
        <w:t>))</w:t>
      </w:r>
      <w:r>
        <w:rPr>
          <w:rFonts w:cs="Times New Roman"/>
          <w:sz w:val="32"/>
          <w:szCs w:val="34"/>
          <w:rtl w:val="true"/>
        </w:rPr>
        <w:t xml:space="preserve"> . </w:t>
      </w:r>
      <w:r>
        <w:rPr>
          <w:rFonts w:cs="Times New Roman"/>
          <w:sz w:val="32"/>
          <w:sz w:val="32"/>
          <w:szCs w:val="34"/>
          <w:rtl w:val="true"/>
        </w:rPr>
        <w:t xml:space="preserve">حتى ولو كان  عود مسواك </w:t>
      </w:r>
      <w:r>
        <w:rPr>
          <w:rFonts w:cs="Times New Roman"/>
          <w:sz w:val="32"/>
          <w:szCs w:val="34"/>
          <w:rtl w:val="true"/>
        </w:rPr>
        <w:t xml:space="preserve">.  </w:t>
      </w:r>
      <w:r>
        <w:rPr>
          <w:rFonts w:cs="Times New Roman"/>
          <w:sz w:val="32"/>
          <w:sz w:val="32"/>
          <w:szCs w:val="34"/>
          <w:rtl w:val="true"/>
        </w:rPr>
        <w:t>فليحذر الظلمة ، إذا كان أخذ المسواك ظلما يوجب النار ؛ فكيف بما ه</w:t>
      </w:r>
      <w:r>
        <w:rPr>
          <w:rFonts w:cs="Times New Roman"/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أكبر من ذلك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ومهما بلغ الظلم من القبح والسوء ، والخسة والدنائة ، إلا أنه يهون ، إن كان من عدو يظهر عداوته ، ولكن المصيبة المؤلمة ، عندما يكون الظلم من قريب يفترض فيه الشفقة والمحبة والعطف </w:t>
      </w:r>
      <w:r>
        <w:rPr>
          <w:rFonts w:cs="Times New Roman"/>
          <w:sz w:val="32"/>
          <w:szCs w:val="34"/>
          <w:rtl w:val="true"/>
        </w:rPr>
        <w:t xml:space="preserve">: 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>وظلم ذوي القربى أشد مضاضة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   </w:t>
      </w:r>
      <w:r>
        <w:rPr>
          <w:rFonts w:cs="Times New Roman"/>
          <w:sz w:val="32"/>
          <w:sz w:val="32"/>
          <w:szCs w:val="34"/>
          <w:rtl w:val="true"/>
        </w:rPr>
        <w:t xml:space="preserve">على النفس من وقع الحسام المهند 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ما أسوأه وما اشد وقعه ، إن كان الظالم والد أو أخ أو عم </w:t>
      </w:r>
      <w:r>
        <w:rPr>
          <w:rFonts w:cs="Times New Roman"/>
          <w:sz w:val="32"/>
          <w:szCs w:val="34"/>
          <w:rtl w:val="true"/>
        </w:rPr>
        <w:t>!!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إن هذا النوع من الظلم ، يشتكي منه ، ويعاني ويلاته ، ويتجرع غصصه ، كثير من النساء اليوم ، نعم أقول النساء ، لا أقول الفتياة ، لأن كلمة فتاة ، انتهت صلاحيتها عند كثير منهن ، صرنا في عداد النساء ، لتقدم أعمارهن ، وذبول زهرة شبابهن ، فلم تعد كلمة فتاة بلائقة ، بل هن اقرب إلى القواعد من النساء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هذه حقيقة مرة ـ أيها الأخوة ـ ووالله ثم والله ، إنها لموجودة وبكثرة ، صارت المرأة تعضل بمنعها من الزواج ، الذي فطرها الله عليه ، وجعله حقا من حقوقها ، وجعل رغبتها به تسري في دمها ، وجعل حياتها لا تستقر بدونه ، صارت تمنع منه ، ويحال بينه وبينها لحجج واهية ، وأسباب تافهة ، وأعذار باطلة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اتصلت إحداهن ، تسأل عن حل أو حيلة ، تقول أرغب في الزواج ، أريد زوجا ، أنجب منه طفلا، أسكون معه بيتا ، نكون معا أسرة ، أنا لا أريد الحرام ، ووالله لو أردته لوجدته ، ولكن معاذ الله ، لا أريد أن أدنس سمعة أهلي ، الذين هم السبب في تعاستي ، وشقائي ومعاناتي </w:t>
      </w:r>
      <w:r>
        <w:rPr>
          <w:rFonts w:cs="Times New Roman"/>
          <w:sz w:val="32"/>
          <w:szCs w:val="34"/>
          <w:rtl w:val="true"/>
        </w:rPr>
        <w:t>!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/>
      </w:pPr>
      <w:r>
        <w:rPr>
          <w:rFonts w:cs="Times New Roman"/>
          <w:sz w:val="32"/>
          <w:sz w:val="32"/>
          <w:szCs w:val="34"/>
          <w:rtl w:val="true"/>
        </w:rPr>
        <w:t xml:space="preserve">والمشكلة أن الزوج موجود ، وقد تقدم لي ، وفيه مقومات الزوج الذي أرشد إليه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بقوله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cs="Times New Roman"/>
          <w:color w:val="008000"/>
          <w:sz w:val="32"/>
          <w:szCs w:val="34"/>
          <w:rtl w:val="true"/>
        </w:rPr>
        <w:t xml:space="preserve">(( 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إذا أتاكم من ترضون خلقه ودينه فزوجوه ، إلا تفعلوا تكن فتنة في الآرض وفساد عريض </w:t>
      </w:r>
      <w:r>
        <w:rPr>
          <w:rFonts w:cs="Times New Roman"/>
          <w:color w:val="008000"/>
          <w:sz w:val="32"/>
          <w:szCs w:val="34"/>
          <w:rtl w:val="true"/>
        </w:rPr>
        <w:t>))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ولكن أهلي رفضوه ، لم يرفضوه لشهادته ، فقد حصل على شهادة عاليه ، ولم يرفضوه من اجل ماله ، فوضعه المادي من افضل الناس ، ولم يرفضوه من اجل مكانته الإجتماعية ، حيث أن مكانته مرموقة بالمجتمع ، إنما رفضوه لأسباب غير شرعية ولا مقنعة أبدا ، ولسان حالهم يقول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cs="Times New Roman"/>
          <w:sz w:val="32"/>
          <w:sz w:val="32"/>
          <w:szCs w:val="34"/>
          <w:rtl w:val="true"/>
        </w:rPr>
        <w:t xml:space="preserve">لو بقيت حتى تموت عانسا ، ولا تتزوج مثل هذا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هل رأيتم أعظم من هذا الظلم ، يحرمون بناتهم ويعضلونهن ، وبعضهم ، بعض الآباء تعشعش في عقله موروثات وخرافات أكل عليها الدهر وشرب ، كقول بعضهم </w:t>
      </w:r>
      <w:r>
        <w:rPr>
          <w:rFonts w:cs="Times New Roman"/>
          <w:sz w:val="32"/>
          <w:szCs w:val="34"/>
          <w:rtl w:val="true"/>
        </w:rPr>
        <w:t xml:space="preserve">: </w:t>
      </w:r>
      <w:r>
        <w:rPr>
          <w:rFonts w:cs="Times New Roman"/>
          <w:sz w:val="32"/>
          <w:sz w:val="32"/>
          <w:szCs w:val="34"/>
          <w:rtl w:val="true"/>
        </w:rPr>
        <w:t xml:space="preserve">بنتنا لولدنا ، يقصدون قريبهم ، مهما كان ذلك القريب ، حتى لوكان مروج مخدرات ، أو تارك للصلاة ، فإما أن تتزوجه أو تبقى دون زواج حتى تفارق الحياة </w:t>
      </w:r>
      <w:r>
        <w:rPr>
          <w:rFonts w:cs="Times New Roman"/>
          <w:sz w:val="32"/>
          <w:szCs w:val="34"/>
          <w:rtl w:val="true"/>
        </w:rPr>
        <w:t xml:space="preserve">. </w:t>
      </w:r>
      <w:r>
        <w:rPr>
          <w:rFonts w:cs="Times New Roman"/>
          <w:sz w:val="32"/>
          <w:sz w:val="32"/>
          <w:szCs w:val="34"/>
          <w:rtl w:val="true"/>
        </w:rPr>
        <w:t xml:space="preserve">فتبقى المسكينة في عذاب وأسى ، يزداد كلما رأت قريناتها قد تزوجن وأنجبن ، بل ربما اصبحن جدات ، بينما هي محبوسة عند اب أو أخ ، نزعت منه الرحمة ، ولم يعد ينظر إليها إلا كما ينظر المخدوم إلى الخادم ، خصوصا عندما لا يجد من يردعه عن فعله ، أو يرفع أمره إلى القضاء لنزع الولاية منه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فاتقوا الله عباد الله واحذروا الظلم ، وخاصة هذا النوع منه ، فإن الظلم ظلمات يوم القيامة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أقول قولي هذا واستغفر الله لي ولكم من كل ذنب فاستغفروه إنه هو الغفور الرحيم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</w:r>
    </w:p>
    <w:p>
      <w:pPr>
        <w:pStyle w:val="Heading2"/>
        <w:keepNext w:val="false"/>
        <w:spacing w:lineRule="exact" w:line="420"/>
        <w:ind w:left="180" w:right="0" w:firstLine="270"/>
        <w:jc w:val="center"/>
        <w:rPr>
          <w:rFonts w:cs="PT Simple Bold Ruled"/>
          <w:bCs/>
          <w:sz w:val="40"/>
          <w:szCs w:val="34"/>
        </w:rPr>
      </w:pPr>
      <w:r>
        <w:rPr>
          <w:rFonts w:cs="PT Simple Bold Ruled"/>
          <w:bCs/>
          <w:sz w:val="40"/>
          <w:sz w:val="40"/>
          <w:szCs w:val="34"/>
          <w:rtl w:val="true"/>
        </w:rPr>
        <w:t>الخطبة</w:t>
      </w:r>
      <w:r>
        <w:rPr>
          <w:bCs/>
          <w:sz w:val="40"/>
          <w:sz w:val="40"/>
          <w:szCs w:val="34"/>
          <w:rtl w:val="true"/>
        </w:rPr>
        <w:t xml:space="preserve"> </w:t>
      </w:r>
      <w:r>
        <w:rPr>
          <w:rFonts w:cs="PT Simple Bold Ruled"/>
          <w:bCs/>
          <w:sz w:val="40"/>
          <w:sz w:val="40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  <w:b/>
          <w:b/>
          <w:bCs/>
          <w:color w:val="0000FF"/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حس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ش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وفي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متن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ح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عظ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ش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حمد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ب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رس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دا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ضو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سل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ثي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  <w:sz w:val="36"/>
          <w:szCs w:val="34"/>
          <w:lang w:val="en-US" w:eastAsia="en-US"/>
        </w:rPr>
      </w:pPr>
      <w:r>
        <w:rPr>
          <w:rFonts w:cs="Times New Roman"/>
          <w:b/>
          <w:bCs/>
          <w:color w:val="0000FF"/>
          <w:sz w:val="36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Simplified Arabic"/>
          <w:bCs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/>
      </w:pPr>
      <w:r>
        <w:rPr>
          <w:rFonts w:cs="Simplified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ب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خط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نتائ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ل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عواق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خ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مسؤوليت</w:t>
      </w:r>
      <w:r>
        <w:rPr>
          <w:rFonts w:cs="Simplified Arabic"/>
          <w:sz w:val="36"/>
          <w:sz w:val="36"/>
          <w:szCs w:val="34"/>
          <w:rtl w:val="true"/>
        </w:rPr>
        <w:t>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كان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عم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ل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جب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خ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توع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ستط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خط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تذك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تحذ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غ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ض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سو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ظ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ي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ع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مرأ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ف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ب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قض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بر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حبس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لام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دموع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نفج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م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الم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تم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لك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ت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نفس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حر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رض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رغب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ستج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ن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طر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ر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عف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ما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4"/>
          <w:rtl w:val="true"/>
        </w:rPr>
        <w:t>أبتاه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ذ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إجرا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4"/>
          <w:rtl w:val="true"/>
        </w:rPr>
        <w:t>وب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ذ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قط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رح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4"/>
          <w:rtl w:val="true"/>
        </w:rPr>
        <w:t>أبت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فرقي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4"/>
          <w:rtl w:val="true"/>
        </w:rPr>
        <w:t>وتتاب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م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عو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أبت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ا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جو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تسدها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34"/>
          <w:rtl w:val="true"/>
        </w:rPr>
        <w:t>ك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ما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سق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ل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ستقبل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تصر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ي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أر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زو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يواس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وعتي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4"/>
          <w:rtl w:val="true"/>
        </w:rPr>
        <w:t>و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نائب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س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ار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طف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ثغره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4"/>
          <w:rtl w:val="true"/>
        </w:rPr>
        <w:t>و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شتك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ضل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ين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و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غدوة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رو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بد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حل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و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ق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خشي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ينثني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4"/>
          <w:rtl w:val="true"/>
        </w:rPr>
        <w:t>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ش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ت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أوه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ما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لجاهل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صولة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4"/>
          <w:rtl w:val="true"/>
        </w:rPr>
        <w:t>و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أي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وائ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زم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ا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عا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شريع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4"/>
          <w:rtl w:val="true"/>
        </w:rPr>
        <w:t>يه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طبيق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إسل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سوق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ب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ردى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4"/>
          <w:rtl w:val="true"/>
        </w:rPr>
        <w:t>وأ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ب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عضل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رام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rFonts w:cs="Simplified Arabic"/>
          <w:sz w:val="36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77"/>
        <w:jc w:val="left"/>
        <w:rPr>
          <w:sz w:val="36"/>
          <w:szCs w:val="34"/>
        </w:rPr>
      </w:pPr>
      <w:r>
        <w:rPr>
          <w:rFonts w:cs="Simplified Arabic"/>
          <w:sz w:val="36"/>
          <w:sz w:val="36"/>
          <w:szCs w:val="34"/>
          <w:rtl w:val="true"/>
        </w:rPr>
        <w:t>رس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نقلو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بلغو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ت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ض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إن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نح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بلائ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نستش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عان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ن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ص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ل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م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سبح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تفري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ك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هم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د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غم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لتص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لتحتس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لائ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درجا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تكف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سيئا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.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ظلو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دع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دع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للمظ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دع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ستج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لت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دع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بهد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والد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ف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ع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مرأ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مو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قا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أب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</w:rPr>
        <w:t>حرم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ج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حرمت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زو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</w:t>
      </w:r>
      <w:r>
        <w:rPr>
          <w:rFonts w:cs="Simplified Arabic"/>
          <w:sz w:val="36"/>
          <w:sz w:val="36"/>
          <w:szCs w:val="34"/>
          <w:rtl w:val="true"/>
        </w:rPr>
        <w:t>وات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العاق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</w:rPr>
        <w:t>للمتق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sz w:val="36"/>
          <w:szCs w:val="34"/>
          <w:rtl w:val="true"/>
        </w:rPr>
        <w:t xml:space="preserve">.   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 w:val="36"/>
          <w:szCs w:val="34"/>
          <w:rtl w:val="true"/>
          <w:lang w:val="en-US" w:eastAsia="ar-SA"/>
        </w:rPr>
        <w:t>اسأل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لي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لك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علم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افع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عمل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خالص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رزق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سع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توب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صوح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نه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سميع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مجيب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9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فرج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مهموم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نفس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كرب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مكروب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قض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د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ع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مدين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شف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مرض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مسلم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رحم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برحمت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ي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أرح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راحم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90" w:firstLine="177"/>
        <w:jc w:val="both"/>
        <w:rPr>
          <w:sz w:val="36"/>
          <w:szCs w:val="34"/>
          <w:lang w:val="en-US" w:eastAsia="ar-SA"/>
        </w:rPr>
      </w:pP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سأل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هد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تق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عفاف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غنى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أحي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سعداء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توف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شهداء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حشر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زمر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أتقياء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ي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رب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عالم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0" w:firstLine="177"/>
        <w:jc w:val="both"/>
        <w:rPr/>
      </w:pP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سأل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رضا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جن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نعوذ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ب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سخط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لنار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 xml:space="preserve">. </w:t>
      </w: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فق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لا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أمر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لهدا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جعل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عم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برضا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أحفظ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ل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إمامنا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خادم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حرم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الشريفين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انصر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به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دين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كتاب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وسنة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 w:val="36"/>
          <w:szCs w:val="34"/>
          <w:rtl w:val="true"/>
          <w:lang w:val="en-US" w:eastAsia="ar-SA"/>
        </w:rPr>
        <w:t>نبيك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ar-SA"/>
        </w:rPr>
        <w:t></w:t>
      </w:r>
      <w:r>
        <w:rPr>
          <w:rFonts w:cs="Times New Roman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sz w:val="36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م إنا نسألك وأنت في عليائك ، أن تغيثنا ، اللهم أغثنا ، اللهم أغثنا ، اللهم أغثنا ، اللهم اسقنا الغيث ولا تجعلنا من القانطين ، اللهم اسقنا غيثا مغيثا هنيئا مريعا سحا غدقا عاجلا غير آجل ، اللهم اسق عبادك وبهائمك وانشر رحمتك واسق بلدك الميت ، يا أرحم الراح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أغثنا ، اللهم أغثنا ، اللهم أغثنا ، اللهم لا توآخذنا بما فعل السفهاء منا يارب العالمين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 xml:space="preserve">اللهم ربنا آتنا في الدنيا حسنة وفي الآخرة حسنة وقنا عذاب النار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ar-SA"/>
        </w:rPr>
        <w:t>عباد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b/>
          <w:bCs/>
          <w:color w:val="0000FF"/>
          <w:sz w:val="36"/>
          <w:szCs w:val="34"/>
          <w:rtl w:val="true"/>
          <w:lang w:val="en-US" w:eastAsia="ar-SA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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ولذكر الله أكبر والله يعلم ما تصنعون 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عضل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ظلم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2/10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26:00Z</dcterms:created>
  <dc:creator>عبيد الطوياوي</dc:creator>
  <dc:description/>
  <dc:language>en-US</dc:language>
  <cp:lastModifiedBy>NaeeN</cp:lastModifiedBy>
  <cp:lastPrinted>2007-11-01T22:42:00Z</cp:lastPrinted>
  <dcterms:modified xsi:type="dcterms:W3CDTF">2007-11-01T20:26:00Z</dcterms:modified>
  <cp:revision>2</cp:revision>
  <dc:subject>خطبة الجمعة القادمة</dc:subject>
  <dc:title>خطب</dc:title>
</cp:coreProperties>
</file>