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16" w:before="0" w:after="120"/>
        <w:ind w:left="2268" w:right="2268" w:hanging="0"/>
        <w:jc w:val="center"/>
        <w:rPr>
          <w:sz w:val="44"/>
          <w:szCs w:val="42"/>
        </w:rPr>
      </w:pPr>
      <w:r>
        <w:rPr>
          <w:rFonts w:cs="DecoType Naskh Swashes"/>
          <w:sz w:val="44"/>
          <w:sz w:val="44"/>
          <w:szCs w:val="42"/>
          <w:rtl w:val="true"/>
        </w:rPr>
        <w:t>بسم</w:t>
      </w:r>
      <w:r>
        <w:rPr>
          <w:rFonts w:eastAsia="MCS Basmalah italic.;Times New Roman" w:cs="MCS Basmalah italic.;Times New Roman"/>
          <w:sz w:val="44"/>
          <w:sz w:val="44"/>
          <w:szCs w:val="42"/>
          <w:rtl w:val="true"/>
        </w:rPr>
        <w:t xml:space="preserve"> </w:t>
      </w:r>
      <w:r>
        <w:rPr>
          <w:rFonts w:cs="DecoType Naskh Swashes"/>
          <w:sz w:val="44"/>
          <w:sz w:val="44"/>
          <w:szCs w:val="42"/>
          <w:rtl w:val="true"/>
        </w:rPr>
        <w:t>الله</w:t>
      </w:r>
      <w:r>
        <w:rPr>
          <w:rFonts w:eastAsia="MCS Basmalah italic.;Times New Roman" w:cs="MCS Basmalah italic.;Times New Roman"/>
          <w:sz w:val="44"/>
          <w:sz w:val="44"/>
          <w:szCs w:val="42"/>
          <w:rtl w:val="true"/>
        </w:rPr>
        <w:t xml:space="preserve"> </w:t>
      </w:r>
      <w:r>
        <w:rPr>
          <w:rFonts w:cs="DecoType Naskh Swashes"/>
          <w:sz w:val="44"/>
          <w:sz w:val="44"/>
          <w:szCs w:val="42"/>
          <w:rtl w:val="true"/>
        </w:rPr>
        <w:t>الرحمن</w:t>
      </w:r>
      <w:r>
        <w:rPr>
          <w:rFonts w:eastAsia="MCS Basmalah italic.;Times New Roman" w:cs="MCS Basmalah italic.;Times New Roman"/>
          <w:sz w:val="44"/>
          <w:sz w:val="44"/>
          <w:szCs w:val="42"/>
          <w:rtl w:val="true"/>
        </w:rPr>
        <w:t xml:space="preserve"> </w:t>
      </w:r>
      <w:r>
        <w:rPr>
          <w:rFonts w:cs="DecoType Naskh Swashes"/>
          <w:sz w:val="44"/>
          <w:sz w:val="44"/>
          <w:szCs w:val="42"/>
          <w:rtl w:val="true"/>
        </w:rPr>
        <w:t>الرحيم</w:t>
      </w:r>
    </w:p>
    <w:p>
      <w:pPr>
        <w:pStyle w:val="Subtitle"/>
        <w:spacing w:lineRule="auto" w:line="216" w:before="0" w:after="120"/>
        <w:ind w:left="2268" w:right="2268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42"/>
          <w:rtl w:val="true"/>
        </w:rPr>
        <w:t>التاريخ</w:t>
      </w:r>
      <w:r>
        <w:rPr>
          <w:rFonts w:eastAsia="MCS Basmalah italic.;Times New Roman" w:cs="MCS Basmalah italic.;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Simplified Arabic"/>
          <w:b/>
          <w:bCs/>
          <w:sz w:val="44"/>
          <w:szCs w:val="42"/>
        </w:rPr>
        <w:t>25/11/1425</w:t>
      </w:r>
      <w:r>
        <w:rPr>
          <w:rFonts w:cs="Simplified Arabic"/>
          <w:b/>
          <w:b/>
          <w:bCs/>
          <w:sz w:val="44"/>
          <w:sz w:val="44"/>
          <w:szCs w:val="42"/>
          <w:rtl w:val="true"/>
        </w:rPr>
        <w:t>هـ</w:t>
      </w:r>
      <w:r>
        <w:rPr>
          <w:rFonts w:eastAsia="MCS Basmalah italic.;Times New Roman" w:cs="MCS Basmalah italic.;Times New Roman"/>
          <w:b/>
          <w:b/>
          <w:bCs/>
          <w:sz w:val="44"/>
          <w:sz w:val="44"/>
          <w:szCs w:val="42"/>
          <w:rtl w:val="true"/>
        </w:rPr>
        <w:t xml:space="preserve"> </w:t>
      </w:r>
    </w:p>
    <w:p>
      <w:pPr>
        <w:pStyle w:val="Subtitle"/>
        <w:spacing w:lineRule="auto" w:line="216" w:before="0" w:after="120"/>
        <w:ind w:left="141" w:right="142" w:hanging="0"/>
        <w:jc w:val="center"/>
        <w:rPr/>
      </w:pPr>
      <w:r>
        <w:rPr>
          <w:sz w:val="44"/>
          <w:sz w:val="44"/>
          <w:szCs w:val="42"/>
          <w:rtl w:val="true"/>
        </w:rPr>
        <w:t>هذه</w:t>
      </w:r>
      <w:r>
        <w:rPr>
          <w:rFonts w:eastAsia="MCS Basmalah italic.;Times New Roman" w:cs="MCS Basmalah italic.;Times New Roman"/>
          <w:sz w:val="44"/>
          <w:sz w:val="44"/>
          <w:szCs w:val="42"/>
          <w:rtl w:val="true"/>
        </w:rPr>
        <w:t xml:space="preserve"> </w:t>
      </w:r>
      <w:r>
        <w:rPr>
          <w:sz w:val="44"/>
          <w:sz w:val="44"/>
          <w:szCs w:val="42"/>
          <w:rtl w:val="true"/>
        </w:rPr>
        <w:t>القصيدة</w:t>
      </w:r>
      <w:r>
        <w:rPr>
          <w:rFonts w:eastAsia="MCS Basmalah italic.;Times New Roman" w:cs="MCS Basmalah italic.;Times New Roman"/>
          <w:sz w:val="44"/>
          <w:sz w:val="44"/>
          <w:szCs w:val="42"/>
          <w:rtl w:val="true"/>
        </w:rPr>
        <w:t xml:space="preserve"> </w:t>
      </w:r>
      <w:r>
        <w:rPr>
          <w:sz w:val="44"/>
          <w:sz w:val="44"/>
          <w:szCs w:val="42"/>
          <w:rtl w:val="true"/>
        </w:rPr>
        <w:t>قالها</w:t>
      </w:r>
      <w:r>
        <w:rPr>
          <w:rFonts w:eastAsia="MCS Basmalah italic.;Times New Roman" w:cs="MCS Basmalah italic.;Times New Roman"/>
          <w:sz w:val="44"/>
          <w:sz w:val="44"/>
          <w:szCs w:val="42"/>
          <w:rtl w:val="true"/>
        </w:rPr>
        <w:t xml:space="preserve"> </w:t>
      </w:r>
      <w:r>
        <w:rPr>
          <w:sz w:val="44"/>
          <w:sz w:val="44"/>
          <w:szCs w:val="42"/>
          <w:rtl w:val="true"/>
        </w:rPr>
        <w:t>الأستاذ</w:t>
      </w:r>
      <w:r>
        <w:rPr>
          <w:sz w:val="44"/>
          <w:szCs w:val="42"/>
          <w:rtl w:val="true"/>
        </w:rPr>
        <w:t xml:space="preserve">/ </w:t>
      </w:r>
      <w:r>
        <w:rPr>
          <w:sz w:val="44"/>
          <w:sz w:val="44"/>
          <w:szCs w:val="42"/>
          <w:rtl w:val="true"/>
        </w:rPr>
        <w:t>طالب</w:t>
      </w:r>
      <w:r>
        <w:rPr>
          <w:rFonts w:eastAsia="MCS Basmalah italic.;Times New Roman" w:cs="MCS Basmalah italic.;Times New Roman"/>
          <w:sz w:val="44"/>
          <w:sz w:val="44"/>
          <w:szCs w:val="42"/>
          <w:rtl w:val="true"/>
        </w:rPr>
        <w:t xml:space="preserve"> </w:t>
      </w:r>
      <w:r>
        <w:rPr>
          <w:sz w:val="44"/>
          <w:sz w:val="44"/>
          <w:szCs w:val="42"/>
          <w:rtl w:val="true"/>
        </w:rPr>
        <w:t>حسن</w:t>
      </w:r>
      <w:r>
        <w:rPr>
          <w:rFonts w:eastAsia="MCS Basmalah italic.;Times New Roman" w:cs="MCS Basmalah italic.;Times New Roman"/>
          <w:sz w:val="44"/>
          <w:sz w:val="44"/>
          <w:szCs w:val="42"/>
          <w:rtl w:val="true"/>
        </w:rPr>
        <w:t xml:space="preserve"> </w:t>
      </w:r>
      <w:r>
        <w:rPr>
          <w:sz w:val="44"/>
          <w:sz w:val="44"/>
          <w:szCs w:val="42"/>
          <w:rtl w:val="true"/>
        </w:rPr>
        <w:t>الطالب</w:t>
      </w:r>
      <w:r>
        <w:rPr>
          <w:rFonts w:eastAsia="MCS Basmalah italic.;Times New Roman" w:cs="MCS Basmalah italic.;Times New Roman"/>
          <w:sz w:val="44"/>
          <w:sz w:val="44"/>
          <w:szCs w:val="42"/>
          <w:rtl w:val="true"/>
        </w:rPr>
        <w:t xml:space="preserve"> </w:t>
      </w:r>
      <w:r>
        <w:rPr>
          <w:sz w:val="44"/>
          <w:sz w:val="44"/>
          <w:szCs w:val="42"/>
          <w:rtl w:val="true"/>
        </w:rPr>
        <w:t>في</w:t>
      </w:r>
      <w:r>
        <w:rPr>
          <w:rFonts w:eastAsia="MCS Basmalah italic.;Times New Roman" w:cs="MCS Basmalah italic.;Times New Roman"/>
          <w:sz w:val="44"/>
          <w:sz w:val="44"/>
          <w:szCs w:val="42"/>
          <w:rtl w:val="true"/>
        </w:rPr>
        <w:t xml:space="preserve"> </w:t>
      </w:r>
      <w:r>
        <w:rPr>
          <w:sz w:val="44"/>
          <w:sz w:val="44"/>
          <w:szCs w:val="42"/>
          <w:rtl w:val="true"/>
        </w:rPr>
        <w:t>حائل</w:t>
      </w:r>
      <w:r>
        <w:rPr>
          <w:rFonts w:eastAsia="MCS Basmalah italic.;Times New Roman" w:cs="MCS Basmalah italic.;Times New Roman"/>
          <w:sz w:val="44"/>
          <w:sz w:val="44"/>
          <w:szCs w:val="42"/>
          <w:rtl w:val="true"/>
        </w:rPr>
        <w:t xml:space="preserve"> </w:t>
      </w:r>
      <w:r>
        <w:rPr>
          <w:sz w:val="44"/>
          <w:sz w:val="44"/>
          <w:szCs w:val="42"/>
          <w:rtl w:val="true"/>
        </w:rPr>
        <w:t>وأهلها</w:t>
      </w:r>
      <w:r>
        <w:rPr>
          <w:rFonts w:eastAsia="MCS Basmalah italic.;Times New Roman" w:cs="MCS Basmalah italic.;Times New Roman"/>
          <w:sz w:val="44"/>
          <w:sz w:val="4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2"/>
          <w:rtl w:val="true"/>
        </w:rPr>
        <w:t>من</w:t>
      </w:r>
      <w:r>
        <w:rPr>
          <w:rFonts w:eastAsia="MCS Basmalah italic.;Times New Roman" w:cs="MCS Basmalah italic.;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2"/>
          <w:rtl w:val="true"/>
        </w:rPr>
        <w:t>سوريا</w:t>
      </w:r>
      <w:r>
        <w:rPr>
          <w:rFonts w:eastAsia="MCS Basmalah italic.;Times New Roman" w:cs="MCS Basmalah italic.;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Simplified Arabic"/>
          <w:b/>
          <w:bCs/>
          <w:sz w:val="44"/>
          <w:szCs w:val="42"/>
          <w:rtl w:val="true"/>
        </w:rPr>
        <w:t xml:space="preserve">/ </w:t>
      </w:r>
      <w:r>
        <w:rPr>
          <w:rFonts w:cs="Simplified Arabic"/>
          <w:b/>
          <w:b/>
          <w:bCs/>
          <w:sz w:val="44"/>
          <w:sz w:val="44"/>
          <w:szCs w:val="42"/>
          <w:rtl w:val="true"/>
        </w:rPr>
        <w:t>حماه</w:t>
      </w:r>
    </w:p>
    <w:p>
      <w:pPr>
        <w:pStyle w:val="Subtitle"/>
        <w:spacing w:before="0" w:after="120"/>
        <w:ind w:left="141" w:right="0" w:hanging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49"/>
        <w:gridCol w:w="4761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40"/>
                <w:szCs w:val="2"/>
              </w:rPr>
            </w:pP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فيها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الكرامُ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وفيها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الجودُ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والشممُ</w:t>
            </w:r>
            <w:r>
              <w:rPr>
                <w:rFonts w:cs="MCS Gulf S_U normal." w:ascii="Arial" w:hAnsi="Arial"/>
                <w:sz w:val="38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40"/>
                <w:szCs w:val="2"/>
              </w:rPr>
            </w:pP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قد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جئتُ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حائل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فيها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الأهلُ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والرّحمُ</w:t>
            </w:r>
            <w:r>
              <w:rPr>
                <w:rFonts w:cs="MCS Gulf S_U normal." w:ascii="Arial" w:hAnsi="Arial"/>
                <w:sz w:val="38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28"/>
                <w:szCs w:val="2"/>
              </w:rPr>
            </w:pP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وزانها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الدينُ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والإيمان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والكرمُ</w:t>
            </w:r>
            <w:r>
              <w:rPr>
                <w:rFonts w:cs="MCS Gulf S_U normal." w:ascii="Arial" w:hAnsi="Arial"/>
                <w:sz w:val="38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b/>
                <w:b/>
                <w:bCs/>
                <w:sz w:val="28"/>
                <w:szCs w:val="28"/>
              </w:rPr>
            </w:pPr>
            <w:r>
              <w:rPr>
                <w:rFonts w:cs="Hesham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28"/>
                <w:szCs w:val="4"/>
              </w:rPr>
            </w:pP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فيها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العروبة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تجلت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أصالتها</w:t>
            </w:r>
            <w:r>
              <w:rPr>
                <w:rFonts w:cs="MCS Gulf S_U normal." w:ascii="Arial" w:hAnsi="Arial"/>
                <w:sz w:val="38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28"/>
                <w:szCs w:val="2"/>
              </w:rPr>
            </w:pP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بالجود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حصراً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خِلاَف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العرب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قد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وُشِموا</w:t>
            </w:r>
            <w:r>
              <w:rPr>
                <w:rFonts w:cs="MCS Gulf S_U normal." w:ascii="Arial" w:hAnsi="Arial"/>
                <w:sz w:val="38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b/>
                <w:b/>
                <w:bCs/>
                <w:sz w:val="28"/>
                <w:szCs w:val="28"/>
              </w:rPr>
            </w:pPr>
            <w:r>
              <w:rPr>
                <w:rFonts w:cs="Hesham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28"/>
                <w:szCs w:val="2"/>
              </w:rPr>
            </w:pP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المروؤات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حلّت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مرابعهمْ</w:t>
            </w:r>
            <w:r>
              <w:rPr>
                <w:rFonts w:cs="MCS Gulf S_U normal." w:ascii="Arial" w:hAnsi="Arial"/>
                <w:sz w:val="38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28"/>
                <w:szCs w:val="2"/>
              </w:rPr>
            </w:pP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عهد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حاتم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ذاك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الجدُّ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جدهم</w:t>
            </w:r>
            <w:r>
              <w:rPr>
                <w:rFonts w:cs="MCS Gulf S_U normal." w:ascii="Arial" w:hAnsi="Arial"/>
                <w:sz w:val="38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b/>
                <w:b/>
                <w:bCs/>
                <w:sz w:val="28"/>
                <w:szCs w:val="28"/>
              </w:rPr>
            </w:pPr>
            <w:r>
              <w:rPr>
                <w:rFonts w:cs="Hesham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28"/>
                <w:szCs w:val="2"/>
              </w:rPr>
            </w:pP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غراسُ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جودٍ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بأكبادٍ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لَهُم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زُرعَت</w:t>
            </w:r>
            <w:r>
              <w:rPr>
                <w:rFonts w:cs="MCS Gulf S_U normal." w:ascii="Arial" w:hAnsi="Arial"/>
                <w:sz w:val="38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28"/>
                <w:szCs w:val="2"/>
              </w:rPr>
            </w:pP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وكم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تعالوا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وكم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دانت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لهم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أممُ</w:t>
            </w:r>
            <w:r>
              <w:rPr>
                <w:rFonts w:cs="MCS Gulf S_U normal." w:ascii="Arial" w:hAnsi="Arial"/>
                <w:sz w:val="38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b/>
                <w:b/>
                <w:bCs/>
                <w:sz w:val="28"/>
                <w:szCs w:val="28"/>
              </w:rPr>
            </w:pPr>
            <w:r>
              <w:rPr>
                <w:rFonts w:cs="Hesham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28"/>
                <w:szCs w:val="2"/>
              </w:rPr>
            </w:pP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عِز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العروبة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كم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جوده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افتخرُوا</w:t>
            </w:r>
            <w:r>
              <w:rPr>
                <w:rFonts w:cs="MCS Gulf S_U normal." w:ascii="Arial" w:hAnsi="Arial"/>
                <w:sz w:val="38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28"/>
                <w:szCs w:val="2"/>
              </w:rPr>
            </w:pP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منه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استجارت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ضباء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الوحش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والنعمُ</w:t>
            </w:r>
            <w:r>
              <w:rPr>
                <w:rFonts w:cs="MCS Gulf S_U normal." w:ascii="Arial" w:hAnsi="Arial"/>
                <w:sz w:val="38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b/>
                <w:b/>
                <w:bCs/>
                <w:sz w:val="28"/>
                <w:szCs w:val="28"/>
              </w:rPr>
            </w:pPr>
            <w:r>
              <w:rPr>
                <w:rFonts w:cs="Hesham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28"/>
                <w:szCs w:val="4"/>
              </w:rPr>
            </w:pP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بمكارِم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الأخلاقِ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ألقى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سهامهُ</w:t>
            </w:r>
            <w:r>
              <w:rPr>
                <w:rFonts w:cs="MCS Gulf S_U normal." w:ascii="Arial" w:hAnsi="Arial"/>
                <w:sz w:val="38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34"/>
                <w:szCs w:val="2"/>
              </w:rPr>
            </w:pP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كي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لا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تقدم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للطَّراق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إن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قدموا</w:t>
            </w:r>
            <w:r>
              <w:rPr>
                <w:rFonts w:cs="MCS Gulf S_U normal." w:ascii="Arial" w:hAnsi="Arial"/>
                <w:sz w:val="38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b/>
                <w:b/>
                <w:bCs/>
                <w:sz w:val="28"/>
                <w:szCs w:val="28"/>
              </w:rPr>
            </w:pPr>
            <w:r>
              <w:rPr>
                <w:rFonts w:cs="Hesham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36"/>
                <w:szCs w:val="2"/>
              </w:rPr>
            </w:pP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وكما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استجارت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خيول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الحرب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واجلةً</w:t>
            </w:r>
            <w:r>
              <w:rPr>
                <w:rFonts w:cs="MCS Gulf S_U normal." w:ascii="Arial" w:hAnsi="Arial"/>
                <w:sz w:val="38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34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ك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حفيدٍ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هديك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تزمو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b/>
                <w:b/>
                <w:bCs/>
                <w:sz w:val="28"/>
                <w:szCs w:val="28"/>
              </w:rPr>
            </w:pPr>
            <w:r>
              <w:rPr>
                <w:rFonts w:cs="Hesham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34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بقي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34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رحي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بي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الحر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b/>
                <w:b/>
                <w:bCs/>
                <w:sz w:val="28"/>
                <w:szCs w:val="28"/>
              </w:rPr>
            </w:pPr>
            <w:r>
              <w:rPr>
                <w:rFonts w:cs="Hesham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34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را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ساحته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بتغ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دلاً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34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غياب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نمَّو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شتمو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b/>
                <w:b/>
                <w:bCs/>
                <w:sz w:val="28"/>
                <w:szCs w:val="28"/>
              </w:rPr>
            </w:pPr>
            <w:r>
              <w:rPr>
                <w:rFonts w:cs="Hesham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34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لق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نازله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همزاً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ساحتهم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8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ذكى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نفوس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باتو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حترمو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8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صق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خلاقاً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رمت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8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لغ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ظل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ظلمو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8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تلقى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جالسه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دب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كِرا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8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طيش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حق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ند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8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رغاء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قولٍ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عملٍ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غي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خالقه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شكو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تمو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8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نابه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ل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جلّ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جائحةٍ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8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بالكتا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بالغراء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عتصمو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8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عروب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ضمائرهم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8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عرفو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إل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حب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تيِّمو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8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عرفو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قدره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خالِقهمْ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8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خِلت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أمي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صحب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خد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8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تواضعو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انو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ينَه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8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لقى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بشاشة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جارو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حَلِمو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8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وفاء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نازلٍ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ساحِهمْ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حُبه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شغا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حتك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MCS Gulf S_U normal."/>
                <w:sz w:val="28"/>
                <w:szCs w:val="28"/>
              </w:rPr>
            </w:pPr>
            <w:r>
              <w:rPr>
                <w:rFonts w:cs="MCS Gulf S_U normal.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طُبِعَ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عالمه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رسختْ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14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هلك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تنفع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هم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MCS Gulf S_U normal."/>
                <w:sz w:val="28"/>
                <w:szCs w:val="28"/>
              </w:rPr>
            </w:pPr>
            <w:r>
              <w:rPr>
                <w:rFonts w:cs="MCS Gulf S_U normal.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8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حُبه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فسدةً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صِم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وماً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صِمو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MCS Gulf S_U normal."/>
                <w:sz w:val="28"/>
                <w:szCs w:val="28"/>
              </w:rPr>
            </w:pPr>
            <w:r>
              <w:rPr>
                <w:rFonts w:cs="MCS Gulf S_U normal.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حبه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غنمةً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أظله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ظ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جن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ينعمو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MCS Gulf S_U normal."/>
                <w:sz w:val="28"/>
                <w:szCs w:val="28"/>
              </w:rPr>
            </w:pPr>
            <w:r>
              <w:rPr>
                <w:rFonts w:cs="MCS Gulf S_U normal.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الل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آخ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ُحبهمْ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صدوق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زان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كر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حِك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MCS Gulf S_U normal."/>
                <w:sz w:val="28"/>
                <w:szCs w:val="28"/>
              </w:rPr>
            </w:pPr>
            <w:r>
              <w:rPr>
                <w:rFonts w:cs="MCS Gulf S_U normal.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ل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خياً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زادن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رماً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كن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خلا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ليث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بتس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MCS Gulf S_U normal."/>
                <w:sz w:val="28"/>
                <w:szCs w:val="28"/>
              </w:rPr>
            </w:pPr>
            <w:r>
              <w:rPr>
                <w:rFonts w:cs="MCS Gulf S_U normal.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ي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لاذ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خصبتْ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حن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السي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نبر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سام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ثل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MCS Gulf S_U normal."/>
                <w:sz w:val="28"/>
                <w:szCs w:val="28"/>
              </w:rPr>
            </w:pPr>
            <w:r>
              <w:rPr>
                <w:rFonts w:cs="MCS Gulf S_U normal.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طلب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ناك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طوعاً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سادراً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تلق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أج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آجامه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تجم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تعر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خو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الإرهاص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ساحته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حمى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بن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فيه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هيثم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حما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رب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غدرٍ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منْ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زلل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سمو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صدقاً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خابو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جزمو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سمو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اس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سي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ثقة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جند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حَرْبٍ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هزمو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سي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إل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سي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كر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رسل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ساعةٍ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أهوا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تحتد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إذْ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قا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ؤت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حزمٍ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جلدٍ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هو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صقو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حام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وقه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رخ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ساع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شل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أفكا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انحجبت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ثنى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آفاق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الدي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سل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جيش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رك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جزرةٍ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عافا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رب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نارٍ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حمم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عاش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كفا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حمصٍ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دونم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ترفٍ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جبناء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قومٍ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عيشو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يأثمو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قولت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شهي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يحهم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مراح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هاش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قد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رو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العيرْ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وتاً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خزياً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شرت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حدو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ترتسم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جن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زدت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ن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شرفاً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مفاهي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ضح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لم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همو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الآ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رس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ين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روق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ه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لإسلا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سلم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سلا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عروب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ثلن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غدو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لوكاً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قوَّم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كنه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رامو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رخيصةً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أطاحو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دي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وجو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أقدم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أطاحو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عرش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كف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نعالهم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حفادك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حال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ذل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أيت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رحماك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ج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عروب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تحك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باغ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يفت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لّؤ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يتا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غا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شريع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ظالمٍ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الوغ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لعق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دمان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يله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نعام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رأسه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ترابه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يمَّنو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صديق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منع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سقون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دمن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كوا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خمرتن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خرقو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مواثيق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أدي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خرمو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قلبو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مفاهي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الأعرافَ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سفي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113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غباءن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أشدَ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أبه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تغابو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قصدٍ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سوء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طويةٍ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40"/>
                <w:szCs w:val="2"/>
              </w:rPr>
            </w:pP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لكن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أجلها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للأفكار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إن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عدموا</w:t>
            </w:r>
            <w:r>
              <w:rPr>
                <w:rFonts w:cs="MCS Gulf S_U normal." w:ascii="Arial" w:hAnsi="Arial"/>
                <w:sz w:val="38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40"/>
                <w:szCs w:val="2"/>
              </w:rPr>
            </w:pP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ومن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المصائب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يعدموا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يشتهوا</w:t>
            </w:r>
            <w:r>
              <w:rPr>
                <w:rFonts w:cs="MCS Gulf S_U normal." w:ascii="Arial" w:hAnsi="Arial"/>
                <w:sz w:val="38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28"/>
                <w:szCs w:val="2"/>
              </w:rPr>
            </w:pP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أكباد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يحرقها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الأسى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بل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يثلمُ</w:t>
            </w:r>
            <w:r>
              <w:rPr>
                <w:rFonts w:cs="MCS Gulf S_U normal." w:ascii="Arial" w:hAnsi="Arial"/>
                <w:sz w:val="38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b/>
                <w:b/>
                <w:bCs/>
                <w:sz w:val="28"/>
                <w:szCs w:val="28"/>
              </w:rPr>
            </w:pPr>
            <w:r>
              <w:rPr>
                <w:rFonts w:cs="Hesham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28"/>
                <w:szCs w:val="4"/>
              </w:rPr>
            </w:pP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أه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وآه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الآه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كم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تدمي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بنا</w:t>
            </w:r>
            <w:r>
              <w:rPr>
                <w:rFonts w:cs="MCS Gulf S_U normal." w:ascii="Arial" w:hAnsi="Arial"/>
                <w:sz w:val="38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28"/>
                <w:szCs w:val="2"/>
              </w:rPr>
            </w:pP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فلماذا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يا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أحداق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يدَّخر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الدمُ</w:t>
            </w:r>
            <w:r>
              <w:rPr>
                <w:rFonts w:cs="MCS Gulf S_U normal." w:ascii="Arial" w:hAnsi="Arial"/>
                <w:sz w:val="38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b/>
                <w:b/>
                <w:bCs/>
                <w:sz w:val="28"/>
                <w:szCs w:val="28"/>
              </w:rPr>
            </w:pPr>
            <w:r>
              <w:rPr>
                <w:rFonts w:cs="Hesham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28"/>
                <w:szCs w:val="2"/>
              </w:rPr>
            </w:pP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آه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الأحداقٍ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تنزف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دمعها</w:t>
            </w:r>
            <w:r>
              <w:rPr>
                <w:rFonts w:cs="MCS Gulf S_U normal." w:ascii="Arial" w:hAnsi="Arial"/>
                <w:sz w:val="38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28"/>
                <w:szCs w:val="2"/>
              </w:rPr>
            </w:pP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أم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بعد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هذا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الموت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موت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أزلمُ</w:t>
            </w:r>
            <w:r>
              <w:rPr>
                <w:rFonts w:cs="MCS Gulf S_U normal." w:ascii="Arial" w:hAnsi="Arial"/>
                <w:sz w:val="38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b/>
                <w:b/>
                <w:bCs/>
                <w:sz w:val="28"/>
                <w:szCs w:val="28"/>
              </w:rPr>
            </w:pPr>
            <w:r>
              <w:rPr>
                <w:rFonts w:cs="Hesham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28"/>
                <w:szCs w:val="2"/>
              </w:rPr>
            </w:pP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هل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بعد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هذا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الذل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ذل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قادمُ</w:t>
            </w:r>
            <w:r>
              <w:rPr>
                <w:rFonts w:cs="MCS Gulf S_U normal." w:ascii="Arial" w:hAnsi="Arial"/>
                <w:sz w:val="38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28"/>
                <w:szCs w:val="2"/>
              </w:rPr>
            </w:pP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وطمى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العروبةُ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حتى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ضجت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القممُ</w:t>
            </w:r>
            <w:r>
              <w:rPr>
                <w:rFonts w:cs="MCS Gulf S_U normal." w:ascii="Arial" w:hAnsi="Arial"/>
                <w:sz w:val="38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b/>
                <w:b/>
                <w:bCs/>
                <w:sz w:val="28"/>
                <w:szCs w:val="28"/>
              </w:rPr>
            </w:pPr>
            <w:r>
              <w:rPr>
                <w:rFonts w:cs="Hesham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28"/>
                <w:szCs w:val="2"/>
              </w:rPr>
            </w:pP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فالسيل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قد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بلغ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الزبَى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وتعدَهُ</w:t>
            </w:r>
            <w:r>
              <w:rPr>
                <w:rFonts w:cs="MCS Gulf S_U normal." w:ascii="Arial" w:hAnsi="Arial"/>
                <w:sz w:val="38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28"/>
                <w:szCs w:val="2"/>
              </w:rPr>
            </w:pP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يخالها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الصبُ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صيداً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كله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دسمُ</w:t>
            </w:r>
            <w:r>
              <w:rPr>
                <w:rFonts w:cs="MCS Gulf S_U normal." w:ascii="Arial" w:hAnsi="Arial"/>
                <w:sz w:val="38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b/>
                <w:b/>
                <w:bCs/>
                <w:sz w:val="28"/>
                <w:szCs w:val="28"/>
              </w:rPr>
            </w:pPr>
            <w:r>
              <w:rPr>
                <w:rFonts w:cs="Hesham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28"/>
                <w:szCs w:val="4"/>
              </w:rPr>
            </w:pP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يا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عربُ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كم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مثَلوا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أدوار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راقصةٍ</w:t>
            </w:r>
            <w:r>
              <w:rPr>
                <w:rFonts w:cs="MCS Gulf S_U normal." w:ascii="Arial" w:hAnsi="Arial"/>
                <w:sz w:val="38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34"/>
                <w:szCs w:val="2"/>
              </w:rPr>
            </w:pP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إن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تغرزُ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الناب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يأتي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الموتُ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والسقَمُ</w:t>
            </w:r>
            <w:r>
              <w:rPr>
                <w:rFonts w:cs="MCS Gulf S_U normal." w:ascii="Arial" w:hAnsi="Arial"/>
                <w:sz w:val="38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b/>
                <w:b/>
                <w:bCs/>
                <w:sz w:val="28"/>
                <w:szCs w:val="28"/>
              </w:rPr>
            </w:pPr>
            <w:r>
              <w:rPr>
                <w:rFonts w:cs="Hesham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36"/>
                <w:szCs w:val="2"/>
              </w:rPr>
            </w:pP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تغويه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بسمتها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وسُمها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8"/>
                <w:sz w:val="38"/>
                <w:szCs w:val="36"/>
                <w:rtl w:val="true"/>
              </w:rPr>
              <w:t>قاتلُ</w:t>
            </w:r>
            <w:r>
              <w:rPr>
                <w:rFonts w:cs="MCS Gulf S_U normal." w:ascii="Arial" w:hAnsi="Arial"/>
                <w:sz w:val="38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34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تبقو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نياماً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أقطا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تقتض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b/>
                <w:b/>
                <w:bCs/>
                <w:sz w:val="28"/>
                <w:szCs w:val="28"/>
              </w:rPr>
            </w:pPr>
            <w:r>
              <w:rPr>
                <w:rFonts w:cs="Hesham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34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اعرب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سبات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34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مناع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ور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b/>
                <w:b/>
                <w:bCs/>
                <w:sz w:val="28"/>
                <w:szCs w:val="28"/>
              </w:rPr>
            </w:pPr>
            <w:r>
              <w:rPr>
                <w:rFonts w:cs="Hesham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34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ضرَن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بون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بوةً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سلفت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34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يتام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غابٍ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لتهم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أرق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b/>
                <w:b/>
                <w:bCs/>
                <w:sz w:val="28"/>
                <w:szCs w:val="28"/>
              </w:rPr>
            </w:pPr>
            <w:r>
              <w:rPr>
                <w:rFonts w:cs="Hesham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b/>
                <w:b/>
                <w:bCs/>
                <w:sz w:val="34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صلح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ن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8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الذ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شؤ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عيشاً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شُئمو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8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ارك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عيشاً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ذلَ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صاحبه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8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النفس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جمح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تنفع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شك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8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ارك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عيشاً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فافَ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8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زادك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جمعه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إلاَ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نه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8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طالب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نوز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أرضِ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قاطبةً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تا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صوا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أفكارِ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غمو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8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عفواً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جاوزت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قدر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شاكياً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8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ذ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ا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قتلكِ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كسب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غن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8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ات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هموم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عروبة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قتلاً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8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علَ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ريحُه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جراح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لس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8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الآ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عدت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حائلٍ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شعابه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8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نوكِ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رامٍ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ترعه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ذم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8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حائ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نجبتِ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قيمٍ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8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عضبى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مسخاً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شرى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قز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8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حبال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عروبت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نجبت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سامو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خضراءَ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وجو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أقدمو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MCS Gulf S_U normal."/>
                <w:sz w:val="28"/>
                <w:szCs w:val="28"/>
              </w:rPr>
            </w:pPr>
            <w:r>
              <w:rPr>
                <w:rFonts w:cs="MCS Gulf S_U normal.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تخيرو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أصلابَ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نهج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نبوةٍ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14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دعو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إله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تحفظ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MCS Gulf S_U normal."/>
                <w:sz w:val="28"/>
                <w:szCs w:val="28"/>
              </w:rPr>
            </w:pPr>
            <w:r>
              <w:rPr>
                <w:rFonts w:cs="MCS Gulf S_U normal.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8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ح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حائ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قل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سكنت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تلى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صلاةِ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كر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MCS Gulf S_U normal."/>
                <w:sz w:val="28"/>
                <w:szCs w:val="28"/>
              </w:rPr>
            </w:pPr>
            <w:r>
              <w:rPr>
                <w:rFonts w:cs="MCS Gulf S_U normal.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ل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الصلا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وقتِه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يت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ذك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قو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MCS Gulf S_U normal."/>
                <w:sz w:val="28"/>
                <w:szCs w:val="28"/>
              </w:rPr>
            </w:pPr>
            <w:r>
              <w:rPr>
                <w:rFonts w:cs="MCS Gulf S_U normal.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لّ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زاو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زرعة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شادو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صرحاً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بناء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رممو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MCS Gulf S_U normal."/>
                <w:sz w:val="28"/>
                <w:szCs w:val="28"/>
              </w:rPr>
            </w:pPr>
            <w:r>
              <w:rPr>
                <w:rFonts w:cs="MCS Gulf S_U normal.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أحيّ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عَمرو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مساجدَ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تقى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ساحةِ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جادو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ك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لمو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MCS Gulf S_U normal."/>
                <w:sz w:val="28"/>
                <w:szCs w:val="28"/>
              </w:rPr>
            </w:pPr>
            <w:r>
              <w:rPr>
                <w:rFonts w:cs="MCS Gulf S_U normal.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ك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شرفاً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لبذ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خلقو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نابه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ضجَو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نقمو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MCS Gulf S_U normal."/>
                <w:sz w:val="28"/>
                <w:szCs w:val="28"/>
              </w:rPr>
            </w:pPr>
            <w:r>
              <w:rPr>
                <w:rFonts w:cs="MCS Gulf S_U normal.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مَار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ذلٍ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قا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عثرتهم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رملو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بو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عز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لق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عرفو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شح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صلابه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بداً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التبر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صدأ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نابه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رغ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6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صدأ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صفر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نابه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لل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الحادثا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تغر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زعمو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كلن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دّع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لتبرِ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عدنه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عضاريط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الرّعديد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القز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حادثا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را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ص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ُختبرو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رعاديد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جب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شمو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رجى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عضروط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قومٍ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نصرةً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الجو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تأسر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جلَّ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ته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حائ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أسرِ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لأعرا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عذرةً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الأسد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أسره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ضيغ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طوق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عناق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كرا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منيةٍ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زا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خاطر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آها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الألَ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خيو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شعر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كب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قل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نائياتِ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إطراءِ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عظمو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عيّ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شعر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ا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خذُلني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فيت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حوص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كل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تسعو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يتاً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حائ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قلته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برتِ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الأهلِ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التر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الأكم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بر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حائل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نفس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نظري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عمر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شاء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يهد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َك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عظم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ترابه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إل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داناه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نتق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إل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يرقى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لَّ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ضيلةٍ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سوا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بى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حجيج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أحرمو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له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خضع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أرضِ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ضِعةٍ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صو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آذ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لبى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عرب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العج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داع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خليل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ربك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علناً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سر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إل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س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م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حكمو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اسمع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صوت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رحامَ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وجودِ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الشعر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زر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زل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قل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اآ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حائ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عفواً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كب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قلمي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ابدَ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يك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عاذل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يترح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خانن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قلم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علم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قدرتي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الشع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غاوٍ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كأسه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علق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استغف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شعر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زللي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سيد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مهل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إسلامَ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وجودِ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قّره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صنو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عروبةِ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الولادةِ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توأ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تسم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أوراح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حباً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خالصاً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113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لولاه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أخصب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عُربِ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قيمُ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Hesham Bold"/>
                <w:sz w:val="28"/>
                <w:szCs w:val="28"/>
              </w:rPr>
            </w:pPr>
            <w:r>
              <w:rPr>
                <w:rFonts w:cs="Hesham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MCS Gulf S_U normal."/>
                <w:sz w:val="36"/>
                <w:szCs w:val="2"/>
              </w:rPr>
            </w:pP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قيم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العروبةِ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ذراه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CS Gulf S_U normal."/>
                <w:sz w:val="36"/>
                <w:sz w:val="36"/>
                <w:szCs w:val="36"/>
                <w:rtl w:val="true"/>
              </w:rPr>
              <w:t>توالدَت</w:t>
            </w:r>
            <w:r>
              <w:rPr>
                <w:rFonts w:cs="MCS Gulf S_U normal." w:ascii="Arial" w:hAnsi="Arial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Heading9"/>
        <w:ind w:left="5387" w:right="0" w:hanging="0"/>
        <w:jc w:val="left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sectPr>
      <w:type w:val="nextPage"/>
      <w:pgSz w:w="11906" w:h="16838"/>
      <w:pgMar w:left="1560" w:right="1134" w:gutter="0" w:header="0" w:top="709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81" w:right="0" w:hanging="0"/>
      <w:jc w:val="center"/>
      <w:outlineLvl w:val="1"/>
    </w:pPr>
    <w:rPr>
      <w:rFonts w:cs="MCS Taybah S_U normal."/>
      <w:sz w:val="58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40" w:after="40"/>
      <w:ind w:left="0" w:right="0" w:hanging="0"/>
      <w:jc w:val="center"/>
      <w:outlineLvl w:val="2"/>
    </w:pPr>
    <w:rPr>
      <w:rFonts w:cs="AF_Taif Normal"/>
      <w:sz w:val="58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6" w:right="0" w:hanging="0"/>
      <w:jc w:val="center"/>
      <w:outlineLvl w:val="3"/>
    </w:pPr>
    <w:rPr>
      <w:b/>
      <w:bCs/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40" w:after="40"/>
      <w:ind w:left="0" w:right="0" w:hanging="0"/>
      <w:jc w:val="center"/>
      <w:outlineLvl w:val="4"/>
    </w:pPr>
    <w:rPr>
      <w:rFonts w:cs="MCS Gulf S_U normal."/>
      <w:sz w:val="52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udir MT"/>
      <w:b/>
      <w:bCs/>
      <w:sz w:val="48"/>
      <w:szCs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520" w:right="0" w:hanging="0"/>
      <w:jc w:val="left"/>
      <w:outlineLvl w:val="6"/>
    </w:pPr>
    <w:rPr>
      <w:rFonts w:cs="Monotype Koufi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3" w:right="0" w:hanging="0"/>
      <w:jc w:val="center"/>
      <w:outlineLvl w:val="7"/>
    </w:pPr>
    <w:rPr>
      <w:b/>
      <w:bCs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87" w:right="0" w:hanging="0"/>
      <w:jc w:val="center"/>
      <w:outlineLvl w:val="8"/>
    </w:pPr>
    <w:rPr>
      <w:rFonts w:cs="DecoType Naskh Variants"/>
      <w:sz w:val="42"/>
      <w:szCs w:val="40"/>
    </w:rPr>
  </w:style>
  <w:style w:type="character" w:styleId="WW8Num1z0">
    <w:name w:val="WW8Num1z0"/>
    <w:qFormat/>
    <w:rPr>
      <w:rFonts w:ascii="MCS Basmalah italic.;Times New Roman" w:hAnsi="MCS Basmalah italic.;Times New Roman" w:eastAsia="Times New Roman" w:cs="Monotype Kouf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MCS Basmalah italic.;Times New Roman" w:hAnsi="MCS Basmalah italic.;Times New Roman" w:cs="Monotype Koufi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60" w:right="0" w:hanging="0"/>
      <w:jc w:val="center"/>
    </w:pPr>
    <w:rPr>
      <w:rFonts w:ascii="MCS Basmalah italic.;Times New Roman" w:hAnsi="MCS Basmalah italic.;Times New Roman" w:cs="Monotype Koufi"/>
      <w:sz w:val="40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4:00Z</dcterms:created>
  <dc:creator>bajbouj</dc:creator>
  <dc:description/>
  <dc:language>en-US</dc:language>
  <cp:lastModifiedBy>millenium3</cp:lastModifiedBy>
  <cp:lastPrinted>2005-02-02T21:19:00Z</cp:lastPrinted>
  <dcterms:modified xsi:type="dcterms:W3CDTF">2005-02-02T18:54:00Z</dcterms:modified>
  <cp:revision>2</cp:revision>
  <dc:subject/>
  <dc:title>هذه مرثية لروح فقيدي الراحل تركي</dc:title>
</cp:coreProperties>
</file>