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36"/>
          <w:szCs w:val="34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sz w:val="18"/>
          <w:szCs w:val="20"/>
          <w:rtl w:val="true"/>
        </w:rPr>
        <w:t xml:space="preserve">        </w:t>
      </w:r>
      <w:r>
        <w:rPr>
          <w:sz w:val="18"/>
          <w:sz w:val="18"/>
          <w:szCs w:val="20"/>
          <w:rtl w:val="true"/>
        </w:rPr>
        <w:t>بسم</w:t>
      </w:r>
      <w:r>
        <w:rPr>
          <w:sz w:val="18"/>
          <w:sz w:val="18"/>
          <w:szCs w:val="20"/>
          <w:rtl w:val="true"/>
        </w:rPr>
        <w:t xml:space="preserve"> الله الرحمن الرحيم</w:t>
      </w:r>
      <w:r>
        <w:rPr>
          <w:sz w:val="36"/>
          <w:sz w:val="36"/>
          <w:szCs w:val="34"/>
          <w:rtl w:val="true"/>
        </w:rPr>
        <w:t xml:space="preserve"> 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bCs/>
          <w:sz w:val="42"/>
          <w:szCs w:val="40"/>
        </w:rPr>
      </w:pPr>
      <w:r>
        <w:rPr>
          <w:rFonts w:cs="PT Simple Bold Ruled"/>
          <w:bCs/>
          <w:sz w:val="42"/>
          <w:sz w:val="42"/>
          <w:szCs w:val="40"/>
          <w:rtl w:val="true"/>
        </w:rPr>
        <w:t>عيد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PT Simple Bold Ruled"/>
          <w:bCs/>
          <w:sz w:val="42"/>
          <w:sz w:val="42"/>
          <w:szCs w:val="40"/>
          <w:rtl w:val="true"/>
        </w:rPr>
        <w:t>الفطر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PT Simple Bold Ruled"/>
          <w:bCs/>
          <w:sz w:val="42"/>
          <w:szCs w:val="40"/>
        </w:rPr>
        <w:t>1428</w:t>
      </w:r>
      <w:r>
        <w:rPr>
          <w:rFonts w:cs="PT Simple Bold Ruled"/>
          <w:bCs/>
          <w:sz w:val="42"/>
          <w:sz w:val="42"/>
          <w:szCs w:val="40"/>
          <w:rtl w:val="true"/>
        </w:rPr>
        <w:t>هـ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أ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صَّيْن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إِيَّاك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ن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تَّق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فَضْل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بِذَلِ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لْيَفْرَح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جْمَع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يد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فط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طرق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ناد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غد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ري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الخي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ثي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جزي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مرت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قيا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قمت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أمرت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صيا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صمت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أطعت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بك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اقبض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جوائزك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صل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ناد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اد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بك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ارجع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اشدي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حالك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جائز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يسمى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جائز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ئز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ج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خَلَقْت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جِن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الْأِنْس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ِيَعْبُدُو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مِل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ذَكَر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ُنْث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ُؤْمِن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َيَاة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طَيِّبَة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ُطِع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از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وْز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ظِيم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ط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َعِب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َهْو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زِينَة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تَفَاخُر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تَكَاثُر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الْأَوْلاد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َمَثَل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غَيْث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عْجَب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نَبَاتُ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هِيج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تَرَا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ُصْفَرّ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كُون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ُطَام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ذَاب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َدِيد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تَاع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غُرُور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ط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مال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للدني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! </w:t>
      </w:r>
      <w:r>
        <w:rPr>
          <w:color w:val="008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راكب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ستظ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اح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تركه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ل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علا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جتمع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د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ست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إخواني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أعدو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فاس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ذْهَل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ُرْضِعَة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م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رْضَعَت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تَضَع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ذَات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َمْل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َمْلَه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تَر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ُكَار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سُكَار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ذَاب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َدِيد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فِرّ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مَرْء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خِي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ُمّ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َبِي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بَنِي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ِكُلّ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مْرِئ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َأْن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ُغْنِي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ُوتِي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ِتَاب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يَمِين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سَوْف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ُحَاسَب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ِسَاب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سِي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يَنْقَلِب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هْل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سْرُو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ُوتِي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ِتَاب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رَاء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ظَهْر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سَوْف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َدْعُ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ثُبُو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يَصْل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َعِي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ثَقُلَت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خَفَّت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خَسِر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خَالِد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لْفَح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ُجُوهَهُم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نَّار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َالِح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بق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ث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ست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غف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sz w:val="36"/>
          <w:szCs w:val="36"/>
        </w:rPr>
      </w:pPr>
      <w:r>
        <w:rPr>
          <w:rFonts w:cs="PT Simple Bold Ruled"/>
          <w:bCs/>
          <w:sz w:val="42"/>
          <w:sz w:val="42"/>
          <w:szCs w:val="40"/>
          <w:rtl w:val="true"/>
        </w:rPr>
        <w:t>الخطبة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PT Simple Bold Ruled"/>
          <w:bCs/>
          <w:sz w:val="42"/>
          <w:sz w:val="42"/>
          <w:szCs w:val="40"/>
          <w:rtl w:val="true"/>
        </w:rPr>
        <w:t>الثانية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>..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َامِع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ِيَوْمٍ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رَيْب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ُخْلِف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مِيعَاد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رَبُّن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َلَّ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خَاف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غ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فحا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صا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مضا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أتبع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ست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شوا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صا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ده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ؤمن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ائر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ت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َلْبِه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رَض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قُل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َوْل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َعْرُوف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قَر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َبَرُّج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ْأُولَ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َقِم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آتِي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أَطِعْن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sz w:val="36"/>
          <w:sz w:val="36"/>
          <w:szCs w:val="36"/>
          <w:rtl w:val="true"/>
        </w:rPr>
        <w:t>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ا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صنفا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رهم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اسيا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عاريا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ائلا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ميلا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ؤوسه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أسنم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بخت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مائل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دخل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يجد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ريحها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إحذ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رأيتك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أنك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تكثر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لع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تكفرن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العشير</w:t>
      </w:r>
      <w:r>
        <w:rPr>
          <w:rFonts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سلم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ف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b/>
        <w:b/>
        <w:bCs/>
        <w:color w:val="008080"/>
        <w:sz w:val="20"/>
        <w:sz w:val="20"/>
        <w:szCs w:val="22"/>
        <w:rtl w:val="true"/>
      </w:rPr>
      <w:t xml:space="preserve">خطبة عيد الفطر  ـ جامع الخلف بحائل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</w:rPr>
      <w:t xml:space="preserve">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2:00Z</dcterms:created>
  <dc:creator>123</dc:creator>
  <dc:description/>
  <dc:language>en-US</dc:language>
  <cp:lastModifiedBy>NaeeN</cp:lastModifiedBy>
  <cp:lastPrinted>2007-10-11T19:53:00Z</cp:lastPrinted>
  <dcterms:modified xsi:type="dcterms:W3CDTF">2007-10-11T16:55:00Z</dcterms:modified>
  <cp:revision>7</cp:revision>
  <dc:subject/>
  <dc:title>بسم الله الرحمن الرحيم</dc:title>
</cp:coreProperties>
</file>