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29"/>
          <w:szCs w:val="29"/>
          <w:lang w:eastAsia="en-US"/>
        </w:rPr>
      </w:pPr>
      <w:r>
        <w:rPr>
          <w:rFonts w:cs="Traditional Arabic"/>
          <w:b/>
          <w:b/>
          <w:bCs/>
          <w:szCs w:val="29"/>
          <w:rtl w:val="true"/>
          <w:lang w:eastAsia="en-US"/>
        </w:rPr>
        <w:t>أيه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نّاس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شهورَ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لياليَ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أعو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قاديرُ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لآجا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مواقيتُ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لأعمال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نقض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حثيثً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تمض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جميعًا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مو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طوف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اللي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نهار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ؤخّ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حضر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ساعت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فرغ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يامه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أي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خزائ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حافظة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أعمالكم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ُدعَو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ه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و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قيامة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9"/>
          <w:szCs w:val="29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يَوْمَ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تَجِدُ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كُلُّ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نَفْسٍ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مَّا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عَمِلَتْ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مِنْ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خَيْرٍ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مُّحْضَرًا</w:t>
      </w:r>
      <w:r>
        <w:rPr>
          <w:rFonts w:cs="Traditional Arabic"/>
          <w:b/>
          <w:bCs/>
          <w:color w:val="800000"/>
          <w:sz w:val="29"/>
          <w:szCs w:val="29"/>
          <w:rtl w:val="true"/>
          <w:lang w:eastAsia="en-US"/>
        </w:rPr>
        <w:t>))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 [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آ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مران</w:t>
      </w:r>
      <w:r>
        <w:rPr>
          <w:rFonts w:cs="Traditional Arabic"/>
          <w:b/>
          <w:bCs/>
          <w:szCs w:val="29"/>
          <w:rtl w:val="true"/>
          <w:lang w:eastAsia="en-US"/>
        </w:rPr>
        <w:t>:</w:t>
      </w:r>
      <w:r>
        <w:rPr>
          <w:rFonts w:cs="Traditional Arabic"/>
          <w:b/>
          <w:bCs/>
          <w:szCs w:val="29"/>
          <w:lang w:eastAsia="en-US"/>
        </w:rPr>
        <w:t>30</w:t>
      </w:r>
      <w:r>
        <w:rPr>
          <w:rFonts w:cs="Traditional Arabic"/>
          <w:b/>
          <w:bCs/>
          <w:szCs w:val="29"/>
          <w:rtl w:val="true"/>
          <w:lang w:eastAsia="en-US"/>
        </w:rPr>
        <w:t>]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ناد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بكم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ي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عبادي،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إنم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هي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أعمالكم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أحصيه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لكم،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ثم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أوفِّيكم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إياها،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فمن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وجد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خيرً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فليحمد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له،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ومن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وجد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غير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ذلك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فل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يلومنَّ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إل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نفسه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وا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سلم</w:t>
      </w:r>
      <w:r>
        <w:rPr>
          <w:rFonts w:cs="Traditional Arabic"/>
          <w:b/>
          <w:bCs/>
          <w:szCs w:val="29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Cs w:val="29"/>
          <w:lang w:eastAsia="en-US"/>
        </w:rPr>
      </w:pPr>
      <w:r>
        <w:rPr>
          <w:rFonts w:cs="Traditional Arabic"/>
          <w:b/>
          <w:b/>
          <w:bCs/>
          <w:szCs w:val="29"/>
          <w:rtl w:val="true"/>
          <w:lang w:eastAsia="en-US"/>
        </w:rPr>
        <w:t>لق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ح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شهرك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أعمالكم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خُت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فعالك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أقوالكم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ا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سيئً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ليباد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التوب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حسن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ب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غلق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باب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طيِّ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كتاب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ا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شهر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ب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يبً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م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صيب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ليُحك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بناءَ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يشك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نعمَ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نعماء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ل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ك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الت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نقض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غزله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ع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وَّ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نكاثًا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م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جملَ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طاع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عقبه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طاعات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م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به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حسن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ُجمع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ليه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حسنات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أكرِ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أعما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ب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رادف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حلقات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نه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باقيا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صالحا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ت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ندب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ليه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رغَّب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ها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كونو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قبو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عم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شدَّ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هتمامً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ك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العمل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تقب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ل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تقين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م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قبح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ع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سيئ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ع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حسنة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لئ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ان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حسنا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ُذهب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سيئا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إ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سيئا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حبط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أعما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صالحات</w:t>
      </w:r>
      <w:r>
        <w:rPr>
          <w:rFonts w:cs="Traditional Arabic"/>
          <w:b/>
          <w:bCs/>
          <w:szCs w:val="29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29"/>
          <w:rtl w:val="true"/>
          <w:lang w:eastAsia="en-US"/>
        </w:rPr>
        <w:t>عبا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نت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شه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ب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خير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صومو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نهارَه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تقومو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يلَه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تتقرَّبو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بك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أنواع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قربا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طمَعً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ثواب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خشيةً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عقاب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ق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حل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لك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أيام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كأنه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ضربُ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خيال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ق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طع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ن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رحلةً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حياتن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عود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هذ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هو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شهركم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هذ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ه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نهايته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ستقبلٍ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ستكمله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ك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ؤمِّ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عودَ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لي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دركه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هكذ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ي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عم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راحلُ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نقطعه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ومً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ع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و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طريقن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دا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آخرة</w:t>
      </w:r>
      <w:r>
        <w:rPr>
          <w:rFonts w:cs="Traditional Arabic"/>
          <w:b/>
          <w:bCs/>
          <w:szCs w:val="29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29"/>
          <w:rtl w:val="true"/>
          <w:lang w:eastAsia="en-US"/>
        </w:rPr>
        <w:t>عبا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ستدامةَ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م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طاع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متدادَ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زمانه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زادُ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صالحي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تحقيق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م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حسنين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ليس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لطاع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زمن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حدود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ل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لعباد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ج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عدود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ه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حقّ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عباد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عمرو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ه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أكوا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رّ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أزمان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شه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مضا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يدان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تنافس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صالحي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تسابق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حسنين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عملو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أرواحه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فضائل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يمنعو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نه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رذائل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يجب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سي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نفوس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نهج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هد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رشا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ع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مضان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عباد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بِّ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عالمي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يس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قصور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مضان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ليس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لعب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ته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عباد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دو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وت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بئس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قو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عبدو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زما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عرفو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ل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مضان</w:t>
      </w:r>
      <w:r>
        <w:rPr>
          <w:rFonts w:cs="Traditional Arabic"/>
          <w:b/>
          <w:bCs/>
          <w:szCs w:val="29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29"/>
          <w:rtl w:val="true"/>
          <w:lang w:eastAsia="en-US"/>
        </w:rPr>
        <w:t>عبا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لقبو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ربح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هذ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شه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اماتٍ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للخسار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ردّ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مرات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إ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ام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بو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حسن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علَ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حسن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عدها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ام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سيئ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سيئ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عدها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أتبعو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حسنا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الحسنا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ك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امةً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بولها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أتبعو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سيئاتِ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الحسنا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ك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فار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ه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وقايةً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خطرها</w:t>
      </w:r>
      <w:r>
        <w:rPr>
          <w:rFonts w:cs="Traditional Arabic"/>
          <w:b/>
          <w:bCs/>
          <w:color w:val="800000"/>
          <w:sz w:val="29"/>
          <w:szCs w:val="29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إِنَّ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ٱلْحَسَنَـٰتِ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يُذْهِبْنَ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ٱلسَّـيّئَـٰتِ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ذٰلِكَ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ذِكْرَىٰ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لِلذكِرِينَ</w:t>
      </w:r>
      <w:r>
        <w:rPr>
          <w:rFonts w:cs="Traditional Arabic"/>
          <w:b/>
          <w:bCs/>
          <w:color w:val="800000"/>
          <w:sz w:val="29"/>
          <w:szCs w:val="29"/>
          <w:rtl w:val="true"/>
          <w:lang w:eastAsia="en-US"/>
        </w:rPr>
        <w:t>))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 [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هود</w:t>
      </w:r>
      <w:r>
        <w:rPr>
          <w:rFonts w:cs="Traditional Arabic"/>
          <w:b/>
          <w:bCs/>
          <w:szCs w:val="29"/>
          <w:rtl w:val="true"/>
          <w:lang w:eastAsia="en-US"/>
        </w:rPr>
        <w:t>:</w:t>
      </w:r>
      <w:r>
        <w:rPr>
          <w:rFonts w:cs="Traditional Arabic"/>
          <w:b/>
          <w:bCs/>
          <w:szCs w:val="29"/>
          <w:lang w:eastAsia="en-US"/>
        </w:rPr>
        <w:t>114</w:t>
      </w:r>
      <w:r>
        <w:rPr>
          <w:rFonts w:cs="Traditional Arabic"/>
          <w:b/>
          <w:bCs/>
          <w:szCs w:val="29"/>
          <w:rtl w:val="true"/>
          <w:lang w:eastAsia="en-US"/>
        </w:rPr>
        <w:t>]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يقو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ي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صلا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سلام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تق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له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حيثم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كنت،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وأتبع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سيئة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حسنةَ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تمحُها،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وخالق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ناسَ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بخلق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حسن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>))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وا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ترمذي</w:t>
      </w:r>
      <w:r>
        <w:rPr>
          <w:rFonts w:cs="Traditional Arabic"/>
          <w:b/>
          <w:bCs/>
          <w:szCs w:val="29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29"/>
          <w:rtl w:val="true"/>
          <w:lang w:eastAsia="en-US"/>
        </w:rPr>
        <w:t>و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ز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عو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تفريط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تقصي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ع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مضا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با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حيّ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فني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داولُ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أزما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تعاقب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أهلة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هو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رض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طاع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شه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ان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يغضب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صا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لِّ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ق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آن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مدا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سعاد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طو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عم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حس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عمل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مداوم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سل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طاع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غي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صرٍ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زما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عيّ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و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شه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خصوص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و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كا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اض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عظ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براهي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قبو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حس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استقامة</w:t>
      </w:r>
      <w:r>
        <w:rPr>
          <w:rFonts w:cs="Traditional Arabic"/>
          <w:b/>
          <w:bCs/>
          <w:szCs w:val="29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29"/>
          <w:rtl w:val="true"/>
          <w:lang w:eastAsia="en-US"/>
        </w:rPr>
        <w:t>عبا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ا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مضا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دعن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إ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أعما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صالح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ودع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ذاق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حلاو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صي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ستشع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ذلك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عن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عظي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نشو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راء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شريع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صي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هو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حقيق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قو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عا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م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ا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جلَّ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ائل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800000"/>
          <w:sz w:val="29"/>
          <w:szCs w:val="29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يَا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أَيُّهَا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الَّذِينَ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آمَنُوا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كُتِبَ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عَلَيْكُمْ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الصِّيَامُ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كَمَا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كُتِبَ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عَلَى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الَّذِينَ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مِنْ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قَبْلِكُمْ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لَعَلَّكُمْ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تَتَّقُونَ</w:t>
      </w:r>
      <w:r>
        <w:rPr>
          <w:rFonts w:cs="Traditional Arabic"/>
          <w:b/>
          <w:bCs/>
          <w:color w:val="800000"/>
          <w:sz w:val="29"/>
          <w:szCs w:val="29"/>
          <w:rtl w:val="true"/>
          <w:lang w:eastAsia="en-US"/>
        </w:rPr>
        <w:t>))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 [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بقرة</w:t>
      </w:r>
      <w:r>
        <w:rPr>
          <w:rFonts w:cs="Traditional Arabic"/>
          <w:b/>
          <w:bCs/>
          <w:szCs w:val="29"/>
          <w:rtl w:val="true"/>
          <w:lang w:eastAsia="en-US"/>
        </w:rPr>
        <w:t>:</w:t>
      </w:r>
      <w:r>
        <w:rPr>
          <w:rFonts w:cs="Traditional Arabic"/>
          <w:b/>
          <w:bCs/>
          <w:szCs w:val="29"/>
          <w:lang w:eastAsia="en-US"/>
        </w:rPr>
        <w:t>183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ليعل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باب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فتوح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مواصل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عمل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صي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يس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اصرً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شه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مضان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ق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س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ن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سو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–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صلى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الل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علي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وسلم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صي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س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ي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شوا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قال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منْ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صامَ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رمضانَ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ثُمّ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أَتْـبَعَهُ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سِتً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مِنْ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شَوّال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فَكأَنّم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صَامَ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دّهْرَ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كُلّهُ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>))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س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ن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يضً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صي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ثلاث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ي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شهر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ثلاثٌ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مِنْ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كل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شهر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ورمضان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إلى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رمضان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فهذ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صيام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دهر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كله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>))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وا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سلم</w:t>
      </w:r>
      <w:r>
        <w:rPr>
          <w:rFonts w:cs="Traditional Arabic"/>
          <w:b/>
          <w:bCs/>
          <w:szCs w:val="29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29"/>
          <w:rtl w:val="true"/>
          <w:lang w:eastAsia="en-US"/>
        </w:rPr>
        <w:t>والأفض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صو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أي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بيض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ه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ثالث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ش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رابع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ش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خامس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ش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شه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حديث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ب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ذ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غفار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–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رضي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الل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عن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نب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–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صلى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الل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علي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وسلم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ا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ه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ي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أب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ذر،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إذ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صمت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ثلاثة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من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كل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شهر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فصم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ثالث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عشر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والرابع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عشر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والخامس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عشر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>))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وا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حم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نسائي</w:t>
      </w:r>
      <w:r>
        <w:rPr>
          <w:rFonts w:cs="Traditional Arabic"/>
          <w:b/>
          <w:bCs/>
          <w:szCs w:val="29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29"/>
          <w:rtl w:val="true"/>
          <w:lang w:eastAsia="en-US"/>
        </w:rPr>
        <w:t>وسَنّ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–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صلى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الل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علي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وسلم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ن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يضً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صي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و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رفة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أخبرن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أن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كف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سن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اضي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باقية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صي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و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اشوراء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كف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سن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اضية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سَنَّ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ن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صي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اثني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خميس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سبوع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صحيحي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ؤمني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ائش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ض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نه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نب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–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صلى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الل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علي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وسلم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ا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تحر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صي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اثني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خميس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ا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قو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كث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ذلك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ق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سُ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ن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فض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صي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هو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صي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داو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ي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سلام؛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ا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صو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ومً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يفط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وما</w:t>
      </w:r>
      <w:r>
        <w:rPr>
          <w:rFonts w:cs="Traditional Arabic"/>
          <w:b/>
          <w:bCs/>
          <w:szCs w:val="29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29"/>
          <w:rtl w:val="true"/>
          <w:lang w:eastAsia="en-US"/>
        </w:rPr>
        <w:t>وكذلك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ـ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با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ـ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ستشع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حلاو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ناجا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ع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ب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عالمي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صلات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سجود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أبص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أث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جمي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دعاء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إلحاح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عا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طلب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غفر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عفو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ليعل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ب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عا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نادي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قت</w:t>
      </w:r>
      <w:r>
        <w:rPr>
          <w:rFonts w:cs="Traditional Arabic"/>
          <w:b/>
          <w:bCs/>
          <w:szCs w:val="29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دعون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ستجب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كم</w:t>
      </w:r>
      <w:r>
        <w:rPr>
          <w:rFonts w:cs="Traditional Arabic"/>
          <w:b/>
          <w:bCs/>
          <w:szCs w:val="29"/>
          <w:rtl w:val="true"/>
          <w:lang w:eastAsia="en-US"/>
        </w:rPr>
        <w:t>)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هو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سبحان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قائل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800000"/>
          <w:sz w:val="29"/>
          <w:szCs w:val="29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وَإِذَا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سَأَلَكَ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عِبَادِي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عَنّي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فَإِنّي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قَرِيبٌ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أُجِيبُ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دَعْوَةَ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ٱلدَّاعِ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إِذَا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دَعَانِ</w:t>
      </w:r>
      <w:r>
        <w:rPr>
          <w:rFonts w:cs="Traditional Arabic"/>
          <w:b/>
          <w:bCs/>
          <w:color w:val="800000"/>
          <w:sz w:val="29"/>
          <w:szCs w:val="29"/>
          <w:rtl w:val="true"/>
          <w:lang w:eastAsia="en-US"/>
        </w:rPr>
        <w:t>))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 [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بقرة</w:t>
      </w:r>
      <w:r>
        <w:rPr>
          <w:rFonts w:cs="Traditional Arabic"/>
          <w:b/>
          <w:bCs/>
          <w:szCs w:val="29"/>
          <w:rtl w:val="true"/>
          <w:lang w:eastAsia="en-US"/>
        </w:rPr>
        <w:t>:</w:t>
      </w:r>
      <w:r>
        <w:rPr>
          <w:rFonts w:cs="Traditional Arabic"/>
          <w:b/>
          <w:bCs/>
          <w:szCs w:val="29"/>
          <w:lang w:eastAsia="en-US"/>
        </w:rPr>
        <w:t>186</w:t>
      </w:r>
      <w:r>
        <w:rPr>
          <w:rFonts w:cs="Traditional Arabic"/>
          <w:b/>
          <w:bCs/>
          <w:szCs w:val="29"/>
          <w:rtl w:val="true"/>
          <w:lang w:eastAsia="en-US"/>
        </w:rPr>
        <w:t>]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ع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باد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صام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–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رضي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الل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عن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سو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–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صلى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الل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علي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وسلم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ال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م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على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أرض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مسلم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يدعو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له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بدعوة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إل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آتاه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له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إياه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أو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صرف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عنه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من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سوء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مثلها،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م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لم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يدع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بإثم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أو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قطيعة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رحم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>))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قا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ج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قوم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ذ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نكثر؟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ال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له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أكثر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>))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خرج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ترمذ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قال</w:t>
      </w:r>
      <w:r>
        <w:rPr>
          <w:rFonts w:cs="Traditional Arabic"/>
          <w:b/>
          <w:bCs/>
          <w:szCs w:val="29"/>
          <w:rtl w:val="true"/>
          <w:lang w:eastAsia="en-US"/>
        </w:rPr>
        <w:t>: "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حديث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حس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صحيح</w:t>
      </w:r>
      <w:r>
        <w:rPr>
          <w:rFonts w:cs="Traditional Arabic"/>
          <w:b/>
          <w:bCs/>
          <w:szCs w:val="29"/>
          <w:rtl w:val="true"/>
          <w:lang w:eastAsia="en-US"/>
        </w:rPr>
        <w:t>"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قو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سائل</w:t>
      </w:r>
      <w:r>
        <w:rPr>
          <w:rFonts w:cs="Traditional Arabic"/>
          <w:b/>
          <w:bCs/>
          <w:szCs w:val="29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نُكْثِرُ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َيْ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ِنْ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دُّعَاءِ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ِعَظِيمِ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َوَائِدِهِ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قو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–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صلى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الل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علي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وسلم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eastAsia="en-US"/>
        </w:rPr>
        <w:t>-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لَّهُ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أَكْثَرُ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>))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َالَ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طِّيبِيُّ</w:t>
      </w:r>
      <w:r>
        <w:rPr>
          <w:rFonts w:cs="Traditional Arabic"/>
          <w:b/>
          <w:bCs/>
          <w:szCs w:val="29"/>
          <w:rtl w:val="true"/>
          <w:lang w:eastAsia="en-US"/>
        </w:rPr>
        <w:t>: "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َيْ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َّهُ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َكْثَرُ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ِجَابَةً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ِنْ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دُعَائِكُمْ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َقِيلَ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ِنَّ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َعْنَاهُ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َضْلُ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َّهِ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َكْثَرُ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َيْ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َ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ُعْطِيهِ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ِنْ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َضْلِهِ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َسَعَةِ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َرَمِهِ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َكْثَرُ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ِمَّ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ُعْطِيكُمْ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ِ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ُقَابَلَةِ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دُعَائِكُمْ</w:t>
      </w:r>
      <w:r>
        <w:rPr>
          <w:rFonts w:cs="Traditional Arabic"/>
          <w:b/>
          <w:bCs/>
          <w:szCs w:val="29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29"/>
          <w:rtl w:val="true"/>
          <w:lang w:eastAsia="en-US"/>
        </w:rPr>
        <w:t>وكذلك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ـ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با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ـ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عط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م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تلاو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ل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ب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أمض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ساعا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طويل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خلا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مضا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تلو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تاب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حت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سهل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ي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قراء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طمأنّ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لب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ذك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تأمّ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عان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قرآ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كريم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هذ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تاب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عا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ع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ق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زمان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ليك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ر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وم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قرآ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كريم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ق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ا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هذ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هد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سلف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حمه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ا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–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صلى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الل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علي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وسلم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eastAsia="en-US"/>
        </w:rPr>
        <w:t xml:space="preserve">- 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قرؤو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قرآن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فإنه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يأتي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يوم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قيامة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شفيعً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لأصحابه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>))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29"/>
          <w:rtl w:val="true"/>
          <w:lang w:eastAsia="en-US"/>
        </w:rPr>
        <w:t>أم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ن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م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ربك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صليً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ي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تراويح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قي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وحدك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و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ع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صلي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ق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صفف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دميك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قم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ربك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ركع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سجد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دعو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أتعب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دنك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شعر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شيء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تعب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ربم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ستطل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صلا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مامك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ه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ذكر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و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قو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ناس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رب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عالمين؟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ه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ستشعر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ذلك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تعب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نصب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ذ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ا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يلاقي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حبيبن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حم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–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صلى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الل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علي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وسلم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ي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يل؟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لق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ص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ي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حت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فطر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دما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ي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شقق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طو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قيام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هذ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ع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ن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غف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قد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ذنب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م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أخر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رى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حالن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نح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ساكي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ضعفاء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فرطون؟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ا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–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صلى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الل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عليه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eastAsia="en-US"/>
        </w:rPr>
        <w:t>وسلم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eastAsia="en-US"/>
        </w:rPr>
        <w:t>-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 : 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أقرب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ما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يكون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رب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من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عبد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في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جوف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ليل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آخر،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فإن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ستطعت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أن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تكون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ممن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يذكر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له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في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تلك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الساعة</w:t>
      </w:r>
      <w:r>
        <w:rPr>
          <w:b/>
          <w:b/>
          <w:bCs/>
          <w:color w:val="008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Cs w:val="29"/>
          <w:rtl w:val="true"/>
          <w:lang w:eastAsia="en-US"/>
        </w:rPr>
        <w:t>فكن</w:t>
      </w:r>
      <w:r>
        <w:rPr>
          <w:rFonts w:cs="Traditional Arabic"/>
          <w:b/>
          <w:bCs/>
          <w:color w:val="008000"/>
          <w:szCs w:val="29"/>
          <w:rtl w:val="true"/>
          <w:lang w:eastAsia="en-US"/>
        </w:rPr>
        <w:t>))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خرج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ترمذ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قال</w:t>
      </w:r>
      <w:r>
        <w:rPr>
          <w:rFonts w:cs="Traditional Arabic"/>
          <w:b/>
          <w:bCs/>
          <w:szCs w:val="29"/>
          <w:rtl w:val="true"/>
          <w:lang w:eastAsia="en-US"/>
        </w:rPr>
        <w:t>: "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حديث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حس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صحيح</w:t>
      </w:r>
      <w:r>
        <w:rPr>
          <w:rFonts w:cs="Traditional Arabic"/>
          <w:b/>
          <w:bCs/>
          <w:szCs w:val="29"/>
          <w:rtl w:val="true"/>
          <w:lang w:eastAsia="en-US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Cs w:val="29"/>
          <w:rtl w:val="true"/>
          <w:lang w:eastAsia="en-US"/>
        </w:rPr>
        <w:t>عبا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لصدق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سكي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قريب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ث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حميد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ذ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ا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ب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ذ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عطاء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سع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رزق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وع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كري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سبحان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الخلف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ه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نستم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هذ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عم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جلي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لو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بالقليل؟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ال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عالى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800000"/>
          <w:sz w:val="29"/>
          <w:szCs w:val="29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وَأَقْرِضُواُ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ٱللَّهَ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قَرْضًا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حَسَنًا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وَمَا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تُقَدّمُواْ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لأَنفُسِكُمْ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مّنْ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خَيْرٍ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تَجِدُوهُ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عِندَ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ٱللَّهِ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هُوَ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خَيْرًا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وَأَعْظَمَ</w:t>
      </w:r>
      <w:r>
        <w:rPr>
          <w:b/>
          <w:b/>
          <w:bCs/>
          <w:color w:val="800000"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Cs w:val="29"/>
          <w:rtl w:val="true"/>
          <w:lang w:eastAsia="en-US"/>
        </w:rPr>
        <w:t>أَجْرًا</w:t>
      </w:r>
      <w:r>
        <w:rPr>
          <w:rFonts w:cs="Traditional Arabic"/>
          <w:b/>
          <w:bCs/>
          <w:color w:val="800000"/>
          <w:sz w:val="29"/>
          <w:szCs w:val="29"/>
          <w:rtl w:val="true"/>
          <w:lang w:eastAsia="en-US"/>
        </w:rPr>
        <w:t>))</w:t>
      </w:r>
      <w:r>
        <w:rPr>
          <w:rFonts w:cs="Traditional Arabic"/>
          <w:b/>
          <w:bCs/>
          <w:szCs w:val="29"/>
          <w:rtl w:val="true"/>
          <w:lang w:eastAsia="en-US"/>
        </w:rPr>
        <w:t xml:space="preserve"> [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زمل</w:t>
      </w:r>
      <w:r>
        <w:rPr>
          <w:rFonts w:cs="Traditional Arabic"/>
          <w:b/>
          <w:bCs/>
          <w:szCs w:val="29"/>
          <w:rtl w:val="true"/>
          <w:lang w:eastAsia="en-US"/>
        </w:rPr>
        <w:t>:</w:t>
      </w:r>
      <w:r>
        <w:rPr>
          <w:rFonts w:cs="Traditional Arabic"/>
          <w:b/>
          <w:bCs/>
          <w:szCs w:val="29"/>
          <w:lang w:eastAsia="en-US"/>
        </w:rPr>
        <w:t>20</w:t>
      </w:r>
      <w:r>
        <w:rPr>
          <w:rFonts w:cs="Traditional Arabic"/>
          <w:b/>
          <w:bCs/>
          <w:szCs w:val="29"/>
          <w:rtl w:val="true"/>
          <w:lang w:eastAsia="en-US"/>
        </w:rPr>
        <w:t>]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سم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نْب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ْتغفِرُ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ُوب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غَفُو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حِ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9"/>
          <w:szCs w:val="29"/>
          <w:lang w:eastAsia="en-US"/>
        </w:rPr>
      </w:pPr>
      <w:r>
        <w:rPr>
          <w:rFonts w:cs="Traditional Arabic"/>
          <w:b/>
          <w:b/>
          <w:bCs/>
          <w:szCs w:val="29"/>
          <w:rtl w:val="true"/>
          <w:lang w:eastAsia="en-US"/>
        </w:rPr>
        <w:t>الحم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نعم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صيام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حم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نعم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قيام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حم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نعمة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قرآ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تلاوته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أشه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إل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حد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شريك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هو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واح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نا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القو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جبار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أشه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أ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حمدً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ب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رسو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خير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من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عبد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لرب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فص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قام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صراط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المستقي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قا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أقام،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صلوات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ربي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سلام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علي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على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آل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صحبه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وسلم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تسليمًا</w:t>
      </w:r>
      <w:r>
        <w:rPr>
          <w:b/>
          <w:b/>
          <w:bCs/>
          <w:szCs w:val="29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9"/>
          <w:rtl w:val="true"/>
          <w:lang w:eastAsia="en-US"/>
        </w:rPr>
        <w:t>كثيرًا</w:t>
      </w:r>
      <w:r>
        <w:rPr>
          <w:rFonts w:cs="Traditional Arabic"/>
          <w:b/>
          <w:bCs/>
          <w:szCs w:val="29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Cs/>
          <w:sz w:val="28"/>
          <w:szCs w:val="28"/>
          <w:lang w:eastAsia="en-US"/>
        </w:rPr>
      </w:pP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أوصيك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ـ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ـ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نفس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تقو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ه؛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إنه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رو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يس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ه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نفصام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جذو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ضيء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قلوب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الأفهام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ه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خي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زا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ُبلِّغ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دا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سلام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حل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لغ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شرف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راتب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تحقق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ل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عل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طالب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حص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أمو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عواقب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كُ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شرو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نوائب</w:t>
      </w:r>
      <w:r>
        <w:rPr>
          <w:rFonts w:cs="Traditional Arabic"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lang w:eastAsia="en-US"/>
        </w:rPr>
      </w:pPr>
      <w:r>
        <w:rPr>
          <w:rFonts w:cs="Traditional Arabic"/>
          <w:bCs/>
          <w:szCs w:val="28"/>
          <w:rtl w:val="true"/>
          <w:lang w:eastAsia="en-US"/>
        </w:rPr>
        <w:t>معاشر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المسلمين،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هذه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أيامُ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شهركم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رحلت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،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ولياليه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الشريفةُ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انقضت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،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شاهدةٌ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بما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عملتم،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وحافظةٌ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لما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أودعتم،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هي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لأعمالكم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خزائن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محفوظة،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ينادي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ربكم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يوم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القيامة</w:t>
      </w:r>
      <w:r>
        <w:rPr>
          <w:rFonts w:cs="Traditional Arabic"/>
          <w:bCs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((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يا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عبادي،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إنما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هي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أعمالكم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أحصيها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لكم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ثم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أوفيكم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إياها،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فمن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وجد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خيرًا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فليحمد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الله،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ومن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وجد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غير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ذلك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فلا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يلومن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إلا</w:t>
      </w:r>
      <w:r>
        <w:rPr>
          <w:bCs/>
          <w:color w:val="008000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نفسه</w:t>
      </w:r>
      <w:r>
        <w:rPr>
          <w:rFonts w:cs="Traditional Arabic"/>
          <w:bCs/>
          <w:color w:val="008000"/>
          <w:szCs w:val="28"/>
          <w:rtl w:val="true"/>
          <w:lang w:eastAsia="en-US"/>
        </w:rPr>
        <w:t>))</w:t>
      </w:r>
      <w:r>
        <w:rPr>
          <w:rFonts w:cs="Traditional Arabic"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رواه</w:t>
      </w:r>
      <w:r>
        <w:rPr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Cs w:val="28"/>
          <w:rtl w:val="true"/>
          <w:lang w:eastAsia="en-US"/>
        </w:rPr>
        <w:t>مسلم</w:t>
      </w:r>
      <w:r>
        <w:rPr>
          <w:rFonts w:cs="Traditional Arabic"/>
          <w:bCs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bCs/>
          <w:sz w:val="28"/>
          <w:szCs w:val="28"/>
          <w:lang w:eastAsia="en-US"/>
        </w:rPr>
      </w:pP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قب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ّ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منك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صالحَ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عمال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جعلن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إيّاك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إخوانَن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تقائ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نّار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نّ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سميع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جيب</w:t>
      </w:r>
      <w:r>
        <w:rPr>
          <w:rFonts w:cs="Traditional Arabic"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اعلمو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ـ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رحمك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ـ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خير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عمالك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أزكاه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ن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ليكك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ثر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صلاتك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سلامك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رحم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هدا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النعم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مسدا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نبيك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مرك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ذلك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ربك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ج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لاه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قولاً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ريمًا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Cs/>
          <w:color w:val="800000"/>
          <w:sz w:val="28"/>
          <w:sz w:val="28"/>
          <w:szCs w:val="28"/>
          <w:rtl w:val="true"/>
          <w:lang w:eastAsia="en-US"/>
        </w:rPr>
        <w:t>إِنَّ</w:t>
      </w:r>
      <w:r>
        <w:rPr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00"/>
          <w:sz w:val="28"/>
          <w:sz w:val="28"/>
          <w:szCs w:val="28"/>
          <w:rtl w:val="true"/>
          <w:lang w:eastAsia="en-US"/>
        </w:rPr>
        <w:t>اللَّهَ</w:t>
      </w:r>
      <w:r>
        <w:rPr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00"/>
          <w:sz w:val="28"/>
          <w:sz w:val="28"/>
          <w:szCs w:val="28"/>
          <w:rtl w:val="true"/>
          <w:lang w:eastAsia="en-US"/>
        </w:rPr>
        <w:t>وَمَلائِكَتَهُ</w:t>
      </w:r>
      <w:r>
        <w:rPr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00"/>
          <w:sz w:val="28"/>
          <w:sz w:val="28"/>
          <w:szCs w:val="28"/>
          <w:rtl w:val="true"/>
          <w:lang w:eastAsia="en-US"/>
        </w:rPr>
        <w:t>يُصَلُّونَ</w:t>
      </w:r>
      <w:r>
        <w:rPr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00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00"/>
          <w:sz w:val="28"/>
          <w:sz w:val="28"/>
          <w:szCs w:val="28"/>
          <w:rtl w:val="true"/>
          <w:lang w:eastAsia="en-US"/>
        </w:rPr>
        <w:t>النَّبِيّ</w:t>
      </w:r>
      <w:r>
        <w:rPr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00"/>
          <w:sz w:val="28"/>
          <w:sz w:val="28"/>
          <w:szCs w:val="28"/>
          <w:rtl w:val="true"/>
          <w:lang w:eastAsia="en-US"/>
        </w:rPr>
        <w:t>يٰأَيُّهَا</w:t>
      </w:r>
      <w:r>
        <w:rPr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00"/>
          <w:sz w:val="28"/>
          <w:sz w:val="28"/>
          <w:szCs w:val="28"/>
          <w:rtl w:val="true"/>
          <w:lang w:eastAsia="en-US"/>
        </w:rPr>
        <w:t>الَّذِينَ</w:t>
      </w:r>
      <w:r>
        <w:rPr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00"/>
          <w:sz w:val="28"/>
          <w:sz w:val="28"/>
          <w:szCs w:val="28"/>
          <w:rtl w:val="true"/>
          <w:lang w:eastAsia="en-US"/>
        </w:rPr>
        <w:t>آمَنُواْ</w:t>
      </w:r>
      <w:r>
        <w:rPr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00"/>
          <w:sz w:val="28"/>
          <w:sz w:val="28"/>
          <w:szCs w:val="28"/>
          <w:rtl w:val="true"/>
          <w:lang w:eastAsia="en-US"/>
        </w:rPr>
        <w:t>صَلُّواْ</w:t>
      </w:r>
      <w:r>
        <w:rPr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00"/>
          <w:sz w:val="28"/>
          <w:sz w:val="28"/>
          <w:szCs w:val="28"/>
          <w:rtl w:val="true"/>
          <w:lang w:eastAsia="en-US"/>
        </w:rPr>
        <w:t>عَلَيْهِ</w:t>
      </w:r>
      <w:r>
        <w:rPr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00"/>
          <w:sz w:val="28"/>
          <w:sz w:val="28"/>
          <w:szCs w:val="28"/>
          <w:rtl w:val="true"/>
          <w:lang w:eastAsia="en-US"/>
        </w:rPr>
        <w:t>وَسَلّمُواْ</w:t>
      </w:r>
      <w:r>
        <w:rPr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00"/>
          <w:sz w:val="28"/>
          <w:sz w:val="28"/>
          <w:szCs w:val="28"/>
          <w:rtl w:val="true"/>
          <w:lang w:eastAsia="en-US"/>
        </w:rPr>
        <w:t>تَسْلِيمًا</w:t>
      </w:r>
      <w:r>
        <w:rPr>
          <w:rFonts w:cs="Traditional Arabic"/>
          <w:bCs/>
          <w:color w:val="800000"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Cs/>
          <w:sz w:val="28"/>
          <w:szCs w:val="28"/>
          <w:rtl w:val="true"/>
          <w:lang w:eastAsia="en-US"/>
        </w:rPr>
        <w:t>[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Traditional Arabic"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Cs/>
          <w:sz w:val="28"/>
          <w:szCs w:val="28"/>
          <w:lang w:eastAsia="en-US"/>
        </w:rPr>
        <w:t>56</w:t>
      </w:r>
      <w:r>
        <w:rPr>
          <w:rFonts w:cs="Traditional Arabic"/>
          <w:bCs/>
          <w:sz w:val="28"/>
          <w:szCs w:val="28"/>
          <w:rtl w:val="true"/>
          <w:lang w:eastAsia="en-US"/>
        </w:rPr>
        <w:t>].</w:t>
      </w:r>
    </w:p>
    <w:p>
      <w:pPr>
        <w:pStyle w:val="Normal"/>
        <w:ind w:left="0" w:right="0" w:firstLine="397"/>
        <w:jc w:val="both"/>
        <w:rPr>
          <w:bCs/>
          <w:sz w:val="28"/>
          <w:szCs w:val="28"/>
          <w:lang w:eastAsia="en-US"/>
        </w:rPr>
      </w:pP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صل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بارك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سيدن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حبيبن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قدوتن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ارض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خلفائه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راشدي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صحابة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جمعين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تابعي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تبعه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إحسان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rFonts w:cs="Traditional Arabic"/>
          <w:bCs/>
          <w:sz w:val="28"/>
          <w:szCs w:val="28"/>
          <w:rtl w:val="true"/>
          <w:lang w:eastAsia="en-US"/>
        </w:rPr>
        <w:t>...</w:t>
      </w:r>
    </w:p>
    <w:p>
      <w:pPr>
        <w:pStyle w:val="Normal"/>
        <w:jc w:val="both"/>
        <w:rPr>
          <w:rFonts w:cs="Traditional Arabic"/>
          <w:bCs/>
          <w:sz w:val="28"/>
          <w:szCs w:val="28"/>
          <w:lang w:eastAsia="en-US"/>
        </w:rPr>
      </w:pPr>
      <w:r>
        <w:rPr>
          <w:rFonts w:cs="Traditional Arabic"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397"/>
        <w:jc w:val="both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</w:r>
    </w:p>
    <w:p>
      <w:pPr>
        <w:pStyle w:val="Normal"/>
        <w:spacing w:lineRule="auto" w:line="244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رحل الشهر الكريم </w:t>
    </w:r>
    <w:r>
      <w:rPr>
        <w:b/>
        <w:bCs/>
        <w:color w:val="008080"/>
        <w:sz w:val="20"/>
        <w:szCs w:val="22"/>
        <w:rtl w:val="true"/>
      </w:rPr>
      <w:t xml:space="preserve">.... !!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20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المهوس </w:t>
    </w:r>
    <w:r>
      <w:rPr>
        <w:b/>
        <w:b/>
        <w:bCs/>
        <w:color w:val="008080"/>
        <w:sz w:val="20"/>
        <w:sz w:val="20"/>
        <w:szCs w:val="22"/>
        <w:rtl w:val="true"/>
      </w:rPr>
      <w:t>–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جامع الحمادي بالدمام </w:t>
    </w:r>
    <w:r>
      <w:rPr>
        <w:b/>
        <w:bCs/>
        <w:color w:val="008080"/>
        <w:sz w:val="20"/>
        <w:szCs w:val="22"/>
      </w:rPr>
      <w:t>30/9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Cs/>
        <w:color w:val="008080"/>
        <w:sz w:val="20"/>
        <w:szCs w:val="22"/>
      </w:rPr>
      <w:t>1428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 xml:space="preserve">                                    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ـــــــــــــــم الله الرحمــــــن الرحيـــــــــــــم                                        </w:t>
    </w:r>
  </w:p>
  <w:p>
    <w:pPr>
      <w:pStyle w:val="Normal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ailStyle171">
    <w:name w:val="EmailStyle171"/>
    <w:basedOn w:val="Style5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58:00Z</dcterms:created>
  <dc:creator>123</dc:creator>
  <dc:description/>
  <cp:keywords/>
  <dc:language>en-US</dc:language>
  <cp:lastModifiedBy>أبو أنس</cp:lastModifiedBy>
  <cp:lastPrinted>2007-05-17T04:31:00Z</cp:lastPrinted>
  <dcterms:modified xsi:type="dcterms:W3CDTF">2007-10-11T00:11:00Z</dcterms:modified>
  <cp:revision>9</cp:revision>
  <dc:subject/>
  <dc:title>بسم الله الرحمن الرحيم</dc:title>
</cp:coreProperties>
</file>