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ي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ناس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تق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عا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شكرو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درا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مض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صي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قي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ت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ملت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دت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قضيت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دت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أ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يم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رغ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طمئن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عافي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قو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أبدا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الحم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ذ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نعمت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ت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صالحات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بفض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حمت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دا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طيبات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نسأ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بو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طاع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كفي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خطا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سيئ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رفي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درجات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ن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ومٍ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بسم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دني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رضُ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ماؤه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شمسُ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ضياؤه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مت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قمت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ث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جئت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يو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صلا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كبر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ب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دا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د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وي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,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صراط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ستقي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صي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قي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شريع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نظا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ق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خرجت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ا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قلوب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متلأ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رح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رورً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سأل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رض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قبول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حمدون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إنع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تم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توفي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صي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قيا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الحم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ذ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نعمت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ت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صالحات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نيئ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مسلم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يو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بارك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نيئ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حلو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س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د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قبِ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ُ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شرِ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رضُ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به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ورَ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يبدو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كونُ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زه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ُلَلِ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لّ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ذ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ظاه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رائعةِ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عبير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رحةِ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لم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عيد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ه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فرحُ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قل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رحةٍ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ا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ض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بّ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الم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ِ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دّم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طاعةٍ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عم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حسان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نَّ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رحة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شمَ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غنيَّ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فقي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مساواة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فرادِ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جتم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بيرِ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صغيرِه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الموسر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بسط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يديَ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جو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سخاء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تحرَّ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فوس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شفق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رحم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سر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لوب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وحُ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حبّ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تآخي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تذه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ضغائ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سودُ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حبّ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مودة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ـ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ـ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تصاف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قلوب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تصافَح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يدي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يتبادَ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جميعُ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تهانيَ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ذ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قلو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واسبُ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خصامٍ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حق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إن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ُسلُّ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تزول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وجو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بوسُ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إنَّ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َ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دخ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بهجةَ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رواح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بسمةَ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وجو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شِّفا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أنَّ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رصة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كلّ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سلمٍ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يتطهَّ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در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خطاء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بق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لبِ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ياضُ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لف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نو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إيم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ُ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اسبة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طيب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ِتصفي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قلو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زال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شوائ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نفوس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نقي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خواط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َلَقَ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غض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شحناء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لنغتن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ذ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فرص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تجد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حب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ح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امح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عفو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حلّ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ت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هجر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جمي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ناس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قار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أصدق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جيرا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ذك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و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نب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- : 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وما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زاد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اللهُ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عبدًا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بعفوٍ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إلا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عِزّا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وا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س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قو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-: 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يَحِلُّ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لِمُسْلِمٍ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أنْ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يَهْجَرَ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أخاهُ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فَوْقَ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ثلاثٍ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،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يَلْتَقِيَانِ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فَيُعْرِضُ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هَذا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ويُعْرِضُ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هَذا،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وَخَيْرَهُمَا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الذّي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يَبْدَأُ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بِالسّلام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[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وا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بخار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مس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] 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واي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ب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داود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فَمَنْ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هَجَرَ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فَوْقَ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ثلاثٍ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فَمَات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دَخَلَ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النّار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حح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لباني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ستم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ديث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قشعّ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جلود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منْ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هَجَرَ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أخاهُ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سَنَةً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فَهُوَ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كَسَفْكِ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دَمِهِ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وا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بو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داو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صحح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لباني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]</w:t>
      </w:r>
    </w:p>
    <w:p>
      <w:pPr>
        <w:pStyle w:val="Normal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اتق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عاش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تباغضي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ارع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صلاح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ذ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ين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كون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ون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أنفس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خوان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شيطا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كون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ون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شيط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فس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خوانكم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عظ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تشاح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تداب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عقّ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ول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بن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د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و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حدَهم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ذل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ذنب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ظي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ع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اع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قرآن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0"/>
          <w:szCs w:val="28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فَهَلْ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عَسَيْتُمْ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إِنْ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تَوَلَّيْتُمْ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أَنْ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تُفْسِدُوا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فِي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الأَرْضِ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وَتُقَطِّعُوا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أَرْحَامَكُمْ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0"/>
          <w:szCs w:val="28"/>
          <w:rtl w:val="true"/>
          <w:lang w:eastAsia="en-US"/>
        </w:rPr>
        <w:t xml:space="preserve">*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أُوْلَئِك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الَّذِين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لَعَنَهُمْ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اللَّهُ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فَأَصَمَّهُمْ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وَأَعْمَى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أَبْصَارَهُمْ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0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 [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حمد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8"/>
          <w:lang w:eastAsia="en-US"/>
        </w:rPr>
        <w:t>22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lang w:eastAsia="en-US"/>
        </w:rPr>
        <w:t>23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]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ح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قر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والدين؟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!</w:t>
      </w:r>
    </w:p>
    <w:p>
      <w:pPr>
        <w:pStyle w:val="Normal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ي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اق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يت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اق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عل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ض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ض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والدي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ر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طاعته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عبادت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الحذ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ذ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قوق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قو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ف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صو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حد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نظ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يه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تأخ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ض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وائجه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ت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تضجرا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دي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سار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آ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سترضائهم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طل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تحل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هم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قبِّ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أسيه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باح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ساء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كث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دع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هم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تر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ق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ين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ينشرح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درك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نس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قراء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خوان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دخل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بهج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سرو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آتو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ا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ذ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آتا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إدخا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سرو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رب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قربات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دعو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ائم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خي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طع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ولائ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ي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دع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ي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فقراء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ش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ولائ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ي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من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فقراء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عينو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عَ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كثي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كمالي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د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ضروري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ده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قي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كت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اجت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سب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جلبا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ي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عف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قي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غلب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اقت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مت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أظهر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طرف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خفي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معون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فقر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سبا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رز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نصر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ه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نس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رضا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شركو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يد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جعل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ظ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زيارات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فرح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يس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وقوف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صحاء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مرض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صيب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زورو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تصل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ه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هنئو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وصو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احتسا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ص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حاج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اسّ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ذلك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حمد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ذ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افا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بتلا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خلق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شئون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د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أخو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نس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ولئ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إخو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وافد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لاد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لمي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بعض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ر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ولاد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فلذ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بد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آثر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غرب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طلب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ق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ش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تعفف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سؤا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ناس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بشاش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صي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قلّ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صيبكم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8"/>
          <w:rtl w:val="true"/>
          <w:lang w:eastAsia="en-US"/>
        </w:rPr>
        <w:t xml:space="preserve">              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إسلا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ح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يو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أمسِّ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اج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جتما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صفِّ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وحد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كل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وقوف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يادت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ضدَّ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هدّ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دين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منَ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خيرن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ح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أمسِّ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اج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تحامٍ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ويّ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تفاقِ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كل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تعاونِ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طلو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ماي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د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عقيد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بل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رخائه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بل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ذ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عيش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م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ستقرار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حسد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عد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عمت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جد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ذل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سبيلاً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توفي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ح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مسك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جتمع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لمتنا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ثمنُ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شبابه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شبا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إسلا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مسك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دين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يا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اغترا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عم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زهو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كتما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قوى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شبا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إسلا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ت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م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شرق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عد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تقب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وضاء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رجا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غ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تلألئ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قي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رسالت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وم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واجب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عرف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كانت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مسك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دين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لاحم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مائ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سلك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نهج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وسط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غلوّ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جفاء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فراط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فريط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ذا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استرسالَ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غفل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شهو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انخدا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شبهات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حذر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ائ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ش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المتربص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ثي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حذر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قع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صبو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فخاخ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رض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إفساد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ن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نفق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موا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ج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فس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خلا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د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شبا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شاب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خلص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وحيدكم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صلا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صلا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افظ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حفظوه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ه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رك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ثان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رك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إسلا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ه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مو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إسل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د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زكا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موال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صوم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مضا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حذر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سحر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مشعوذي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حذر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قصدو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أتو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راء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بلاء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أتى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كاهنًا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فَصَدّقَهُ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بِمَا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يَقُولُ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فَقَدْ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كَفَرَ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بِمَا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أُنْزِلَ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مُحَمّد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ـ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خ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ـ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داعي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بصير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آمر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معروف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اهي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نك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ك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عل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ابر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صابك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ي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لمو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يق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ح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حقو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خوان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لم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ذل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سل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عياد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ريض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شمي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اطس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جاب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دعو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د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مان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نش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حب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وئ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حقي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تعا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ب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تقوى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ح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ر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إخوان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لم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ح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نفس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عيد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ثر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أناني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ح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ذ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حس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حق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بغض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غيب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نمي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شحن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غش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تزوي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ك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موا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ناس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باط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وقو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عامل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حر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رب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سرق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غص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رشو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بخس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كايي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مواز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نفي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سل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أيم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كاذب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غيره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حذر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رب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ز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مسكر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مخدّرات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إ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بالَ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ظي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شر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ستدي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قو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جري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شت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وره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حفظ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جوارح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يو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غير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حفظ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سماع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بصار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لسنت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بطون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فروج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يدي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رجل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متدّ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ر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لتبس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تلطخ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سوئ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800000"/>
          <w:sz w:val="20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إِنّ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السَّمْع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وَالْبَصَر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وَالْفُؤَاد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كُلُّ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أُوْلَئِك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كَان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عَنْهُ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مَسْئُولاً</w:t>
      </w:r>
      <w:r>
        <w:rPr>
          <w:rFonts w:cs="Traditional Arabic"/>
          <w:b/>
          <w:bCs/>
          <w:color w:val="800000"/>
          <w:sz w:val="20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 [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إسراء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8"/>
          <w:lang w:eastAsia="en-US"/>
        </w:rPr>
        <w:t>36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ي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آب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أمه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تق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ولاد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ون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دو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خي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بعدو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رن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سوء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ابعو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وات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خلوات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جلواته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ون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رقاب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كثف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قرونةَ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مشاع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حب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حن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شفق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ذا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تسل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س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لو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غزو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فكر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أخلاقي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تهد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نيتمو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نقضَ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شيدتمو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شِّئو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خي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فضيل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هد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بع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رذيل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ش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ردى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جع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يد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وز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رضاك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جعل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بلت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أعتق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قاب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نا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جع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مض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احلاً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ذنوبن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غفر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سيئات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رفع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درجاتنا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قو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ول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ذ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ستغف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جمي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لم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استغفرو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ن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و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غفو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رحيم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م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جم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أعياد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مب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م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أجناد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جام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ناس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يو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ي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خلف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يعاد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شه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حد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شري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ضاد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شهـ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حمد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د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رسو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فض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جمي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باد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آ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صحاب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بع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إحس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و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تناد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سليمًا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يه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لم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يد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ري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جم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ظي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فض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إسل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ك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خي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ق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شُر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هذ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حك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رعي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ن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بوية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زيّن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يد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تكبي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عمو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ذك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قو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صطف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–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- : 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أيّامُ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الْعِيدِ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أَيـّامُ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أَكْلٍ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وَشربٍ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وَذِكْرٍ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لله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دخل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سرو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فس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أهليك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جعل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رحت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صحوب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تقو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خشيت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نفق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موال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ي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ر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عظ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ناسب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ذك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م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صيا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ا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0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وَلِتُكْمِلُوا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الْعِدَّة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وَلِتُكَبِّرُوا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اللَّه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عَلَى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مَا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هَدَاكُمْ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وَلَعَلَّكُمْ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تَشْكُرُونَ</w:t>
      </w:r>
      <w:r>
        <w:rPr>
          <w:rFonts w:cs="Traditional Arabic"/>
          <w:b/>
          <w:bCs/>
          <w:color w:val="800000"/>
          <w:sz w:val="20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 [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بقرة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8"/>
          <w:lang w:eastAsia="en-US"/>
        </w:rPr>
        <w:t>185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ث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علم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بي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–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دبك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صي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ست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ي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شوال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حيح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س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ب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يو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ض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سو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–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-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منْ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صَامَ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رمضانَ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ثمّ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أَتْـبَعَه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سِتًّا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مِنْ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شَوّال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كان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كَصِيامِ</w:t>
      </w:r>
      <w:r>
        <w:rPr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20"/>
          <w:sz w:val="20"/>
          <w:szCs w:val="28"/>
          <w:rtl w:val="true"/>
          <w:lang w:eastAsia="en-US"/>
        </w:rPr>
        <w:t>الدّهْر</w:t>
      </w:r>
      <w:r>
        <w:rPr>
          <w:rFonts w:cs="Traditional Arabic"/>
          <w:b/>
          <w:bCs/>
          <w:color w:val="008000"/>
          <w:sz w:val="20"/>
          <w:szCs w:val="28"/>
          <w:rtl w:val="true"/>
          <w:lang w:eastAsia="en-US"/>
        </w:rPr>
        <w:t>))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بادر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ع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طاع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سابق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خيرات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مشي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سن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صطف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–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ل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خصيص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وعظ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نس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إن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قو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أخوات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لمات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تق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ز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ج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فسك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نس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لمي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مهات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خوات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نات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زوج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ؤمني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ت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ربيات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ت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قدو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صالحات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ج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ظي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ملت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مرأ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ك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ج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الح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حضنت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مرأ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صلاحك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اح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بيو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أولاد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اح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أس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لمجتمعات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عليك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عاك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تقو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عا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س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عل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حذر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دعا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سو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فجو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دعا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تبرج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سفو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صحا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قل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سمو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ألس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زعو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أفكا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جذوم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رقب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ف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حي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اًّ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ذم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مّ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نز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جلبا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يرم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جاب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يخدش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ياء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حشمة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زعم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رأ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ظلو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قوا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رج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ه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شوّه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ور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جاب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يثيرو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تساؤلات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قب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يام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قيامن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جعل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اد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فائز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رحومين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ع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مض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م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َّ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لصي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قيام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سب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م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تجمع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ث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ي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قاد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بار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يام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يالي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إ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ضي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زوا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عمار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أحس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خلاف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اقين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وسع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رحم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اضينا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عمّ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جميعً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رحمت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مغفرتك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برحمت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ي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رح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راحم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جع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ي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ز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نص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تمكي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إسلا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مسلمين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ف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اة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مر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اح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بلا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عباد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جع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فاتيح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خي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غالي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لش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كم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جمعت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هذ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كان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مبار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اجع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جمعن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خي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وض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جنات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ي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قع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دق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ن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لي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قتدر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إ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أكبر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حمد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صلو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رسو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متثا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لأمر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،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فق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ال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ز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قائلا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يما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color w:val="800000"/>
          <w:sz w:val="20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إِنّ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اللَّه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وَمَلائِكَتَهُ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يُصَلُّون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عَلَى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النَّبِيِّ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يَا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أَيُّهَا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الَّذِينَ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آمَنُوا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صَلُّوا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عَلَيْهِ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وَسَلِّمُوا</w:t>
      </w:r>
      <w:r>
        <w:rPr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8"/>
          <w:rtl w:val="true"/>
          <w:lang w:eastAsia="en-US"/>
        </w:rPr>
        <w:t>تَسْلِيمًا</w:t>
      </w:r>
      <w:r>
        <w:rPr>
          <w:rFonts w:cs="Traditional Arabic"/>
          <w:b/>
          <w:bCs/>
          <w:color w:val="800000"/>
          <w:sz w:val="20"/>
          <w:szCs w:val="28"/>
          <w:rtl w:val="true"/>
          <w:lang w:eastAsia="en-US"/>
        </w:rPr>
        <w:t>))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 xml:space="preserve"> [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أحزاب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0"/>
          <w:szCs w:val="28"/>
          <w:lang w:eastAsia="en-US"/>
        </w:rPr>
        <w:t>56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]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0"/>
          <w:szCs w:val="28"/>
          <w:lang w:eastAsia="en-US"/>
        </w:rPr>
      </w:pP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الله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صلِّ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سلِّم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بار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عبد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ورسولك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8"/>
          <w:rtl w:val="true"/>
          <w:lang w:eastAsia="en-US"/>
        </w:rPr>
        <w:t>محمد</w:t>
      </w:r>
      <w:r>
        <w:rPr>
          <w:b/>
          <w:b/>
          <w:bCs/>
          <w:sz w:val="20"/>
          <w:sz w:val="2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0"/>
          <w:szCs w:val="28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2175" w:leader="none"/>
        </w:tabs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1/10/1428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عيد الفطر المبارك  </w:t>
    </w:r>
    <w:r>
      <w:rPr>
        <w:b/>
        <w:bCs/>
        <w:color w:val="008080"/>
        <w:sz w:val="18"/>
        <w:szCs w:val="20"/>
        <w:rtl w:val="true"/>
      </w:rPr>
      <w:t>!!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</w:rPr>
      <w:t xml:space="preserve">       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tabs>
        <w:tab w:val="left" w:pos="1066" w:leader="none"/>
        <w:tab w:val="center" w:pos="4153" w:leader="none"/>
        <w:tab w:val="right" w:pos="8306" w:leader="none"/>
      </w:tabs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2:00Z</dcterms:created>
  <dc:creator>123</dc:creator>
  <dc:description/>
  <cp:keywords/>
  <dc:language>en-US</dc:language>
  <cp:lastModifiedBy>أبو أنس</cp:lastModifiedBy>
  <cp:lastPrinted>2006-01-23T13:58:00Z</cp:lastPrinted>
  <dcterms:modified xsi:type="dcterms:W3CDTF">2007-10-10T16:24:00Z</dcterms:modified>
  <cp:revision>10</cp:revision>
  <dc:subject/>
  <dc:title>بسم الله الرحمن الرحيم</dc:title>
</cp:coreProperties>
</file>