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480"/>
        <w:ind w:left="0" w:right="0" w:hanging="0"/>
        <w:jc w:val="center"/>
        <w:rPr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sz w:val="14"/>
          <w:sz w:val="14"/>
          <w:szCs w:val="16"/>
          <w:rtl w:val="true"/>
        </w:rPr>
        <w:t>بسم</w:t>
      </w:r>
      <w:r>
        <w:rPr>
          <w:sz w:val="14"/>
          <w:sz w:val="14"/>
          <w:szCs w:val="16"/>
          <w:rtl w:val="true"/>
        </w:rPr>
        <w:t xml:space="preserve"> الله الرحمن الرحيم</w:t>
      </w:r>
      <w:r>
        <w:rPr>
          <w:sz w:val="16"/>
          <w:sz w:val="16"/>
          <w:szCs w:val="18"/>
          <w:rtl w:val="true"/>
        </w:rPr>
        <w:t xml:space="preserve"> </w:t>
      </w:r>
    </w:p>
    <w:p>
      <w:pPr>
        <w:pStyle w:val="Heading2"/>
        <w:keepNext w:val="false"/>
        <w:ind w:left="85" w:right="91" w:firstLine="180"/>
        <w:jc w:val="center"/>
        <w:rPr>
          <w:rFonts w:cs="PT Simple Bold Ruled"/>
          <w:bCs/>
          <w:sz w:val="42"/>
          <w:szCs w:val="40"/>
        </w:rPr>
      </w:pPr>
      <w:r>
        <w:rPr>
          <w:color w:val="000000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42"/>
          <w:sz w:val="42"/>
          <w:szCs w:val="40"/>
          <w:rtl w:val="true"/>
        </w:rPr>
        <w:t>اجعلوها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PT Simple Bold Ruled"/>
          <w:bCs/>
          <w:sz w:val="42"/>
          <w:sz w:val="42"/>
          <w:szCs w:val="40"/>
          <w:rtl w:val="true"/>
        </w:rPr>
        <w:t>خاتمة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PT Simple Bold Ruled"/>
          <w:bCs/>
          <w:sz w:val="42"/>
          <w:sz w:val="42"/>
          <w:szCs w:val="40"/>
          <w:rtl w:val="true"/>
        </w:rPr>
        <w:t>عطره</w:t>
      </w:r>
    </w:p>
    <w:p>
      <w:pPr>
        <w:pStyle w:val="Normal"/>
        <w:widowControl w:val="false"/>
        <w:spacing w:lineRule="exact" w:line="520"/>
        <w:ind w:left="85" w:right="91" w:firstLine="18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مدُ للهِ  خالق الموت والحياة ، أمر باغتنام الأوقات قبل الفوات ، ف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فَاسْتَبِقُوا الْخَيْرَاتِ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؛ وأشهد أن لا إله إلا الله وحده لا شريك له ، لا شريك له في الربوبية  ولا في الألوهية ولا في الأسماء ولا في الصفات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5" w:right="91" w:firstLine="18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 أن محمدا عبده ورسوله ، كانت كل أوقاته طاعات ، صلى الله عليه وعلى آله وصحبه ومن سار على نهجه إلى أن يرث الله الأرض والسماوا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،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5" w:right="91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ما بعد 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5" w:right="91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أوصيكم بوصية ربكم لكم ولمن كان قبلكم ؛ تقوى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يقول سبحانه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َقَدْ وَصَّيْنَا الَّذِينَ أُوتُوا الْكِتَابَ مِنْ قَبْلِكُمْ وَإِيَّاكُمْ أَنِ اتَّقُوا اللَّه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فاتقوا الله ـ يا عباد الله ، وتذكروا بأنكم في موسم التقوى  ، يق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كُتِبَ عَلَيْكُمُ الصِّيَامُ كَمَا كُتِبَ عَلَى الَّذِينَ مِنْ قَبْلِكُمْ لَعَلَّكُمْ تَتَّق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فشهر الصيام ، هو موسم التقوى ، فاتقوا الله يا عبا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الله ، اتقوا الله بحفظ صيامكم ، واحتساب قيامكم ، جعلني الله وإياكم من عباده المتق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5" w:right="91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قد دنى رحيل شهركم ، مضت أيامه ولياليه ، وقربت نهايته ؛ فهانحن اليوم في اليوم الثالث والعشرين من شهر رمضا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ثنان وعشرون يوما مضت وكأنها ساعة من نهار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من منا ـ أيها الأخوة ـ من يتذكر ما مر عليه في تلك الأيام ؟ أيام مرت ولا يُذكر مما حدث فيها شيئا </w:t>
      </w:r>
      <w:r>
        <w:rPr>
          <w:sz w:val="36"/>
          <w:szCs w:val="36"/>
          <w:rtl w:val="true"/>
        </w:rPr>
        <w:t xml:space="preserve">!   </w:t>
      </w:r>
      <w:r>
        <w:rPr>
          <w:sz w:val="36"/>
          <w:sz w:val="36"/>
          <w:szCs w:val="36"/>
          <w:rtl w:val="true"/>
        </w:rPr>
        <w:t xml:space="preserve">المحسنون الذين أحسنوا في هذه الأيام ، لا يحسون بتعب طاعتهم وإحسان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 المفرطون الذين ألهتهم شهواتهم وملذاتهم ؛ أيضا لا يحسو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الآن في  لذة شهواتهم وملذاتهم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نتهت مشقة الطاعات ، وذهبت لذة الشهوات ولم يبق إلا الحسنات والسيئات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نى اللذاذاتُ ممن نالَ صفوتَها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</w:t>
      </w:r>
      <w:r>
        <w:rPr>
          <w:sz w:val="36"/>
          <w:sz w:val="36"/>
          <w:szCs w:val="36"/>
          <w:rtl w:val="true"/>
        </w:rPr>
        <w:t>من الحرامِ ويبقى الإثمُ والعارُ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قى عواقبُ سوءٍ في مغبتِها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>لا خير في لذةٍ من بعدها النارُ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 ـ أيها الأخوة 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تى وإن مضى من رمضان أكثره ، ولم يتبق منه إلا القليل ، فإن الأيام القليلة القادمة ، هي من أفضل أيام شهر رمضان ، والعمل على استغلالها ، ومضاعفة الجهود في ما يقرب إلى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فيها ، من أهم مهمات المسلم ، والقدوة في ذلك هو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كان الناس في هذه الأيام الباقية ، تشغلهم الأسواق ، والبحث عن كل جديد ، وقضاء الأوقات الثمينة في البيع والشراء ، فإن المسلم يحرص على الإقتداء بنبي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، الذي كان يغير  ، في مثل هذه الأيام ـ  مما اعتاد عليه ، فإنه ـ صلوات ربي وسلامه عليه ـ يجتهد في رمضان منذ دخوله ، ولكنه إذا دخلت العشر الأخيرة منه ، اجتهد أكثر ؛ تقول عائشة ـ رضي الله عنها ـ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ان يجتهد في العشر الأواخر ما لا يجتهد في غيره ، وفي الحديث المتفق عليه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دخل العشر شد مئزره ، وأحيا ليله ، وأيقظ أهل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تأملوا ـ يا عباد الله ـ ماذا كان يفعل نبيكم ، قدوتكم ،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؛ إنه يغتنم هذه الأوقات الفاضلة ، ف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لله ، يا عباد الله ، اقتدوا بنبيكم ، واستغلوا ما بقي من شهركم ، واحذروا التفريط ، فإن الأيام ثمينة ، وسوف تمضي وتنقضي كما مضى وانقضى غيرها من الأيام ، ومن يدري ـ أيها الأخ ـ فربما يكون هذا الشهر ، هو آخر شهر تصومه ، بل ربما يدركك الأجل قبل أن تتمه ، فالله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الله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في مضاعفة الجهود ، وبذل الطاقات فيما بقي من أيام وليال مباركة ، والحذر من التفريط أو الكسل والفتور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إن الذي يفرط في مثل هذه الأيام ، يفوت عليه خير كثير ، فهي من أيام عشر العتق من النار ، وقد تكون فيها ليلة القدر ، التي هي خير من ألف شهر كما 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َيْلَةُ الْقَدْرِ خَيْرٌ مِنْ أَلْفِ شَهْرٍ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والتي قال عنها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في شهر رمضان ليلة خير من ألف شهر من حرم خيرها فقد حرم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ولذلك ـ أيها الأخوة ـ الصالحون ينتظرون هذه الأيام ، ويعدون لها عدا ، فهي الخاتمة العطرة ، واللؤلوة النادرة في عقد رمضان ، يقول ابن رج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حبون تطول عليهم الليالي فيعدونها عدا ، لانتظار ليالي العشر الأواخر في كل عام ، فإذا ظفروا بها نالوا مطلوبهم ، وخدموا محبوبهم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فال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لله يا عباد الله ، اغتنموا بقية شهركم فيما يقربكم إلى ربكم ، اسأ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لي ولكم علما نافعا وعملا خالصا وسلامة دائمة إنه سميع مجيب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5" w:right="91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bCs/>
          <w:color w:val="800000"/>
          <w:sz w:val="34"/>
          <w:szCs w:val="36"/>
        </w:rPr>
      </w:pPr>
      <w:r>
        <w:rPr>
          <w:rFonts w:cs="PT Simple Bold Ruled"/>
          <w:bCs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sz w:val="36"/>
          <w:szCs w:val="34"/>
        </w:rPr>
      </w:pPr>
      <w:r>
        <w:rPr>
          <w:rFonts w:cs="PT Simple Bold Ruled"/>
          <w:bCs/>
          <w:color w:val="800000"/>
          <w:sz w:val="34"/>
          <w:sz w:val="34"/>
          <w:szCs w:val="36"/>
          <w:rtl w:val="true"/>
        </w:rPr>
        <w:t>الخطبة</w:t>
      </w:r>
      <w:r>
        <w:rPr>
          <w:bCs/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bCs/>
          <w:color w:val="800000"/>
          <w:sz w:val="34"/>
          <w:sz w:val="34"/>
          <w:szCs w:val="36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>أي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>الأخوة المؤمنو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/>
          <w:b/>
          <w:bCs/>
          <w:color w:val="0000FF"/>
          <w:sz w:val="36"/>
          <w:szCs w:val="36"/>
          <w:rtl w:val="true"/>
          <w:lang w:val="en-US" w:eastAsia="ar-SA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يستغل دعاة الضلال ، من خلال حديثهم عن الجهاد ، بعض شباب المسلمين ، الذين يتأججون حماسا ، ويتوقدون غيرة غير منضبطة بضوابط الشرع ، والذين لم يبلغوا مبلغا من العلم ؛ يميزون به بين الحق والباطل ، فيجعلونهم يخرجون خلسة قاصدين الجهاد في سبيل الله ، الجهاد المزعوم ، فتعبث بهم أطراف مشبوهة ، وتلعب بهم أجهزة خبيثة باسم الجهاد ، يحققون بهم أهدافهم المشينة ، وينفذون بهم مآربهم ، في عمليات قذرة هي أبعد ما تكون عن الدين ، حتى صار بعض شبابنا سلعا تباع وتشترى ، لأطراف شرقية وغربية ، ولأهداف وغايات لا يعلم مدى ضررها على الإسلام وأهله إلا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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/>
          <w:sz w:val="36"/>
          <w:szCs w:val="36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>
          <w:rFonts w:cs="Times New Roman"/>
          <w:b/>
          <w:b/>
          <w:bCs/>
          <w:color w:val="0000FF"/>
          <w:sz w:val="36"/>
          <w:szCs w:val="36"/>
          <w:lang w:val="en-US" w:eastAsia="ar-SA"/>
        </w:rPr>
      </w:pP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أيها الأخوة المؤمنون </w:t>
      </w:r>
      <w:r>
        <w:rPr>
          <w:rFonts w:cs="Times New Roman"/>
          <w:b/>
          <w:bCs/>
          <w:color w:val="0000FF"/>
          <w:sz w:val="36"/>
          <w:szCs w:val="36"/>
          <w:rtl w:val="true"/>
          <w:lang w:val="en-US" w:eastAsia="ar-SA"/>
        </w:rPr>
        <w:t>: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فإننا نحذر شبابنا ، من فتاوى دعاة الضلال ، ولا شك أن الجهاد ذروة سنام الدين ، وللمجاهدين في سبيل الله أجرا عظيما ، ولا يقدم على الجهاد إلا الكمل من الرجال ، ولكنه بهذه الطريقة ، وذلك المنهج ، ليس جهادا ، إنما هو عصيان لولي الأمر ، الذي هو عصيان 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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، وخلع ليد الطاعة ، وجر لويلات وويلات على هذه البلاد وعلى المسلمين ، وانقياد لمن يريد الإفساد في الأرض الذين يستغلون حماس شبابنا ، وغيرتهم على دينهم ، ليجعلونهم أفخاخا متحركة ، يقتلون أنفسهم ، ليتحقق لهم مكاسب سياسية أو عسكرية </w:t>
      </w:r>
      <w:r>
        <w:rPr>
          <w:rFonts w:cs="Times New Roman"/>
          <w:sz w:val="36"/>
          <w:szCs w:val="36"/>
          <w:rtl w:val="true"/>
          <w:lang w:val="en-US" w:eastAsia="ar-SA"/>
        </w:rPr>
        <w:t>.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فاتقوا الله ، واحذروا هذا الأمر ، وحذروا منه اسأل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</w:t>
      </w:r>
      <w:r>
        <w:rPr>
          <w:rFonts w:cs="Times New Roman"/>
          <w:sz w:val="36"/>
          <w:sz w:val="36"/>
          <w:szCs w:val="36"/>
          <w:rtl w:val="true"/>
          <w:lang w:val="en-US" w:eastAsia="ar-SA"/>
        </w:rPr>
        <w:t xml:space="preserve"> أن يجعلني وإياكم من الذين يستمعون القول فيتبعون أحسنه ، اللهم يا كريم يا غفار ، يا رحيم يا ستار ، اللهم أعذنا من دار البوار ، وخفف ظهورنا من حمل الأوزار ، واجعلنا ووالدينا في هذا الشهر الكريم من عتقائك من النار </w:t>
      </w:r>
      <w:r>
        <w:rPr>
          <w:rFonts w:cs="Times New Roman"/>
          <w:sz w:val="36"/>
          <w:szCs w:val="36"/>
          <w:rtl w:val="true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احشرنا في زمرة السعداء والمتقين ، وألحقنا بالصالحين ، وتوفنا مسلمين ، ولا تجعل مصيبتنا في الدين ، ولا من رحمتك محرومين ، ولاعن بابك مطرودين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اللهم ربنا تقبل توباتنا ، واغسل حوباتنا ، واجب دعواتنا ، واهد قلوبنا ، وسدد ألسنتنا ، وثبت حجتنا ، واسلل سخيمة قلوبنا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فاذكروا الله العظيم يذكركم واشكروه على وافر نعمه يزدكم ، ولذكر الله أكبر والله يعلم ما تصنعون 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اجعلوها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خاتمة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عطرة</w:t>
    </w:r>
    <w:r>
      <w:rPr>
        <w:b/>
        <w:b/>
        <w:color w:val="008080"/>
        <w:sz w:val="18"/>
        <w:sz w:val="18"/>
        <w:szCs w:val="16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23/9/1428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FF000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FF000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6:00Z</dcterms:created>
  <dc:creator>123</dc:creator>
  <dc:description/>
  <dc:language>en-US</dc:language>
  <cp:lastModifiedBy>NaeeN</cp:lastModifiedBy>
  <cp:lastPrinted>2005-10-20T22:34:00Z</cp:lastPrinted>
  <dcterms:modified xsi:type="dcterms:W3CDTF">2007-10-04T18:47:00Z</dcterms:modified>
  <cp:revision>8</cp:revision>
  <dc:subject/>
  <dc:title>بسم الله الرحمن الرحيم</dc:title>
</cp:coreProperties>
</file>