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ا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ئم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ض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ي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ارك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ش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جلي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فح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قال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ث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جاب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ع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تق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ق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بقا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ا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ن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زين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ح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زّل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ح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غاف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اجل،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ق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م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فضَّ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ُّ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ِ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فح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ير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واسِ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ع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غتنِ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الح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ائِسَ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تدارَ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ّاب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اخِرَ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ع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ب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ضّ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ما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غ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ارك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غتن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لح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ذلك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شك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عف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وس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س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ار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فل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ضـ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ق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كـر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ـرُ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غفـلـ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مـ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ـاهـرةٌ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يف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ـ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صـرّ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ـرُ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ـ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ـ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غـ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جـ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ـ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ه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حرُ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بـ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ـ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غفـرة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رق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ابَ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ـ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ـر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ؤس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أ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حت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ارك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فسير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ف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شت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حك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لو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قب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ط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مض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ي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مض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دد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او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خِ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شك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ه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ه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و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فضل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ي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عط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ائ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مذن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ل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ت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وقع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ص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ذنو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رف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ط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غف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ص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ف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ذنوب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رما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يمان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حتساب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به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من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وتن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رك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اع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هو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فس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ال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د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ريع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و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ق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غتنا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إقب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قب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ق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ر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تر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فض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رش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د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ئز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يق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ت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ت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ت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ـ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ق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بي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عدُ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خ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ـ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اعات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ظ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ج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ُقَـد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اف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قد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هج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ذي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ح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س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ص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دام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ف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مم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دفِ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ور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و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تَجَاف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جُنُوبُ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َ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ْمَضَاجِع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َدْعُ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َ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خَوْفً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طَمَع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جد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سَ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م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لاد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زوجات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ا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ئم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طل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ي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رو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ت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باها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ناجا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غفر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ِ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ال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َك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زِيزَ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اع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لي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َ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َثي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ثي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ضَاعَ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َيْلَة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ْقَدْر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خَيْر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لْف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شَهْر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نَزَّل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ْمَلائِكَة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رُّوح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ِيهَا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َلق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ظ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زِ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شُهود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ي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َنَزَّل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ْمَلائِكَة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الرُّوح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ِيه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ِإِذْن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َبِّهِ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ُلّ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َمْر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سَلاَم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هِي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حَتَّ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َطْلَع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ْفَجْرِ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يل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لام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َرَكات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ّ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ثُ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زو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ائِكَ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َثر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َكَت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لائك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نز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زُّ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َرَك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رّح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ز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لاو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حيط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ِلَق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ّك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يما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حتسا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ت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و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اضي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ت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ادم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ديد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تن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ي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ت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ك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رجا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شر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ظ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ئ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ط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شر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آ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شر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ع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اما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كذ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جت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جت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د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غتن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ظمو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ق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لا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كث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ؤ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غف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ج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م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يل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اع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جابَةِ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بواب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تَ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كر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نَ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سَ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ئت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معط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ظ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يق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إجاب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رّب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ر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ُث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َكو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ّ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حم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ح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فَ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وا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و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م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صي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لا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نّ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ّيل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ساعة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ُوافق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رجل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ُس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سأ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خيرً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مر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دّن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الآخ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لاّ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عطا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يّا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كل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يلة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سَما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خ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ي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ظِنّ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جاب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عو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ي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نبي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عاء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مَع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جوف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ّي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آخِ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دُب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صّلوات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مكتوباتِ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مذي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حح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لبان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دع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مت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رشد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و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إن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ف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تح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عفو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اع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ني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ف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ف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ع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شك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ت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Normal"/>
        <w:spacing w:before="69" w:after="69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69" w:after="69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عز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طاع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تق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ذ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ا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ص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ي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غ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و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ول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و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صطفا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ه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دا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ك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اف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ط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رك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عتكا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تك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لب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ف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ق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زوا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مع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يس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خل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ب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سم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قل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دواء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آفات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ي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عتك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يعتك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ي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ي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يعتك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خ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عتك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ي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عتك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يتش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عتكف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ك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راء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ي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قط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اق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فض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ؤ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أجي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صال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يعش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تج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م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ت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ي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خلص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ز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استغف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شك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دا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إ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لّغ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عان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يا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يام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غتن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اجته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أسّ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تفوز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خي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آخر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ّ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شرح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ُد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زدْ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ُدى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دا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لاح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شا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رب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صَلّ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ِم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َحِمَن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إِيّاك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م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ِلصّلا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ّلا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قَ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  <w:lang w:eastAsia="en-US"/>
        </w:rPr>
        <w:t>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لَّه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مَلَـٰئِكَـتَه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ُصَلُّو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نَّبِىّ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ٰأَيُّه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ٱ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ءامَن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صَلّ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لَيْه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سَلّم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  <w:lang w:eastAsia="en-US"/>
        </w:rPr>
        <w:t>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َلّ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لَي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َلاة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َاحِدَة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َلّ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ُ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ِ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َشْرًا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ّ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بْد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رَسُو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حمّ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ِ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صَحْب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جْمَع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ض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هُم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شد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ر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ُمَ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ُثما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قي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عَشَر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شر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جْمَع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ابع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ابعيـ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إحسان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ِ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نّ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عَه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رحمتـ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ْ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ح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ِز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ْ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ذِل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ّر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ْمُشْرِك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دَمِّر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داءَ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داء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ّ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منّ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طان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َصْ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ئمتَ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ولا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ُمُورِ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جْعَل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ِلايَتَ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ِيمَ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افَ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تّقا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تّبَع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ِضَا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رْح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احِم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color w:val="333333"/>
          <w:sz w:val="32"/>
          <w:szCs w:val="32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لتاريخ  </w:t>
    </w:r>
    <w:r>
      <w:rPr/>
      <w:t>21/9/1428</w:t>
    </w:r>
    <w:r>
      <w:rPr>
        <w:rtl w:val="true"/>
      </w:rPr>
      <w:t xml:space="preserve">هـ                                                     عنوان الخطبة </w:t>
    </w:r>
    <w:r>
      <w:rPr>
        <w:rtl w:val="true"/>
      </w:rPr>
      <w:t xml:space="preserve">( </w:t>
    </w:r>
    <w:r>
      <w:rPr>
        <w:rtl w:val="true"/>
      </w:rPr>
      <w:t xml:space="preserve">نحن في العشر الأواخر </w:t>
    </w:r>
    <w:r>
      <w:rPr>
        <w:rtl w:val="true"/>
      </w:rPr>
      <w:t>...!!!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5105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 w:val="16"/>
                              <w:szCs w:val="16"/>
                              <w:rtl w:val="true"/>
                            </w:rPr>
                            <w:t>رقم ال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9.2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 w:val="16"/>
                        <w:szCs w:val="16"/>
                        <w:rtl w:val="true"/>
                      </w:rPr>
                      <w:t>رقم الصفح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 </w:t>
    </w:r>
    <w:r>
      <w:rPr>
        <w:rtl w:val="true"/>
      </w:rPr>
      <w:t xml:space="preserve">إسم الخطيب  </w:t>
    </w:r>
    <w:r>
      <w:rPr>
        <w:rtl w:val="true"/>
      </w:rPr>
      <w:t xml:space="preserve">: </w:t>
    </w:r>
    <w:r>
      <w:rPr>
        <w:rtl w:val="true"/>
      </w:rPr>
      <w:t xml:space="preserve">محمد المهوس                                                 إسم الجامع      </w:t>
    </w:r>
    <w:r>
      <w:rPr>
        <w:rtl w:val="true"/>
      </w:rPr>
      <w:t xml:space="preserve">: </w:t>
    </w:r>
    <w:r>
      <w:rPr>
        <w:rtl w:val="true"/>
      </w:rPr>
      <w:t xml:space="preserve">الحمادي بالدمام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8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07:00Z</dcterms:created>
  <dc:creator>Abu Fahad </dc:creator>
  <dc:description/>
  <cp:keywords/>
  <dc:language>en-US</dc:language>
  <cp:lastModifiedBy>أبو أنس</cp:lastModifiedBy>
  <cp:lastPrinted>2003-01-17T16:53:00Z</cp:lastPrinted>
  <dcterms:modified xsi:type="dcterms:W3CDTF">2007-10-03T11:12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