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rFonts w:cs="Arabic Transparent"/>
          <w:sz w:val="22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</w:t>
      </w:r>
      <w:r>
        <w:rPr>
          <w:rFonts w:cs="Arabic Transparent"/>
          <w:sz w:val="20"/>
          <w:sz w:val="20"/>
          <w:szCs w:val="22"/>
          <w:rtl w:val="true"/>
        </w:rPr>
        <w:t>بس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</w:rPr>
        <w:t>ال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</w:rPr>
        <w:t>الرحم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</w:rPr>
        <w:t>الرحيم</w:t>
      </w:r>
    </w:p>
    <w:p>
      <w:pPr>
        <w:pStyle w:val="BodyText2"/>
        <w:widowControl w:val="false"/>
        <w:spacing w:lineRule="exact" w:line="520"/>
        <w:ind w:left="0" w:right="0" w:firstLine="267"/>
        <w:jc w:val="center"/>
        <w:rPr>
          <w:rFonts w:ascii="Webdings" w:hAnsi="Webdings" w:cs="PT Simple Bold Ruled"/>
          <w:bCs/>
          <w:color w:val="800000"/>
          <w:sz w:val="32"/>
          <w:szCs w:val="34"/>
          <w:lang w:val="en-US" w:eastAsia="ar-SA"/>
        </w:rPr>
      </w:pPr>
      <w:r>
        <w:rPr>
          <w:rFonts w:ascii="Webdings" w:hAnsi="Webdings"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غلاء</w:t>
      </w:r>
      <w:r>
        <w:rPr>
          <w:rFonts w:ascii="Webdings" w:hAnsi="Webdings" w:eastAsia="Webdings" w:cs="Webdings"/>
          <w:bCs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Webdings" w:hAnsi="Webdings"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الأسعار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ء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ن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غ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ق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ل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ح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ل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ع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من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يَبْسُطُ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رِّزْق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لِمَن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يَشَاءُ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يَقْدِرُ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ذ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فق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غ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س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ش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يَسْأَلُهُ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مَن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كُلّ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يَوْمٍ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هُو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شَأْنٍ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لك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حم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رس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ص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خلي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دائ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وا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ز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سل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م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بع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ا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ف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ام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بال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ه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بح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ي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آمَنُو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تَّقُو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حَقّ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تُقَاتِه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ل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تَمُوتُنّ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إِلّ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مُسْلِمُون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rFonts w:cs="Arabic Transparent"/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لَقَد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صَّيْن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أُوتُو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قَبْلِكُم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إِيَّاكُم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أَن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تَّقُو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إِن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تَكْفُرُو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فَإِنّ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لِلَّه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م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م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ْأَرْض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كَان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غَنِيّاً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حَمِيداً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عل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إي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ق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ول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ش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شا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                   </w:t>
      </w:r>
      <w:r>
        <w:rPr>
          <w:rFonts w:cs="Arabic Transparent"/>
          <w:sz w:val="32"/>
          <w:sz w:val="32"/>
          <w:szCs w:val="34"/>
          <w:rtl w:val="true"/>
        </w:rPr>
        <w:t>ولول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راضع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تأد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آد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ري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ستقم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                    </w:t>
      </w:r>
      <w:r>
        <w:rPr>
          <w:rFonts w:cs="Arabic Transparent"/>
          <w:sz w:val="32"/>
          <w:sz w:val="32"/>
          <w:szCs w:val="34"/>
          <w:rtl w:val="true"/>
        </w:rPr>
        <w:t>و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ا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ر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sz w:val="32"/>
          <w:sz w:val="32"/>
          <w:szCs w:val="34"/>
          <w:rtl w:val="true"/>
        </w:rPr>
        <w:t>إ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اجع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و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خي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داية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                       </w:t>
      </w:r>
      <w:r>
        <w:rPr>
          <w:rFonts w:cs="Arabic Transparent"/>
          <w:sz w:val="32"/>
          <w:sz w:val="32"/>
          <w:szCs w:val="34"/>
          <w:rtl w:val="true"/>
        </w:rPr>
        <w:t>ف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غير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دان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هد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اطعُ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جالس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رتف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سع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و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ط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sz w:val="32"/>
          <w:sz w:val="32"/>
          <w:szCs w:val="34"/>
          <w:rtl w:val="true"/>
        </w:rPr>
        <w:t>غ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د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sz w:val="32"/>
          <w:sz w:val="32"/>
          <w:szCs w:val="34"/>
          <w:rtl w:val="true"/>
        </w:rPr>
        <w:t>يا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غ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س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إ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هو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مسع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قابض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باسط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رازق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إن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لأرجو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ألق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ليس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أحد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منك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يطلبن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مظلم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د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ما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ف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وائ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هم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س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لمس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وك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ت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وط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عت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س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سع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ر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إ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ل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تسع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تسعي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سم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حصاه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دخ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جن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نح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س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تس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عرو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د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سألك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ك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س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هو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لك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سمي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نفسك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أو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أنزلت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كتابك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أو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علمت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أحد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خلقك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أو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ستأثر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عل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غيب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عندك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س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س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س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ول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ض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سع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ر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طلق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جاز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طلق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ك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د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تس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ذك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ه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يخ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ي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ق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سع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ح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ظ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جو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الش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صا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واطن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ع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اد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يظ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ج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ئ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رتف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ل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ج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ط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وك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بح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وس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ض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إراد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ر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خف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مشيئ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يتضا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رتف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ل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م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صي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غ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رتف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ل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ؤ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رتف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ل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تتبع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يع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سأل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ي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دخرو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كنزو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تش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سو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نته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ج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ل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رفع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ع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م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ج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م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حر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حتك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ح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كو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ق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كو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در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و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يكو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ب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غ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لع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و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يجا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رتف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ل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قاط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ج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نته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إقب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لع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نفس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راع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شك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رتف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ح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sz w:val="32"/>
          <w:sz w:val="32"/>
          <w:szCs w:val="34"/>
          <w:rtl w:val="true"/>
        </w:rPr>
        <w:t>أرخص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! </w:t>
      </w:r>
      <w:r>
        <w:rPr>
          <w:rFonts w:cs="Arabic Transparent"/>
          <w:sz w:val="32"/>
          <w:sz w:val="32"/>
          <w:szCs w:val="34"/>
          <w:rtl w:val="true"/>
        </w:rPr>
        <w:t>فقا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sz w:val="32"/>
          <w:sz w:val="32"/>
          <w:szCs w:val="34"/>
          <w:rtl w:val="true"/>
        </w:rPr>
        <w:t>ك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شتر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ونح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عل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Arabic Transparent"/>
          <w:sz w:val="32"/>
          <w:sz w:val="32"/>
          <w:szCs w:val="34"/>
          <w:rtl w:val="true"/>
        </w:rPr>
        <w:t>الأرز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سل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أ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بكث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ل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واح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أ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لد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رت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ل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ل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ل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غي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ث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رز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س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كث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م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ف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س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زق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إِنّ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هُو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رَّزَّاقُ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ذُو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ْقُوَّة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ْمَتِينُ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نف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إي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ك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ستغ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ستغفر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غف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ح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267"/>
        <w:jc w:val="center"/>
        <w:rPr>
          <w:rFonts w:ascii="Webdings" w:hAnsi="Webdings" w:cs="PT Simple Bold Ruled"/>
          <w:sz w:val="32"/>
          <w:szCs w:val="34"/>
        </w:rPr>
      </w:pPr>
      <w:r>
        <w:rPr>
          <w:rFonts w:ascii="Webdings" w:hAnsi="Webdings"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الخطبة</w:t>
      </w:r>
      <w:r>
        <w:rPr>
          <w:rFonts w:ascii="Webdings" w:hAnsi="Webdings" w:eastAsia="Webdings" w:cs="Webdings"/>
          <w:bCs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Webdings" w:hAnsi="Webdings"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الثانية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حس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ش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وفي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متن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ح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ر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Arabic Transparent"/>
          <w:sz w:val="32"/>
          <w:sz w:val="32"/>
          <w:szCs w:val="34"/>
          <w:rtl w:val="true"/>
        </w:rPr>
        <w:t>تعظ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ش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حم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رس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ا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ضو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آ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صح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م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بع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ش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كف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ا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ط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ق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زوا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ضَرَب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مَثَلاً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قَرْيَةً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كَانَت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آمِنَةً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مُطْمَئِنَّةً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يَأْتِيه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رِزْقُه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رَغَداً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كُلّ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مَكَانٍ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فَكَفَرَت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بِأَنْعُم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فَأَذَاقَه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لِبَاس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ْجُوع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الْخَوْف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بِم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كَانُو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يَصْنَعُون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ق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أت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زق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غ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ف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أ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حد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آ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ما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تي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فَأَذَاقَه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لِبَاس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ْجُوع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الْخَوْف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بِم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كَانُو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يَصْنَعُون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نيع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كف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ب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اقب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ج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خ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يج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أكل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غ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سع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بحث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ي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أكل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يج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أكل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ذاق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ج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خ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عا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و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لَقَد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كَان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لِسَبَأٍ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مَسْكَنِهِم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آيَةٌ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جَنَّتَان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عَن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يَمِينٍ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شِمَالٍ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كُلُو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رِزْق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رَبِّكُم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اشْكُرُو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لَهُ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بَلْدَةٌ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طَيِّبَةٌ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رَبٌّ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غَفُور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فَأَعْرَضُو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فَأَرْسَلْن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سَيْل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الْعَرِم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بَدَّلْنَاهُم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بِجَنَّتَيْهِم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جَنَّتَيْنِ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ذَوَاتَي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أُكُلٍ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خَمْطٍ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أَثْلٍ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شَيْءٍ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سِدْرٍ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قَلِيلٍ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فك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إعر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ا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واق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خ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نتائ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ي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صاب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غ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سعا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نوب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عاص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ص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م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أَصَابَكُم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مِن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مُصِيبَةٍ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فَبِمَ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كَسَبَت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أَيْدِيكُم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يَعْفُو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عَن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كَثِيرٍ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متلأ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زب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ب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جع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بي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ح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د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ثنائ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شك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ع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ك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ف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rFonts w:cs="Arabic Transparent"/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إِذ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تَأَذَّن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رَبُّكُم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لَئِن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شَكَرْتُم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لَأَزِيدَنَّكُم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وَلَئِن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كَفَرْتُمْ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إِنَّ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عَذَابِ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color w:val="800000"/>
          <w:sz w:val="34"/>
          <w:sz w:val="34"/>
          <w:szCs w:val="34"/>
          <w:rtl w:val="true"/>
        </w:rPr>
        <w:t>لَشَدِيدٌ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عل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إي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شك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ع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زع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عم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جع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كا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كا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ا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ا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ؤاخذ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فه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رح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رحم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أ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رح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اح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ن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س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ذ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مشركين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د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ع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م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س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حك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تاب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ب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.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آ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طان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ست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يا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يت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اف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تق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ت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ض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ا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ا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.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م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ا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ر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ريف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د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م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ض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رز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بطا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ال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د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عي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طا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و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ا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ا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.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رَبَّ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آتِ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دُّنْ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حَسَنَة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آخِرَة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حَسَنَة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قِ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ذَاب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نَّار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Times New Roman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أْمُر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الْعَدْل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ْأِحْسَا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إِيتَاء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ذ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قُرْب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يَنْه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فَحْشَاء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ْمُنْكَر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ْبَغْي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عِظُ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عَلَّ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ذَكَّر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ذك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ذكر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شكر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ع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زد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ك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صنع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غلاء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الأسعار</w:t>
    </w:r>
    <w:r>
      <w:rPr>
        <w:b/>
        <w:b/>
        <w:color w:val="008080"/>
        <w:sz w:val="16"/>
        <w:sz w:val="16"/>
        <w:szCs w:val="14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11/8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بيد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بن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ساف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21:00Z</dcterms:created>
  <dc:creator>عبيد الطوياوي</dc:creator>
  <dc:description/>
  <dc:language>en-US</dc:language>
  <cp:lastModifiedBy>NaeeN</cp:lastModifiedBy>
  <cp:lastPrinted>2007-02-23T00:19:00Z</cp:lastPrinted>
  <dcterms:modified xsi:type="dcterms:W3CDTF">2007-08-23T20:21:00Z</dcterms:modified>
  <cp:revision>2</cp:revision>
  <dc:subject>خطبة الجمعة القادمة</dc:subject>
  <dc:title>خطب</dc:title>
</cp:coreProperties>
</file>