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rFonts w:cs="Arabic Transparent"/>
          <w:sz w:val="22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rFonts w:cs="Arabic Transparent"/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يم</w:t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bCs/>
          <w:color w:val="800000"/>
          <w:sz w:val="32"/>
          <w:szCs w:val="34"/>
          <w:lang w:val="en-US" w:eastAsia="ar-SA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إيمان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باليوم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آخر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rFonts w:cs="Arabic Transparent"/>
          <w:szCs w:val="34"/>
          <w:rtl w:val="true"/>
          <w:lang w:val="en-US" w:eastAsia="en-US"/>
        </w:rPr>
        <w:t>الحم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سع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فض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إحس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من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علي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بم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يخف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ف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جن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م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تك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خواطر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أذه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سبحا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؛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غن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سمت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نعمت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ك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ح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رحي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سعت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رحمت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ك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شيئ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يعزب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لم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ثقا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ذرة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ف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ي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ك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.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  <w:lang w:val="en-US" w:eastAsia="en-US"/>
        </w:rPr>
        <w:t></w:t>
      </w:r>
      <w:r>
        <w:rPr>
          <w:rFonts w:cs="Times New Roman"/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يَسْأَلُهُ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مَنْ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فِي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السَّمَاوَاتِ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وَالْأَرْضِ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كُلّ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يَوْمٍ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هُوَ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فِي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color w:val="800000"/>
          <w:szCs w:val="34"/>
          <w:rtl w:val="true"/>
          <w:lang w:val="en-US" w:eastAsia="en-US"/>
        </w:rPr>
        <w:t>شَأْنٍ</w:t>
      </w:r>
      <w:r>
        <w:rPr>
          <w:color w:val="800000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  <w:lang w:val="en-US" w:eastAsia="en-US"/>
        </w:rPr>
        <w:t>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حمد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حمد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يفوق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ع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حسب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شكر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شكر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ننا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ب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ن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واهب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رضو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szCs w:val="34"/>
          <w:lang w:val="en-US" w:eastAsia="en-US"/>
        </w:rPr>
      </w:pPr>
      <w:r>
        <w:rPr>
          <w:rFonts w:cs="Arabic Transparent"/>
          <w:szCs w:val="34"/>
          <w:rtl w:val="true"/>
          <w:lang w:val="en-US" w:eastAsia="en-US"/>
        </w:rPr>
        <w:t>وأشه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حد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شريك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دائ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ملك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سلط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شه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محمد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بد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رسو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رس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إ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إنس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ج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ص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علي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على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آل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أصحابه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أهل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الصدق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جود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وفاء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الإحسان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،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وسلم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تسليم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>كثيرا</w:t>
      </w:r>
      <w:r>
        <w:rPr>
          <w:szCs w:val="34"/>
          <w:rtl w:val="true"/>
          <w:lang w:val="en-US" w:eastAsia="en-US"/>
        </w:rPr>
        <w:t xml:space="preserve"> </w:t>
      </w:r>
      <w:r>
        <w:rPr>
          <w:rFonts w:cs="Arabic Transparent"/>
          <w:szCs w:val="34"/>
          <w:rtl w:val="true"/>
          <w:lang w:val="en-US" w:eastAsia="en-US"/>
        </w:rPr>
        <w:t xml:space="preserve">. 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20"/>
        <w:ind w:left="-3" w:right="0" w:firstLine="180"/>
        <w:jc w:val="both"/>
        <w:rPr>
          <w:b/>
          <w:b/>
          <w:bCs/>
          <w:color w:val="0000FF"/>
          <w:szCs w:val="34"/>
          <w:lang w:val="en-US" w:eastAsia="en-US"/>
        </w:rPr>
      </w:pPr>
      <w:r>
        <w:rPr>
          <w:rFonts w:cs="Arabic Transparent"/>
          <w:b/>
          <w:b/>
          <w:bCs/>
          <w:color w:val="0000FF"/>
          <w:szCs w:val="34"/>
          <w:rtl w:val="true"/>
          <w:lang w:val="en-US" w:eastAsia="en-US"/>
        </w:rPr>
        <w:t>أما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Cs w:val="34"/>
          <w:rtl w:val="true"/>
          <w:lang w:val="en-US" w:eastAsia="en-US"/>
        </w:rPr>
        <w:t>بعد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Cs w:val="34"/>
          <w:rtl w:val="true"/>
          <w:lang w:val="en-US" w:eastAsia="en-US"/>
        </w:rPr>
        <w:t>عباد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Cs w:val="34"/>
          <w:rtl w:val="true"/>
          <w:lang w:val="en-US" w:eastAsia="en-US"/>
        </w:rPr>
        <w:t>الله</w:t>
      </w:r>
      <w:r>
        <w:rPr>
          <w:b/>
          <w:b/>
          <w:bCs/>
          <w:color w:val="0000FF"/>
          <w:szCs w:val="34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FF"/>
          <w:szCs w:val="34"/>
          <w:rtl w:val="true"/>
          <w:lang w:val="en-US" w:eastAsia="en-US"/>
        </w:rPr>
        <w:t xml:space="preserve">: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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تَّق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قَات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مُوتُ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ُسْلِ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ر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ؤ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بر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تؤ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ملائكت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كتب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رس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ي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آخ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تؤ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قد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خير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شر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بر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sz w:val="32"/>
          <w:sz w:val="32"/>
          <w:szCs w:val="34"/>
          <w:rtl w:val="true"/>
        </w:rPr>
        <w:t>صدقت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و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ف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ديث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هم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تبا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تبط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يْس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بِر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ُوَلّ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ُجُوه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ِبَ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مَشْرِق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مَغْرِب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َك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بِر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يَوْم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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َل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وعَظ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ا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ؤْمِن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يَوْم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َلِ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زْك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طْهَ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عْلَم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ن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عْلَم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يْ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و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يَوْم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ِ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ؤ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ي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آخ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ليكر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ضيف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ؤ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ي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آخ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ليص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رحم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كا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يؤ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ليوم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آخر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فليقل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خير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ليصمت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ه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قع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دف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ج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إفس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ي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اي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مت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د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شب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ف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ش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ل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وا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يمن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شتهو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ظ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ش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س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ع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ذ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ت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واح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سع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ذ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منك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بت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ا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ل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ع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سا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نحرا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ي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ر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فَرَأَيْت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تَّخَذ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َه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َوَا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أَضَ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ِلْم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خَتَم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مْع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َلْب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جَعَ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َصَر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غِشَاو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هْدِي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َعْد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ف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.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َا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ِي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يَاتُ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مُوت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نَح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هْلِكُ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دَّهْ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ذَل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ِلْمٍ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ظُن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!!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تَّبِع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هْوَاء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ذَّب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آيا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ؤْمِن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رَبّ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عْدِل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ص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ؤْمِن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صِّرَاط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نَاكِب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ض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حر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شمئ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ل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وح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طم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ُكِر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حْد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شْمَأَزَّت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ُلُوب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ؤْمِن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ُكِر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دُون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سْتَبْشِ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ل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ط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عم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خ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يز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ستب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د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تع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تم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حط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ز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خ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ِي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عْد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سَّاعَة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يْ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ِي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ُل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دْر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سَّاعَة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ظُنّ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لّ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ظَنَّ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حْن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مُسْتَيْقِن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.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بَد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يِّئَات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مِ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حَاق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ا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سْتَهْزِئ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.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ِيل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يَوْم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نْسَا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سِي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ِقَاء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وْمِ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َذ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أْوَاكُم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ا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اصِر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عم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ق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ر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لح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عتق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جوا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ط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نق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اف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ص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bCs/>
          <w:color w:val="800000"/>
          <w:sz w:val="32"/>
          <w:szCs w:val="34"/>
          <w:lang w:val="en-US" w:eastAsia="ar-SA"/>
        </w:rPr>
      </w:pPr>
      <w:r>
        <w:rPr>
          <w:rFonts w:cs="PT Simple Bold Ruled" w:ascii="Webdings" w:hAnsi="Webdings"/>
          <w:bCs/>
          <w:color w:val="800000"/>
          <w:sz w:val="32"/>
          <w:szCs w:val="34"/>
          <w:rtl w:val="true"/>
          <w:lang w:val="en-US" w:eastAsia="ar-SA"/>
        </w:rPr>
      </w:r>
    </w:p>
    <w:p>
      <w:pPr>
        <w:pStyle w:val="BodyText2"/>
        <w:widowControl w:val="false"/>
        <w:spacing w:lineRule="exact" w:line="520"/>
        <w:ind w:left="0" w:right="0" w:firstLine="267"/>
        <w:jc w:val="center"/>
        <w:rPr>
          <w:rFonts w:ascii="Webdings" w:hAnsi="Webdings" w:cs="PT Simple Bold Ruled"/>
          <w:sz w:val="32"/>
          <w:szCs w:val="34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خطبة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ثانية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حس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وف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متن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تعظ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ي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ؤم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ج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ج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ص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rFonts w:cs="Arabic Transparent"/>
          <w:sz w:val="32"/>
          <w:szCs w:val="34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نَاد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صْحَاب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جَنّ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صْح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َد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جَدْ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عَد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ُ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هَل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جَدْت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عَد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قّ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قَال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نَعَ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َأَذَّ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ُؤَذِّنٌ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َيْن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عْنَة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ظَّالِم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.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صُد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بِي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بْغُونَ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ِوَج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افِ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ظْلَم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مِمّ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فْتَر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ذِب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ُولَئِك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عْرَض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قُول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أَشْهَاد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َؤُل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ذَب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ِهِ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ل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عْنَة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ظَّالِم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.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صُد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سَبِي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بْغُونَ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ِوَجا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ه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كَافِ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اسب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فس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حاسب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بتع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آث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ت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ضع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ذ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ن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ط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مَلائِكَتَه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ُصَلّ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بِيّ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أَيُّه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صَلّ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لَيْه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سَلِّمُو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سْلِيم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و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ي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ا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واحدة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ليه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به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4"/>
          <w:rtl w:val="true"/>
        </w:rPr>
        <w:t>عشرا</w:t>
      </w:r>
      <w:r>
        <w:rPr>
          <w:rFonts w:cs="Times New Roman"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م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اب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ف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ر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جو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حم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اح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ن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مشركي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د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حك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ب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طا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ي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ي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ف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تق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ر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ري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د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ض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رز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ط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د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ط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ق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رز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تب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باط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ط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رزق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جتن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جع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رَبَّ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آت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دُّنْي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ف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آخِرَة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حَسَنَةً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قِنَا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ذَاب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نَّا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34"/>
          <w:szCs w:val="34"/>
        </w:rPr>
        <w:t></w:t>
      </w:r>
      <w:r>
        <w:rPr>
          <w:rFonts w:cs="Times New Roman"/>
          <w:color w:val="800000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إِنّ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أْمُرُ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بِالْعَدْل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أِحْسَا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إِيت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ذِي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قُرْب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يَنْهَى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عَن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الْفَحْشَاء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مُنْكَر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وَالْبَغْيِ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يَعِظُ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لَعَلَّكُمْ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color w:val="800000"/>
          <w:sz w:val="32"/>
          <w:sz w:val="32"/>
          <w:szCs w:val="34"/>
          <w:rtl w:val="true"/>
        </w:rPr>
        <w:t>تَذَكَّرُونَ</w:t>
      </w:r>
      <w:r>
        <w:rPr>
          <w:rFonts w:cs="Times New Roman"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4"/>
          <w:sz w:val="34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ذك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ش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ز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صن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  <w:r>
        <w:rPr>
          <w:rFonts w:cs="Arabic Transparent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</w:rPr>
      </w:pPr>
      <w:r>
        <w:rPr>
          <w:rFonts w:cs="Times New Roman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</w:rPr>
      </w:pPr>
      <w:r>
        <w:rPr>
          <w:rFonts w:cs="Times New Roman"/>
          <w:sz w:val="32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2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إيمان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باليوم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آخر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4/8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41:00Z</dcterms:created>
  <dc:creator>عبيد الطوياوي</dc:creator>
  <dc:description/>
  <dc:language>en-US</dc:language>
  <cp:lastModifiedBy>NaeeN</cp:lastModifiedBy>
  <cp:lastPrinted>2007-08-16T22:33:00Z</cp:lastPrinted>
  <dcterms:modified xsi:type="dcterms:W3CDTF">2007-08-16T19:41:00Z</dcterms:modified>
  <cp:revision>2</cp:revision>
  <dc:subject>خطبة الجمعة القادمة</dc:subject>
  <dc:title>خطب</dc:title>
</cp:coreProperties>
</file>