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6"/>
        </w:rPr>
      </w:pPr>
      <w:r>
        <w:rPr>
          <w:b/>
          <w:b/>
          <w:bCs/>
          <w:sz w:val="16"/>
          <w:sz w:val="16"/>
          <w:szCs w:val="18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5F497A"/>
          <w:sz w:val="40"/>
          <w:szCs w:val="44"/>
        </w:rPr>
      </w:pPr>
      <w:r>
        <w:rPr>
          <w:b/>
          <w:b/>
          <w:bCs/>
          <w:color w:val="5F497A"/>
          <w:sz w:val="40"/>
          <w:sz w:val="40"/>
          <w:szCs w:val="44"/>
          <w:rtl w:val="true"/>
        </w:rPr>
        <w:t>إننا في اختبار</w:t>
      </w:r>
    </w:p>
    <w:p>
      <w:pPr>
        <w:pStyle w:val="Normal"/>
        <w:widowControl w:val="false"/>
        <w:spacing w:lineRule="exact" w:line="520"/>
        <w:ind w:left="87" w:right="90" w:firstLine="269"/>
        <w:jc w:val="left"/>
        <w:rPr/>
      </w:pPr>
      <w:r>
        <w:rPr>
          <w:sz w:val="32"/>
          <w:sz w:val="32"/>
          <w:szCs w:val="34"/>
          <w:rtl w:val="true"/>
        </w:rPr>
        <w:t xml:space="preserve">الحمد لله الملك الأعلى الكبير ، الواحد الأحد ، الفرد الصمد ، السميع البصير ، أحاط علما بالجليل والحقير ،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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َلا يَعْلَمُ مَنْ خَلَقَ وَهُوَ اللَّطِيفُ الْخَبِيرُ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87" w:right="90" w:firstLine="269"/>
        <w:jc w:val="left"/>
        <w:rPr/>
      </w:pPr>
      <w:r>
        <w:rPr>
          <w:sz w:val="32"/>
          <w:sz w:val="32"/>
          <w:szCs w:val="34"/>
          <w:rtl w:val="true"/>
        </w:rPr>
        <w:t xml:space="preserve">أحمده وأشكره على نعمه وخيره الكثير ، وأشهد أن لا إله إلا هو ، وحده لا شريك له ، ولا ضد ولا ند ولا ظهير ، وأشهد أن محمدا عبده ورسوله ، البشير النذير ، والسراج المنير ، صلى الله عليه وعلى آله وأصحابه ، وسلم تسليما كثيرا </w:t>
      </w:r>
      <w:r>
        <w:rPr>
          <w:sz w:val="32"/>
          <w:szCs w:val="34"/>
          <w:rtl w:val="true"/>
        </w:rPr>
        <w:t>.</w:t>
      </w:r>
      <w:r>
        <w:rPr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87" w:right="90" w:firstLine="269"/>
        <w:jc w:val="left"/>
        <w:rPr/>
      </w:pPr>
      <w:r>
        <w:rPr>
          <w:sz w:val="32"/>
          <w:szCs w:val="34"/>
          <w:rtl w:val="true"/>
        </w:rPr>
        <w:t xml:space="preserve">  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ما بعد عباد الله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87" w:right="90" w:firstLine="269"/>
        <w:jc w:val="left"/>
        <w:rPr/>
      </w:pPr>
      <w:r>
        <w:rPr>
          <w:sz w:val="32"/>
          <w:sz w:val="32"/>
          <w:szCs w:val="34"/>
          <w:rtl w:val="true"/>
        </w:rPr>
        <w:t xml:space="preserve">اتقوا الله ربكم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فقد قال سبحانه </w:t>
      </w:r>
      <w:r>
        <w:rPr>
          <w:sz w:val="32"/>
          <w:szCs w:val="34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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يَا أَيُّهَا الَّذِينَ آمَنُوا اتَّقُوا اللَّهَ حَقَّ تُقَاتِهِ وَلا تَمُوتُنَّ إِلَّا وَأَنْتُمْ مُسْلِمُونَ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</w:t>
      </w:r>
      <w:r>
        <w:rPr>
          <w:sz w:val="32"/>
          <w:sz w:val="32"/>
          <w:szCs w:val="34"/>
          <w:rtl w:val="true"/>
        </w:rPr>
        <w:t xml:space="preserve">  فاتقوا الله عباد الله ، اتقوا الله بفعل أوامره ، وبالبعد عما نهاكم عنه ، جعلني الله وإياكم من عباده المتق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90" w:firstLine="267"/>
        <w:jc w:val="left"/>
        <w:rPr/>
      </w:pPr>
      <w:r>
        <w:rPr>
          <w:color w:val="0000FF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2"/>
          <w:sz w:val="32"/>
          <w:szCs w:val="34"/>
          <w:rtl w:val="true"/>
        </w:rPr>
        <w:t xml:space="preserve">في هذه الأيام ، كما تلاحظون ، شغل الناس الشاغ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قضية الاختبارات ، فأكثر الناس  ؛ بلسان حاله أو مقاله ، تجده يعترف بأهمية تلك الاختبارات ، ويدرك ضرورة العناية بها </w:t>
      </w:r>
      <w:r>
        <w:rPr>
          <w:sz w:val="32"/>
          <w:szCs w:val="34"/>
          <w:rtl w:val="true"/>
        </w:rPr>
        <w:t xml:space="preserve">.  </w:t>
      </w:r>
      <w:r>
        <w:rPr>
          <w:sz w:val="32"/>
          <w:sz w:val="32"/>
          <w:szCs w:val="34"/>
          <w:rtl w:val="true"/>
        </w:rPr>
        <w:t>هذه حقيقة ـ أيها الأخوة ـ ولكننا عندم</w:t>
      </w:r>
      <w:r>
        <w:rPr>
          <w:sz w:val="32"/>
          <w:sz w:val="32"/>
          <w:szCs w:val="34"/>
          <w:rtl w:val="true"/>
        </w:rPr>
        <w:t>ا</w:t>
      </w:r>
      <w:r>
        <w:rPr>
          <w:sz w:val="32"/>
          <w:sz w:val="32"/>
          <w:szCs w:val="34"/>
          <w:rtl w:val="true"/>
        </w:rPr>
        <w:t xml:space="preserve"> نتأمل ، في حال بعضهم ، وقد يكون هذا البعض ، من الذين يبالغون في الإهتمام لاختبارا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 w:val="32"/>
          <w:szCs w:val="34"/>
          <w:rtl w:val="true"/>
        </w:rPr>
        <w:t xml:space="preserve"> الدنيا ، نجده يتجاهل أو يجهل أنه في هذه الدنيا ، ما هو إلا في اختبار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نعم أخي المسلم ، أنت الآن في اختبار ، أنت تختبر وتمتحن في كل يوم وفي كل لحظة </w:t>
      </w:r>
      <w:r>
        <w:rPr>
          <w:sz w:val="32"/>
          <w:szCs w:val="34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2"/>
          <w:sz w:val="32"/>
          <w:szCs w:val="34"/>
          <w:rtl w:val="true"/>
        </w:rPr>
        <w:t xml:space="preserve">يق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</w:rPr>
        <w:t xml:space="preserve"> </w:t>
      </w:r>
      <w:r>
        <w:rPr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تَبَارَكَ الَّذِي بِيَدِهِ الْمُلْكُ وَهُوَ عَلَى كُلِّ شَيْءٍ قَدِيرٌ ، الَّذِي خَلَقَ الْمَوْتَ وَالْحَيَاةَ لِيَبْلُوَكُمْ أَيُّكُمْ أَحْسَنُ عَمَلاً وَهُوَ الْعَزِيزُ الْغَفُورُ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تأمل ـ أخي المسلم ـ تأمل يا رعاك الله ؛ قول ربك في هذه الآية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</w:t>
      </w:r>
      <w:r>
        <w:rPr>
          <w:color w:val="800000"/>
          <w:sz w:val="32"/>
          <w:sz w:val="32"/>
          <w:szCs w:val="34"/>
          <w:rtl w:val="true"/>
        </w:rPr>
        <w:t xml:space="preserve"> لِيَبْلُوَكُمْ أَيُّكُمْ أَحْسَنُ عَمَلاً </w:t>
      </w:r>
      <w:r>
        <w:rPr>
          <w:color w:val="800000"/>
          <w:sz w:val="32"/>
          <w:szCs w:val="34"/>
          <w:rtl w:val="true"/>
        </w:rPr>
        <w:t>..</w:t>
      </w:r>
      <w:r>
        <w:rPr>
          <w:color w:val="800000"/>
          <w:sz w:val="32"/>
          <w:sz w:val="32"/>
          <w:szCs w:val="34"/>
          <w:rtl w:val="true"/>
        </w:rPr>
        <w:t xml:space="preserve">ُ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يعني ليختبركم  أيكم أحسن عملا في هذه الحياة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فنحن ـ أيها الأخوة ـ في هذه الفترة الوجيزة ، التي هي ما بين الموت والحياة  ، والله في اختبار ، وأي اختبار ؟ إنه أعظم وأشد وأجدر بالاهتمام من جميع اختبارات هذه الدنيا الفانية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90" w:firstLine="26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2"/>
          <w:sz w:val="32"/>
          <w:szCs w:val="34"/>
          <w:rtl w:val="true"/>
        </w:rPr>
        <w:t xml:space="preserve">هل تأملتم حال الطلاب في هذه الأيام ، هل لاحظتم إلى أي مدى وصل ببعضهم الخوف  والوجل ، والفزع والاضطراب ، بسبب هذه الاختبارات ، هل لاحظتم خف نومهم ، وانشغال أنفسهم ، فأكثرهم لا يهنئ بمنام  ولا بطعام من هم الاختبار ، فأين هذا  الهم منا ونحن في اختبار لا يعادله اختبار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عن أنس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خطبنا رسول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خطبة ما سمعت مثلها قط ، فقال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لو تعلمون ما أعلم لضحكتم قليلا ولبكيتم كثيرا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يقول أنس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فغطى أصحاب رس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وجوههم ولهم خنين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وفي رواية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بلغ رس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عن أصحابه شيء فخطب ، فقال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عرضت علي الجنة والنار ، فلم أر كاليوم في الخير والشر ، ولو تعلمون ما أعلم لضحكتم قليلا ، ولبكيتم كثيرا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يقول الراو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فما أتى على أصحاب رسول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، يوم أشد منه ، غطوا رؤوسهم ولهم خنين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يقول النووي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لخنين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هو البكاء مع غنة وانتشاق الصوت من الأنف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2"/>
          <w:sz w:val="32"/>
          <w:szCs w:val="34"/>
          <w:rtl w:val="true"/>
        </w:rPr>
        <w:t xml:space="preserve">نعم ـ أيها الأخوة ـ هذه حال من عمل بكتاب الله ، وتيقن وآمن وصدق أنه  في هذه الحياة ماهو إلا في اختبار ، يقول الله تبارك وتعالى عنهم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كَانُوا قَلِيلاً مِنَ اللَّيْلِ مَا يَهْجَعُونَ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، وقا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</w:rPr>
        <w:t xml:space="preserve"> </w:t>
      </w:r>
      <w:r>
        <w:rPr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تَتَجَافَى جُنُوبُهُمْ عَنِ الْمَضَاجِعِ يَدْعُونَ رَبَّهُمْ خَوْفاً وَطَمَعاً وَمِمَّا رَزَقْنَاهُمْ يُنْفِقُونَ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 </w:t>
      </w:r>
      <w:r>
        <w:rPr>
          <w:sz w:val="32"/>
          <w:sz w:val="32"/>
          <w:szCs w:val="34"/>
          <w:rtl w:val="true"/>
        </w:rPr>
        <w:t xml:space="preserve">تأملوا ـ أيها الأخوة ـ حال بعض الطلاب في هذه الأيام ، يستيقظ بعضهم قبل صلاة الفجر بساعات ،  وقد يستيقظ بنفسه أو يوصي من يوقظه ، اهتماما لاختبار الدنيا ، وهكذا هم أهل الإيمان ، هكذا أو أشد من ذلك هم أهل الآخرة ، وتأملوا حال قدوتهم ، 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يقول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كيف أنعم وصاحب القرن قد التقم القرن ، واستمع الإذن متى يؤمر بالنفخ فينفخ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 xml:space="preserve">يعني كيف يطيب لي العيش ، وأفرح في هذه الحياة ، وصاحب القرن ـ يعني الملك الموكل بالنفخ ـ قد التقم القرن ، أي وضع فمه عليه ، ينتظر متى يصدر الأمر إليه ، لينفخ فتنتهي هذه الحياة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يتمنى كثير من الطلاب ، لاختبار هذه الدنيا ، معرفة ما يسألون عنه ، وكشف ما يختبرون فيه ، بل بعضهم ، يدفع ما يستطيع دفعه ، من أجل سؤال أو فقرة في سؤال ، ونحن ـ أيها الأخوة ـ في الاختبار الحقيقي ، أسئلتنا مكشوفة ـ والله مكشوفة ـ  يقول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لا تزول قدما عبد حتى يسأل عن عمره فيم أفناه ، وعن علمه فيما فعل فيه ، وعن ماله من أين اكتسبه وفيم أنفقه ، وعن جسمه فيم أبلاه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 xml:space="preserve">فالله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 xml:space="preserve">الله معشر المسلمين ، يامن تريدون النجاح ، يا من تريدون الفوز والفلاح ، يا من تريدون أخذ كتبكم بأيمانك يوم القيامة عليكم بطاعة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والاستعداد والعمل ، فالنتيجة إما سعادة لا شقاء بعدها ، وإما شقاء لا سعادة بعده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أعوذ بالله من الشيطان الرجيم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سَابِقُوا إِلَى مَغْفِرَةٍ مِنْ رَبِّكُمْ وَجَنَّةٍ عَرْضُهَا كَعَرْضِ السَّمَاءِ وَالْأَرْضِ أُعِدَّتْ لِلَّذِينَ آمَنُوا بِاللَّهِ وَرُسُلِهِ ذَلِكَ فَضْلُ اللَّهِ يُؤْتِيهِ مَنْ يَشَاءُ وَاللَّهُ ذُو الْفَضْلِ الْعَظِيمِ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بارك الله لي ولكم بالقرآن العظيم ونفعني وإياكم بما فيه من الآيات والذكر الحكيم أقول قولي هذا وأستغفر الله لي ولكم من كل ذنب فاستغفروه إنه هو الغفور الرحيم </w:t>
      </w:r>
      <w:r>
        <w:rPr>
          <w:sz w:val="32"/>
          <w:szCs w:val="34"/>
          <w:rtl w:val="true"/>
        </w:rPr>
        <w:t xml:space="preserve">. </w:t>
      </w:r>
    </w:p>
    <w:p>
      <w:pPr>
        <w:pStyle w:val="Heading4"/>
        <w:keepNext w:val="false"/>
        <w:spacing w:lineRule="exact" w:line="520"/>
        <w:ind w:left="0" w:right="0" w:hanging="0"/>
        <w:jc w:val="center"/>
        <w:rPr>
          <w:color w:val="800000"/>
          <w:sz w:val="32"/>
          <w:szCs w:val="30"/>
        </w:rPr>
      </w:pPr>
      <w:r>
        <w:rPr>
          <w:color w:val="800000"/>
          <w:sz w:val="32"/>
          <w:szCs w:val="30"/>
          <w:rtl w:val="true"/>
        </w:rPr>
      </w:r>
    </w:p>
    <w:p>
      <w:pPr>
        <w:pStyle w:val="Normal"/>
        <w:jc w:val="left"/>
        <w:rPr>
          <w:color w:val="800000"/>
          <w:szCs w:val="30"/>
        </w:rPr>
      </w:pPr>
      <w:r>
        <w:rPr>
          <w:color w:val="80000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keepNext w:val="false"/>
        <w:spacing w:lineRule="exact" w:line="520"/>
        <w:ind w:left="0" w:right="0" w:hanging="0"/>
        <w:jc w:val="center"/>
        <w:rPr>
          <w:color w:val="800000"/>
          <w:szCs w:val="30"/>
        </w:rPr>
      </w:pPr>
      <w:r>
        <w:rPr>
          <w:color w:val="800000"/>
          <w:szCs w:val="30"/>
          <w:rtl w:val="true"/>
        </w:rPr>
        <w:t>الخطبة</w:t>
      </w:r>
      <w:r>
        <w:rPr>
          <w:rFonts w:eastAsia="Calibri" w:cs="Calibri"/>
          <w:color w:val="800000"/>
          <w:szCs w:val="30"/>
          <w:rtl w:val="true"/>
        </w:rPr>
        <w:t xml:space="preserve"> </w:t>
      </w:r>
      <w:r>
        <w:rPr>
          <w:color w:val="800000"/>
          <w:szCs w:val="30"/>
          <w:rtl w:val="true"/>
        </w:rPr>
        <w:t>الثانية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2"/>
          <w:sz w:val="32"/>
          <w:szCs w:val="34"/>
          <w:rtl w:val="true"/>
        </w:rPr>
        <w:t>الحم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sz w:val="32"/>
          <w:sz w:val="32"/>
          <w:szCs w:val="34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2"/>
          <w:sz w:val="32"/>
          <w:szCs w:val="34"/>
          <w:rtl w:val="true"/>
        </w:rPr>
        <w:t>شريك</w:t>
      </w:r>
      <w:r>
        <w:rPr>
          <w:sz w:val="32"/>
          <w:sz w:val="32"/>
          <w:szCs w:val="34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وعلى آله وأصحابه وسلم تسليما كثيرا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2"/>
          <w:szCs w:val="34"/>
        </w:rPr>
      </w:pPr>
      <w:r>
        <w:rPr>
          <w:b/>
          <w:bCs/>
          <w:color w:val="0000FF"/>
          <w:sz w:val="32"/>
          <w:szCs w:val="34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2"/>
          <w:szCs w:val="34"/>
          <w:rtl w:val="true"/>
        </w:rPr>
        <w:t xml:space="preserve">   </w:t>
      </w:r>
      <w:r>
        <w:rPr>
          <w:sz w:val="32"/>
          <w:sz w:val="32"/>
          <w:szCs w:val="34"/>
          <w:rtl w:val="true"/>
        </w:rPr>
        <w:t xml:space="preserve">إن هذا الاختبار الذي نعيش وقائعه ، والذي خلق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الموت والحياة من أجله ، يحتاج لإعداد واستعداد ، فهذا هو كتاب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وهذه سنة نبي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، يقول ـ عليه الصلاة والسلام ـ 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تركتكم على المحجة البيضاء ليلها كنهارها لا يزيغ عنها إلا هالك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2"/>
          <w:sz w:val="32"/>
          <w:szCs w:val="34"/>
          <w:rtl w:val="true"/>
        </w:rPr>
        <w:t xml:space="preserve">فالله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 xml:space="preserve">الله ، الجد والاجتهاد ، بطاعة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وطاعة رسو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فقد قال سبحانه وتعالى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 </w:t>
      </w:r>
      <w:r>
        <w:rPr>
          <w:color w:val="800000"/>
          <w:sz w:val="32"/>
          <w:sz w:val="32"/>
          <w:szCs w:val="34"/>
          <w:rtl w:val="true"/>
        </w:rPr>
        <w:t xml:space="preserve">وَمَنْ يُطِعِ اللَّهَ وَرَسُولَهُ فَقَدْ فَازَ فَوْزاً عَظِيماً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2"/>
          <w:sz w:val="32"/>
          <w:szCs w:val="34"/>
          <w:rtl w:val="true"/>
        </w:rPr>
        <w:t xml:space="preserve">وأما نتيجة هذا الاختبار ، الذي خلق الله الموت والحياة من أجله ، فشهادته يوم القيامة ، حينما تتطاير الصحف ، فآخذ كتابه باليمين ، يقول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 </w:t>
      </w:r>
      <w:r>
        <w:rPr>
          <w:color w:val="800000"/>
          <w:sz w:val="32"/>
          <w:sz w:val="32"/>
          <w:szCs w:val="34"/>
          <w:rtl w:val="true"/>
        </w:rPr>
        <w:t xml:space="preserve">هَاؤُمُ اقْرَأوا كِتَابِيَهْ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أو والعياذ بالله آخذ كتابه بالشمال يقول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يَا لَيْتَنِي لَمْ أُوتَ كِتَابِيَهْ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2"/>
          <w:sz w:val="32"/>
          <w:szCs w:val="34"/>
          <w:rtl w:val="true"/>
        </w:rPr>
        <w:t xml:space="preserve">اسأل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أن يجعلني وإياكم من الذين يأخذون كتبهم بأيمانهم ، إنه سميع مجيب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يا حنان يا منان ، ياذا الجلال والإكرام ، اللهم يسر حسابنا ، ويمن كتابنا ، وآمن خوفنا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استر عوراتنا ، ونفس كرباتنا ، وآمن روعاتنا ، وارحمنا برحمت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إنا نسألك أن تعز الإسلام والمسلمين ، وان تذل الشرك والمشركين ، وأن تحمي حوزة الدين ، وأن تجعل بلدنا هذا آمنا مطمئنا وسائر بلاد المسل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4"/>
          <w:szCs w:val="34"/>
        </w:rPr>
      </w:pPr>
      <w:r>
        <w:rPr>
          <w:sz w:val="32"/>
          <w:sz w:val="32"/>
          <w:szCs w:val="34"/>
          <w:rtl w:val="true"/>
        </w:rPr>
        <w:t>اللهم آمنا في أوطاننا واستعمل علينا خيارنا واجعل ولايتنا في عهد من خافك واتقا</w:t>
      </w:r>
      <w:r>
        <w:rPr>
          <w:sz w:val="32"/>
          <w:sz w:val="32"/>
          <w:szCs w:val="34"/>
          <w:rtl w:val="true"/>
        </w:rPr>
        <w:t>ك</w:t>
      </w:r>
      <w:r>
        <w:rPr>
          <w:sz w:val="32"/>
          <w:sz w:val="32"/>
          <w:szCs w:val="34"/>
          <w:rtl w:val="true"/>
        </w:rPr>
        <w:t xml:space="preserve"> واتبع رضا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jc w:val="left"/>
        <w:rPr>
          <w:sz w:val="34"/>
          <w:szCs w:val="34"/>
        </w:rPr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لهم إنا نسألك الجنة وما قرب إليها من قول أو عمل ، ونعوذ بك من النار وما قرب إليها من قول أو عمل برحمت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 xml:space="preserve">اللهم ربنا آتنا في الدنيا حسنة ، وفي الآخرة حسنة واقنا عذاب النار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Cs/>
          <w:color w:val="0000FF"/>
          <w:sz w:val="32"/>
          <w:szCs w:val="34"/>
          <w:rtl w:val="true"/>
        </w:rPr>
        <w:t xml:space="preserve">  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فاذكروا الله العظيم يذكركم واشكروه على وافر نعمه يزدكم ولذكر الله أكبر والله يعلم ما تصنعو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9</w:t>
    </w:r>
    <w:r>
      <w:rPr>
        <w:rtl w:val="true"/>
      </w:rPr>
      <w:t xml:space="preserve"> </w:t>
    </w:r>
    <w:r>
      <w:rPr>
        <w:rtl w:val="true"/>
      </w:rPr>
      <w:t xml:space="preserve">جمادي الأولى </w:t>
    </w:r>
    <w:r>
      <w:rPr/>
      <w:t>142</w:t>
    </w:r>
    <w:r>
      <w:rPr>
        <w:b/>
        <w:bCs/>
      </w:rPr>
      <w:t>8</w:t>
    </w:r>
    <w:r>
      <w:rPr>
        <w:rtl w:val="true"/>
      </w:rPr>
      <w:t xml:space="preserve"> </w:t>
    </w:r>
    <w:r>
      <w:rPr>
        <w:rtl w:val="true"/>
      </w:rPr>
      <w:t>هـ                                إننا في اختبار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الشيخ </w:t>
    </w:r>
    <w:r>
      <w:rPr>
        <w:rtl w:val="true"/>
      </w:rPr>
      <w:t xml:space="preserve">/ </w:t>
    </w:r>
    <w:r>
      <w:rPr>
        <w:rtl w:val="true"/>
      </w:rPr>
      <w:t xml:space="preserve">عبيد بن عساف الطوياوي                       جامع الخلف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0:11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7-21T20:11:00Z</dcterms:modified>
  <cp:revision>2</cp:revision>
  <dc:subject/>
  <dc:title>الخطبة الأولى بســــــــــــــم الله الرحمــــــــن الرحيـــــــم محمد المهوس 5/2/1428هـ</dc:title>
</cp:coreProperties>
</file>