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firstLine="266"/>
        <w:jc w:val="center"/>
        <w:rPr>
          <w:b/>
          <w:b/>
          <w:bCs/>
        </w:rPr>
      </w:pPr>
      <w:r>
        <w:rPr>
          <w:sz w:val="16"/>
          <w:sz w:val="16"/>
          <w:szCs w:val="18"/>
          <w:rtl w:val="true"/>
        </w:rPr>
        <w:t>بسم</w:t>
      </w:r>
      <w:r>
        <w:rPr>
          <w:sz w:val="16"/>
          <w:sz w:val="16"/>
          <w:szCs w:val="18"/>
          <w:rtl w:val="true"/>
        </w:rPr>
        <w:t xml:space="preserve"> الله الرحمن الرحيم</w:t>
      </w:r>
    </w:p>
    <w:p>
      <w:pPr>
        <w:pStyle w:val="Subtitle"/>
        <w:spacing w:lineRule="exact" w:line="520"/>
        <w:ind w:left="-3" w:right="0" w:firstLine="269"/>
        <w:jc w:val="center"/>
        <w:rPr>
          <w:b/>
          <w:b/>
          <w:bCs w:val="false"/>
          <w:sz w:val="36"/>
        </w:rPr>
      </w:pPr>
      <w:r>
        <w:rPr>
          <w:color w:val="800000"/>
          <w:sz w:val="34"/>
          <w:sz w:val="34"/>
          <w:szCs w:val="36"/>
          <w:rtl w:val="true"/>
        </w:rPr>
        <w:t>إننا</w:t>
      </w:r>
      <w:r>
        <w:rPr>
          <w:rFonts w:cs="Times New Roman"/>
          <w:color w:val="800000"/>
          <w:sz w:val="34"/>
          <w:sz w:val="34"/>
          <w:szCs w:val="36"/>
          <w:rtl w:val="true"/>
        </w:rPr>
        <w:t xml:space="preserve"> </w:t>
      </w:r>
      <w:r>
        <w:rPr>
          <w:color w:val="800000"/>
          <w:sz w:val="34"/>
          <w:sz w:val="34"/>
          <w:szCs w:val="36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6"/>
          <w:rtl w:val="true"/>
        </w:rPr>
        <w:t xml:space="preserve"> </w:t>
      </w:r>
      <w:r>
        <w:rPr>
          <w:color w:val="800000"/>
          <w:sz w:val="34"/>
          <w:sz w:val="34"/>
          <w:szCs w:val="36"/>
          <w:rtl w:val="true"/>
        </w:rPr>
        <w:t>اختبار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sz w:val="20"/>
          <w:szCs w:val="22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حمد لله الملك الأعلى الكبير ، الواحد الأحد ، الفرد الصمد ، السميع البصير ، أحاط علما بالجليل والحقير ،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لا يَعْلَمُ مَنْ خَلَقَ وَهُوَ اللَّطِيفُ الْخَبِير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sz w:val="32"/>
          <w:sz w:val="32"/>
          <w:szCs w:val="34"/>
          <w:rtl w:val="true"/>
        </w:rPr>
        <w:t xml:space="preserve">أحمده وأشكره على نعمه وخيره الكثير ، وأشهد أن لا إله إلا هو ، وحده لا شريك له ، ولا ضد ولا ند ولا ظهير ، وأشهد أن محمدا عبده ورسوله ، البشير النذير ، والسراج المنير ، صلى الله عليه وعلى آله وأصحابه ، وسلم تسليما كثيرا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sz w:val="32"/>
          <w:szCs w:val="34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ربكم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فقد قال سبحانه </w:t>
      </w:r>
      <w:r>
        <w:rPr>
          <w:sz w:val="32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يَا أَيُّهَا الَّذِينَ آمَنُوا اتَّقُوا اللَّهَ حَقَّ تُقَاتِهِ وَلا تَمُوتُنَّ إِلَّا وَأَنْتُمْ مُسْلِم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 فاتقوا الله عباد الله ، اتقوا الله بفعل أوامره ، وبالبعد عما نهاكم عنه ،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90" w:firstLine="267"/>
        <w:jc w:val="left"/>
        <w:rPr/>
      </w:pPr>
      <w:r>
        <w:rPr>
          <w:color w:val="0000FF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في هذه الأيام ، كما تلاحظون ، شغل الناس الشاغ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ضية الاختبارات ، فأكثر الناس  ؛ بلسان حاله أو مقاله ، تجده يعترف بأهمية تلك الاختبارات ، ويدرك ضرورة العناية بها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>هذه حقيقة ـ أيها الأخوة ـ ولكننا عندم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 نتأمل ، في حال بعضهم ، وقد يكون هذا البعض ، من الذين يبالغون في الإهتمام لاختبارا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 xml:space="preserve"> الدنيا ، نجده يتجاهل أو يجهل أنه في هذه الدنيا ، ما هو إلا في اختبار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نعم أخي المسلم ، أنت الآن في اختبار ، أنت تختبر وتمتحن في كل يوم وفي كل لحظة </w:t>
      </w:r>
      <w:r>
        <w:rPr>
          <w:sz w:val="32"/>
          <w:szCs w:val="34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تَبَارَكَ الَّذِي بِيَدِهِ الْمُلْكُ وَهُوَ عَلَى كُلِّ شَيْءٍ قَدِيرٌ ، الَّذِي خَلَقَ الْمَوْتَ وَالْحَيَاةَ لِيَبْلُوَكُمْ أَيُّكُمْ أَحْسَنُ عَمَلاً وَهُوَ الْعَزِيزُ الْغَفُورُ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تأمل ـ أخي المسلم ـ تأمل يا رعاك الله ؛ قول ربك في هذه الآية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لِيَبْلُوَكُمْ أَيُّكُمْ أَحْسَنُ عَمَلاً </w:t>
      </w:r>
      <w:r>
        <w:rPr>
          <w:color w:val="800000"/>
          <w:sz w:val="32"/>
          <w:szCs w:val="34"/>
          <w:rtl w:val="true"/>
        </w:rPr>
        <w:t>..</w:t>
      </w:r>
      <w:r>
        <w:rPr>
          <w:color w:val="800000"/>
          <w:sz w:val="32"/>
          <w:sz w:val="32"/>
          <w:szCs w:val="34"/>
          <w:rtl w:val="true"/>
        </w:rPr>
        <w:t xml:space="preserve">ُ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يعني ليختبركم  أيكم أحسن عملا في هذه الحيا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نحن ـ أيها الأخوة ـ في هذه الفترة الوجيزة ، التي هي ما بين الموت والحياة  ، والله في اختبار ، وأي اختبار ؟ إنه أعظم وأشد وأجدر بالاهتمام من جميع اختبارات هذه الدنيا الفان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90" w:firstLine="26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هل تأملتم حال الطلاب في هذه الأيام ، هل لاحظتم إلى أي مدى وصل ببعضهم الخوف  والوجل ، والفزع والاضطراب ، بسبب هذه الاختبارات ، هل لاحظتم خف نومهم ، وانشغال أنفسهم ، فأكثرهم لا يهنئ بمنام  ولا بطعام من هم الاختبار ، فأين هذا  الهم منا ونحن في اختبار لا يعادله اختبار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عن أنس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خطبنا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خطبة ما سمعت مثلها قط ، ف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و تعلمون ما أعلم لضحكتم قليلا ولبكيتم كثير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يقول أنس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غطى أصحاب 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وجوههم ولهم خن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في رواية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بلغ 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عن أصحابه شيء فخطب ، ف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عرضت علي الجنة والنار ، فلم أر كاليوم في الخير والشر ، ولو تعلمون ما أعلم لضحكتم قليلا ، ولبكيتم كثير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قول الراو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ما أتى على أصحاب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يوم أشد منه ، غطوا رؤوسهم ولهم خنين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قول النووي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خنين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هو البكاء مع غنة وانتشاق الصوت من الأنف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نعم ـ أيها الأخوة ـ هذه حال من عمل بكتاب الله ، وتيقن وآمن وصدق أنه  في هذه الحياة ماهو إلا في اختبار ، يقول الله تبارك وتعالى عنهم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كَانُوا قَلِيلاً مِنَ اللَّيْلِ مَا يَهْجَع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، و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تَتَجَافَى جُنُوبُهُمْ عَنِ الْمَضَاجِعِ يَدْعُونَ رَبَّهُمْ خَوْفاً وَطَمَعاً وَمِمَّا رَزَقْنَاهُمْ يُنْفِق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 xml:space="preserve">تأملوا ـ أيها الأخوة ـ حال بعض الطلاب في هذه الأيام ، يستيقظ بعضهم قبل صلاة الفجر بساعات ،  وقد يستيقظ بنفسه أو يوصي من يوقظه ، اهتماما لاختبار الدنيا ، وهكذا هم أهل الإيمان ، هكذا أو أشد من ذلك هم أهل الآخرة ، وتأملوا حال قدوتهم ، 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يقو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كيف أنعم وصاحب القرن قد التقم القرن ، واستمع الإذن متى يؤمر بالنفخ فينفخ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يعني كيف يطيب لي العيش ، وأفرح في هذه الحياة ، وصاحب القرن ـ يعني الملك الموكل بالنفخ ـ قد التقم القرن ، أي وضع فمه عليه ، ينتظر متى يصدر الأمر إليه ، لينفخ فتنتهي هذه الحياة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تمنى كثير من الطلاب ، لاختبار هذه الدنيا ، معرفة ما يسألون عنه ، وكشف ما يختبرون فيه ، بل بعضهم ، يدفع ما يستطيع دفعه ، من أجل سؤال أو فقرة في سؤال ، ونحن ـ أيها الأخوة ـ في الاختبار الحقيقي ، أسئلتنا مكشوفة ـ والله مكشوفة ـ  يقول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ا تزول قدما عبد حتى يسأل عن عمره فيم أفناه ، وعن علمه فيما فعل فيه ، وعن ماله من أين اكتسبه وفيم أنفقه ، وعن جسمه فيم أبلاه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فالله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معشر المسلمين ، يامن تريدون النجاح ، يا من تريدون الفوز والفلاح ، يا من تريدون أخذ كتبكم بأيمانك يوم القيامة عليكم بطاعة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والاستعداد والعمل ، فالنتيجة إما سعادة لا شقاء بعدها ، وإما شقاء لا سعادة بعده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أعوذ بالله من الشيطان الرجيم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سَابِقُوا إِلَى مَغْفِرَةٍ مِنْ رَبِّكُمْ وَجَنَّةٍ عَرْضُهَا كَعَرْضِ السَّمَاءِ وَالْأَرْضِ أُعِدَّتْ لِلَّذِينَ آمَنُوا بِاللَّهِ وَرُسُلِهِ ذَلِكَ فَضْلُ اللَّهِ يُؤْتِيهِ مَنْ يَشَاءُ وَاللَّهُ ذُو الْفَضْلِ الْعَظِيمِ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 </w:t>
      </w:r>
      <w:r>
        <w:rPr>
          <w:sz w:val="32"/>
          <w:szCs w:val="34"/>
          <w:rtl w:val="true"/>
        </w:rPr>
        <w:t xml:space="preserve">. </w:t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color w:val="800000"/>
          <w:sz w:val="28"/>
          <w:szCs w:val="30"/>
        </w:rPr>
      </w:pPr>
      <w:r>
        <w:rPr>
          <w:color w:val="800000"/>
          <w:sz w:val="28"/>
          <w:szCs w:val="30"/>
          <w:rtl w:val="true"/>
        </w:rPr>
      </w:r>
    </w:p>
    <w:p>
      <w:pPr>
        <w:pStyle w:val="Normal"/>
        <w:jc w:val="left"/>
        <w:rPr>
          <w:color w:val="800000"/>
          <w:sz w:val="28"/>
          <w:szCs w:val="30"/>
        </w:rPr>
      </w:pPr>
      <w:r>
        <w:rPr>
          <w:color w:val="800000"/>
          <w:sz w:val="28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color w:val="800000"/>
          <w:sz w:val="28"/>
          <w:szCs w:val="30"/>
        </w:rPr>
      </w:pPr>
      <w:r>
        <w:rPr>
          <w:color w:val="800000"/>
          <w:sz w:val="28"/>
          <w:sz w:val="28"/>
          <w:szCs w:val="30"/>
          <w:rtl w:val="true"/>
        </w:rPr>
        <w:t>الخطبة</w:t>
      </w:r>
      <w:r>
        <w:rPr>
          <w:rFonts w:cs="Times New Roman"/>
          <w:color w:val="800000"/>
          <w:sz w:val="28"/>
          <w:sz w:val="28"/>
          <w:szCs w:val="30"/>
          <w:rtl w:val="true"/>
        </w:rPr>
        <w:t xml:space="preserve"> </w:t>
      </w:r>
      <w:r>
        <w:rPr>
          <w:color w:val="800000"/>
          <w:sz w:val="28"/>
          <w:sz w:val="28"/>
          <w:szCs w:val="30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sz w:val="32"/>
          <w:sz w:val="32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2"/>
          <w:sz w:val="32"/>
          <w:szCs w:val="34"/>
          <w:rtl w:val="true"/>
        </w:rPr>
        <w:t>شريك</w:t>
      </w:r>
      <w:r>
        <w:rPr>
          <w:sz w:val="32"/>
          <w:sz w:val="32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وعلى آله وأصحابه وسلم تسليما كثيرا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b/>
          <w:bCs/>
          <w:color w:val="0000FF"/>
          <w:sz w:val="32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Cs w:val="34"/>
          <w:rtl w:val="true"/>
        </w:rPr>
        <w:t xml:space="preserve">   </w:t>
      </w:r>
      <w:r>
        <w:rPr>
          <w:sz w:val="32"/>
          <w:sz w:val="32"/>
          <w:szCs w:val="34"/>
          <w:rtl w:val="true"/>
        </w:rPr>
        <w:t xml:space="preserve">إن هذا الاختبار الذي نعيش وقائعه ، والذي خلق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الموت والحياة من أجله ، يحتاج لإعداد واستعداد ، فهذا هو كتاب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وهذه سنة نبي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يقول ـ عليه الصلاة والسلام ـ 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تركتكم على المحجة البيضاء ليلها كنهارها لا يزيغ عنها إلا هالك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فالله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، الجد والاجتهاد ، بطاعة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وطاعة رسو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فقد قال سبحانه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وَمَنْ يُطِعِ اللَّهَ وَرَسُولَهُ فَقَدْ فَازَ فَوْزاً عَظِيماً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وأما نتيجة هذا الاختبار ، الذي خلق الله الموت والحياة من أجله ، فشهادته يوم القيامة ، حينما تتطاير الصحف ، فآخذ كتابه باليمين ، يقو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هَاؤُمُ اقْرَأوا كِتَابِيَهْ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أو والعياذ بالله آخذ كتابه بالشمال يقو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يَا لَيْتَنِي لَمْ أُوتَ كِتَابِيَهْ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أن يجعلني وإياكم من الذين يأخذون كتبهم بأيمانهم ، إنه سميع مجيب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يا حنان يا منان ، ياذا الجلال والإكرام ، اللهم يسر حسابنا ، ويمن كتابنا ، وآمن خوفن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استر عوراتنا ، ونفس كرباتنا ، وآمن روعاتنا ، وارحمنا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أن تعز الإسلام والمسلمين ، وان تذل الشرك والمشركين ، وأن تحمي حوزة الدين ، وأن تجعل بلدنا هذا آمنا مطمئنا وسائر بلاد المس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4"/>
          <w:szCs w:val="34"/>
        </w:rPr>
      </w:pPr>
      <w:r>
        <w:rPr>
          <w:sz w:val="32"/>
          <w:sz w:val="32"/>
          <w:szCs w:val="34"/>
          <w:rtl w:val="true"/>
        </w:rPr>
        <w:t>اللهم آمنا في أوطاننا واستعمل علينا خيارنا واجعل ولايتنا في عهد من خافك واتقا</w:t>
      </w:r>
      <w:r>
        <w:rPr>
          <w:sz w:val="32"/>
          <w:sz w:val="32"/>
          <w:szCs w:val="34"/>
          <w:rtl w:val="true"/>
        </w:rPr>
        <w:t>ك</w:t>
      </w:r>
      <w:r>
        <w:rPr>
          <w:sz w:val="32"/>
          <w:sz w:val="32"/>
          <w:szCs w:val="34"/>
          <w:rtl w:val="true"/>
        </w:rPr>
        <w:t xml:space="preserve"> واتبع رضا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sz w:val="34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م إنا نسألك الجنة وما قرب إليها من قول أو عمل ، ونعوذ بك من النار وما قرب إليها من قول أو عمل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 xml:space="preserve">اللهم ربنا آتنا في الدنيا حسنة ، وفي الآخرة حسنة واقنا عذاب النار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Cs/>
          <w:color w:val="0000FF"/>
          <w:sz w:val="32"/>
          <w:szCs w:val="34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وافر نعمه يزدكم ولذكر الله أكبر والله يعلم ما تصنعو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b/>
        <w:bCs/>
        <w:color w:val="008080"/>
        <w:sz w:val="26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8"/>
        <w:szCs w:val="16"/>
      </w:rPr>
      <w:t>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إننا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في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اختبار</w:t>
    </w:r>
    <w:r>
      <w:rPr>
        <w:b/>
        <w:b/>
        <w:color w:val="008080"/>
        <w:sz w:val="18"/>
        <w:sz w:val="18"/>
        <w:szCs w:val="16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جامع الخلف بحائل ـ في </w:t>
    </w:r>
    <w:r>
      <w:rPr>
        <w:b/>
        <w:bCs/>
        <w:color w:val="0000FF"/>
        <w:sz w:val="20"/>
        <w:szCs w:val="18"/>
      </w:rPr>
      <w:t>29/5/1428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بيد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بن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ساف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2"/>
        <w:sz w:val="22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1:00Z</dcterms:created>
  <dc:creator>123</dc:creator>
  <dc:description/>
  <dc:language>en-US</dc:language>
  <cp:lastModifiedBy>NaeeN</cp:lastModifiedBy>
  <cp:lastPrinted>2005-06-09T23:25:00Z</cp:lastPrinted>
  <dcterms:modified xsi:type="dcterms:W3CDTF">2007-06-14T20:17:00Z</dcterms:modified>
  <cp:revision>13</cp:revision>
  <dc:subject/>
  <dc:title>بسم الله الرحمن الرحيم</dc:title>
</cp:coreProperties>
</file>