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 </w:t>
      </w:r>
    </w:p>
    <w:p>
      <w:pPr>
        <w:pStyle w:val="Style6"/>
        <w:bidi w:val="1"/>
        <w:spacing w:before="0" w:after="0"/>
        <w:jc w:val="both"/>
        <w:rPr>
          <w:rFonts w:cs="Traditional Arabic"/>
          <w:b/>
          <w:b/>
          <w:bCs/>
          <w:color w:val="9933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صي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ف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ق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تق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ي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اد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تز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خ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20650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فْعَل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خَيْر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عْلَمْ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تَزَوَّد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َإِن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خَيْر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زَّاد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تَّقْوَىٰ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ٱتَّقُون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أُوْلِ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الْبَـٰب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بقرة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197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ْ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و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ض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ا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س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س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ضا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ا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كو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ن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م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واك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ج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خلوق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قَدَ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ِم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00965" cy="13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ْقَادِر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ىٰ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بْعَث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ذَاب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ّ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َوْقِ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ِ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حْت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رْجُلِ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لْبِسَ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شِيَع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يُذِيق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َعْضَ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َأْس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َعْض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نْظُر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يْف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نُصَرّف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اْيَـٰت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لَعَلّ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فْقَه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0"/>
          <w:sz w:val="20"/>
          <w:szCs w:val="2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كَذَّب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قَوْمُك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ْحَقّ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قُ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لَّسْت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ِوَكِيل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0"/>
          <w:sz w:val="20"/>
          <w:szCs w:val="2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لّكُلّ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نَبَإ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ُّسْتَقَرّ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سَوْف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عْلَمُون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أنعام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65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-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67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.</w:t>
      </w:r>
    </w:p>
    <w:p>
      <w:pPr>
        <w:pStyle w:val="Style6"/>
        <w:bidi w:val="1"/>
        <w:spacing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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زْج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َحَاب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ؤَلِّف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يْن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جْعَل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ُكَام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تَر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وَدْق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ِلَال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يُنَزِّ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ِبَال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رَد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يُصِيب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يَصْرِف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كَاد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َ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رْق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ذْهَب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الْأَبْصَا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نور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 </w:t>
      </w:r>
      <w:r>
        <w:rPr>
          <w:rFonts w:cs="Traditional Arabic"/>
          <w:b/>
          <w:bCs/>
          <w:color w:val="993300"/>
          <w:sz w:val="18"/>
          <w:szCs w:val="18"/>
        </w:rPr>
        <w:t>43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ْص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ون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سر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ئ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مانِي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سْقَ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ضا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ْطي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حَ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واص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ونَزْ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زلهم،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غل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ر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رات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خ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ط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ك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مك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drawing>
          <wp:inline distT="0" distB="0" distL="0" distR="0">
            <wp:extent cx="109855" cy="13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صَـٰبَ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ّ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ُّصِيبَة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َبِ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سَبَت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يْدِيك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يَعْف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ثِيرٍ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شورى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30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فَأَمِ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َكَر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سَّيّئَات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خْسِف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ِهِم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أرْض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أْتِيَهُم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ْعَذَاب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حَيْث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لا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شْعُر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16"/>
          <w:sz w:val="16"/>
          <w:szCs w:val="16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أْخُذ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ِ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قَلُّبِهِ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َ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هُ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ِمُعْجِزِين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32"/>
          <w:szCs w:val="32"/>
          <w:lang w:eastAsia="en-US"/>
        </w:rPr>
        <w:t>45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lang w:eastAsia="en-US"/>
        </w:rPr>
        <w:t>46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دَأْب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ل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أَخَذَهُم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ذُنُوبِ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وِيّ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16"/>
          <w:sz w:val="16"/>
          <w:szCs w:val="16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ك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غَيِّر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ِعْمَة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عَمَ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غَيِّر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أَنْفُسِ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نفا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52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-</w:t>
      </w:r>
      <w:r>
        <w:rPr>
          <w:rFonts w:cs="Traditional Arabic"/>
          <w:b/>
          <w:bCs/>
          <w:color w:val="993300"/>
          <w:sz w:val="18"/>
          <w:szCs w:val="18"/>
        </w:rPr>
        <w:t>53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ح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عِمْر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ْ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صَيْ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 ((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أُمّ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سْف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وَمَسْخ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وَقَذْف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ت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ا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َهَر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الْقَيْنَا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وَالْمَعَازِف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شُرِب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خُمُو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‏زَيْنَ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نْ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حْش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‏رَض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بِ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دَخ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يْ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زِع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قُو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يْل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لِلْعَرَ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َرّ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قْتَر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ُتِ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رَدْ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يَأْجُوج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وَمَأْجُوج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مِث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حَلّ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إِصْبَع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إِبْهَا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ل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زَيْنَ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نْ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حْش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فَقُلْ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َهْلِك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فِي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صَّالِح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نَع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َثُ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الْخَبَث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ز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رء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ع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يقو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ص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أخرج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أبو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داود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والترمذي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فة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تَأْمُرُ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تَنْهَوُ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يُوشِكَ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بْعَث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ق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دْع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سْتَجَاب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)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الترمذي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ْ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وَقّع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م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ر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ح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س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ر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في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بد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بد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تمع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ُرْسِ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الْآيَات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خْوِيف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إسراء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59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993300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كَأَيّ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ت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بِّ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حَاسَبْنَا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ِسَاب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شَدِيد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عَذَّبْنَا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ُكْر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16"/>
          <w:sz w:val="16"/>
          <w:szCs w:val="16"/>
        </w:rPr>
        <w:t>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ذَاق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بَا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مْرِ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مْرِ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ُسْ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ً</w:t>
      </w:r>
      <w:r>
        <w:rPr>
          <w:rFonts w:ascii="AGA Arabesque" w:hAnsi="AGA Arabesque" w:eastAsia="AGA Arabesque" w:cs="AGA Arabesque"/>
          <w:b/>
          <w:b/>
          <w:bCs/>
          <w:color w:val="993300"/>
          <w:sz w:val="16"/>
          <w:sz w:val="16"/>
          <w:szCs w:val="16"/>
        </w:rPr>
        <w:t>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عَد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شَدِيد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ذِكْراً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طلاق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8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-</w:t>
      </w:r>
      <w:r>
        <w:rPr>
          <w:rFonts w:cs="Traditional Arabic"/>
          <w:b/>
          <w:bCs/>
          <w:color w:val="993300"/>
          <w:sz w:val="18"/>
          <w:szCs w:val="18"/>
        </w:rPr>
        <w:t>10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ِيُعَذِّب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عَذِّب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نفا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33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فَأَم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أْتِي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أْسُ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يَات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َائِم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16"/>
          <w:sz w:val="16"/>
          <w:szCs w:val="16"/>
        </w:rPr>
        <w:t>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وَأَم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أْتِي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أْسُ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ضُحً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لْعَب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16"/>
          <w:sz w:val="16"/>
          <w:szCs w:val="16"/>
        </w:rPr>
        <w:t>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فَأَمِ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كْ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أْمَ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كْ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خَاسِر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عراف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97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-</w:t>
      </w:r>
      <w:r>
        <w:rPr>
          <w:rFonts w:cs="Traditional Arabic"/>
          <w:b/>
          <w:bCs/>
          <w:color w:val="993300"/>
          <w:sz w:val="18"/>
          <w:szCs w:val="18"/>
        </w:rPr>
        <w:t>99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ف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((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‏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يْر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خَي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خَيْ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ْسِ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عُوذ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رِّ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شَر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شَر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رْسِ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تَخَيَّ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السَّمَاء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غَيَّ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وْن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خَرَج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دَخ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قْب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دْبَ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طَر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سُرّ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فَعَرَف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ْه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‏عَائِش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‏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سَأَلْت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عَ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عَائِش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ك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عَا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أَو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ارِض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ْتَقْب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دِيَت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ارِض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مْطِر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ْتَعْجَل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يح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</w:rPr>
        <w:t>2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والحديث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عائشة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–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رضي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الل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عنها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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ِيُعَذِّب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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نفا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33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ب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صن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صطفق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خط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د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خرج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انيك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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ُمَم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أَخَذْنَا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الْبَأْسَاء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لضَّرَّاء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تَضَرَّع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16"/>
          <w:sz w:val="16"/>
          <w:szCs w:val="16"/>
        </w:rPr>
        <w:t>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لَوْ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أْسُ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ضَرَّع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سَت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زَيَّ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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نعام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42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-</w:t>
      </w:r>
      <w:r>
        <w:rPr>
          <w:rFonts w:cs="Traditional Arabic"/>
          <w:b/>
          <w:bCs/>
          <w:color w:val="993300"/>
          <w:sz w:val="18"/>
          <w:szCs w:val="18"/>
        </w:rPr>
        <w:t>43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)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ر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جِي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َدَائِ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وَالْكَرْ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فَلْيُكْث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ُّع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خَاء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الترمذي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الحاكم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وصحح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ووافق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الذهبي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18"/>
          <w:szCs w:val="18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ض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دَر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ق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مَات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ْ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ْتغفِرُ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و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ح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َخ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ْعك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ور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طل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ور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طلق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ظ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ث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ك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ع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ج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خط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ز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ض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جأَ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س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ناس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أث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مس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ر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ث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ط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عظ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سام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أحزاب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56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–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ض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ل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عن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شد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ثم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شَ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شر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ْمَ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بعيـ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رحمتـ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ْ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ِز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ْ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ذِ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ر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ُشْرِك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دَمّ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طانِ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َصْ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ت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ل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ُورِ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ِلايَت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ِي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ف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ق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ب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ض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اح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sectPr>
      <w:headerReference w:type="default" r:id="rId20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إعصار غونو على الخليج</w:t>
    </w:r>
    <w:r>
      <w:rPr>
        <w:b/>
        <w:bCs/>
        <w:color w:val="008080"/>
        <w:sz w:val="20"/>
        <w:szCs w:val="22"/>
        <w:rtl w:val="true"/>
      </w:rPr>
      <w:t xml:space="preserve">.... !!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 </w:t>
    </w:r>
    <w:r>
      <w:rPr>
        <w:b/>
        <w:bCs/>
        <w:color w:val="008080"/>
        <w:sz w:val="20"/>
        <w:szCs w:val="22"/>
      </w:rPr>
      <w:t>22/5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b/>
        <w:bCs/>
        <w:color w:val="008080"/>
        <w:sz w:val="20"/>
        <w:szCs w:val="22"/>
        <w:rtl w:val="true"/>
      </w:rPr>
      <w:t xml:space="preserve">- </w:t>
    </w:r>
    <w:r>
      <w:rPr>
        <w:b/>
        <w:bCs/>
        <w:color w:val="008080"/>
        <w:sz w:val="20"/>
        <w:szCs w:val="22"/>
      </w:rPr>
      <w:t>8/6/2007</w:t>
    </w:r>
    <w:r>
      <w:rPr>
        <w:b/>
        <w:b/>
        <w:bCs/>
        <w:color w:val="008080"/>
        <w:sz w:val="20"/>
        <w:sz w:val="20"/>
        <w:szCs w:val="22"/>
        <w:rtl w:val="true"/>
      </w:rPr>
      <w:t>م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Article">
    <w:name w:val="article"/>
    <w:basedOn w:val="Normal"/>
    <w:qFormat/>
    <w:pPr>
      <w:bidi w:val="0"/>
      <w:spacing w:lineRule="auto" w:line="360" w:before="280" w:after="280"/>
      <w:jc w:val="right"/>
    </w:pPr>
    <w:rPr>
      <w:rFonts w:cs="Simplified Arabic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21:00Z</dcterms:created>
  <dc:creator>123</dc:creator>
  <dc:description/>
  <cp:keywords/>
  <dc:language>en-US</dc:language>
  <cp:lastModifiedBy>أبو أنس</cp:lastModifiedBy>
  <cp:lastPrinted>2007-06-07T09:44:00Z</cp:lastPrinted>
  <dcterms:modified xsi:type="dcterms:W3CDTF">2007-06-07T06:44:00Z</dcterms:modified>
  <cp:revision>47</cp:revision>
  <dc:subject/>
  <dc:title>بسم الله الرحمن الرحيم</dc:title>
</cp:coreProperties>
</file>