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447" w:leader="none"/>
        </w:tabs>
        <w:spacing w:lineRule="exact" w:line="520"/>
        <w:ind w:left="87" w:right="90" w:firstLine="357"/>
        <w:jc w:val="center"/>
        <w:rPr>
          <w:sz w:val="38"/>
          <w:szCs w:val="36"/>
        </w:rPr>
      </w:pPr>
      <w:r>
        <w:rPr>
          <w:sz w:val="22"/>
          <w:sz w:val="22"/>
          <w:szCs w:val="20"/>
          <w:rtl w:val="true"/>
        </w:rPr>
        <w:t>بسم</w:t>
      </w:r>
      <w:r>
        <w:rPr>
          <w:sz w:val="22"/>
          <w:sz w:val="22"/>
          <w:szCs w:val="20"/>
          <w:rtl w:val="true"/>
        </w:rPr>
        <w:t xml:space="preserve"> الله الرحمن الرحيم</w:t>
      </w:r>
    </w:p>
    <w:p>
      <w:pPr>
        <w:pStyle w:val="Subtitle"/>
        <w:tabs>
          <w:tab w:val="clear" w:pos="720"/>
          <w:tab w:val="left" w:pos="447" w:leader="none"/>
        </w:tabs>
        <w:spacing w:lineRule="exact" w:line="520"/>
        <w:ind w:left="87" w:right="90" w:firstLine="357"/>
        <w:jc w:val="center"/>
        <w:rPr>
          <w:color w:val="800000"/>
        </w:rPr>
      </w:pPr>
      <w:r>
        <w:rPr>
          <w:color w:val="800000"/>
          <w:rtl w:val="true"/>
        </w:rPr>
        <w:t>التدخين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>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مد</w:t>
      </w:r>
      <w:r>
        <w:rPr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 xml:space="preserve"> لله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، نحمد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>ه ونستعينه ونستغفر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>ه ، و</w:t>
      </w:r>
      <w:r>
        <w:rPr>
          <w:sz w:val="38"/>
          <w:sz w:val="38"/>
          <w:szCs w:val="36"/>
          <w:rtl w:val="true"/>
        </w:rPr>
        <w:t>نؤمنُ بهِ ونتوكلُ عليهِ ، و</w:t>
      </w:r>
      <w:r>
        <w:rPr>
          <w:sz w:val="38"/>
          <w:sz w:val="38"/>
          <w:szCs w:val="36"/>
          <w:rtl w:val="true"/>
        </w:rPr>
        <w:t>ن</w:t>
      </w:r>
      <w:r>
        <w:rPr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>عوذ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به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من شرور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أنفسنا وسيئات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أعمال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نا ، </w:t>
      </w:r>
      <w:r>
        <w:rPr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يهد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>ه الله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فلا مضل</w:t>
      </w:r>
      <w:r>
        <w:rPr>
          <w:sz w:val="38"/>
          <w:sz w:val="38"/>
          <w:szCs w:val="36"/>
          <w:rtl w:val="true"/>
        </w:rPr>
        <w:t xml:space="preserve">َ </w:t>
      </w:r>
      <w:r>
        <w:rPr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ومن يضلل</w:t>
      </w:r>
      <w:r>
        <w:rPr>
          <w:sz w:val="38"/>
          <w:sz w:val="38"/>
          <w:szCs w:val="36"/>
          <w:rtl w:val="true"/>
        </w:rPr>
        <w:t>ْ</w:t>
      </w:r>
      <w:r>
        <w:rPr>
          <w:sz w:val="38"/>
          <w:sz w:val="38"/>
          <w:szCs w:val="36"/>
          <w:rtl w:val="true"/>
        </w:rPr>
        <w:t xml:space="preserve"> فلا هادي</w:t>
      </w:r>
      <w:r>
        <w:rPr>
          <w:sz w:val="38"/>
          <w:sz w:val="38"/>
          <w:szCs w:val="36"/>
          <w:rtl w:val="true"/>
        </w:rPr>
        <w:t xml:space="preserve">َ </w:t>
      </w:r>
      <w:r>
        <w:rPr>
          <w:sz w:val="38"/>
          <w:sz w:val="38"/>
          <w:szCs w:val="36"/>
          <w:rtl w:val="true"/>
        </w:rPr>
        <w:t xml:space="preserve">له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وأشهد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أن لا إله إلا الله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، وحد</w:t>
      </w:r>
      <w:r>
        <w:rPr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 xml:space="preserve">ه </w:t>
      </w:r>
      <w:r>
        <w:rPr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شريك</w:t>
      </w:r>
      <w:r>
        <w:rPr>
          <w:sz w:val="38"/>
          <w:sz w:val="38"/>
          <w:szCs w:val="36"/>
          <w:rtl w:val="true"/>
        </w:rPr>
        <w:t xml:space="preserve">َ </w:t>
      </w:r>
      <w:r>
        <w:rPr>
          <w:sz w:val="38"/>
          <w:sz w:val="38"/>
          <w:szCs w:val="36"/>
          <w:rtl w:val="true"/>
        </w:rPr>
        <w:t>له ، وأشهد أن محمدا</w:t>
      </w:r>
      <w:r>
        <w:rPr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عبد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>ه ورسول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>ه ، صلى الله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عليه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وعلى آله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وأصحاب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ه وسلم </w:t>
      </w:r>
      <w:r>
        <w:rPr>
          <w:sz w:val="38"/>
          <w:sz w:val="38"/>
          <w:szCs w:val="36"/>
          <w:rtl w:val="true"/>
        </w:rPr>
        <w:t>تسليما</w:t>
      </w:r>
      <w:r>
        <w:rPr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كثيرا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>أما</w:t>
      </w: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 بعد</w:t>
      </w:r>
      <w:r>
        <w:rPr>
          <w:b/>
          <w:b/>
          <w:bCs/>
          <w:color w:val="0000FF"/>
          <w:sz w:val="38"/>
          <w:sz w:val="38"/>
          <w:szCs w:val="36"/>
          <w:rtl w:val="true"/>
        </w:rPr>
        <w:t>ُ</w:t>
      </w: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 ، أيها </w:t>
      </w:r>
      <w:r>
        <w:rPr>
          <w:b/>
          <w:b/>
          <w:bCs/>
          <w:color w:val="0000FF"/>
          <w:sz w:val="38"/>
          <w:sz w:val="38"/>
          <w:szCs w:val="36"/>
          <w:rtl w:val="true"/>
        </w:rPr>
        <w:t>الأخوةُ المؤمنون</w:t>
      </w: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b/>
          <w:bCs/>
          <w:color w:val="0000FF"/>
          <w:sz w:val="38"/>
          <w:szCs w:val="36"/>
          <w:rtl w:val="true"/>
        </w:rPr>
        <w:t>:</w:t>
      </w:r>
      <w:r>
        <w:rPr>
          <w:sz w:val="38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</w:t>
      </w:r>
      <w:r>
        <w:rPr>
          <w:sz w:val="38"/>
          <w:sz w:val="38"/>
          <w:szCs w:val="36"/>
          <w:rtl w:val="true"/>
        </w:rPr>
        <w:t xml:space="preserve"> ، فقد قال سبحانه 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38"/>
          <w:rtl w:val="true"/>
        </w:rPr>
        <w:t>)</w:t>
      </w:r>
      <w:r>
        <w:rPr>
          <w:color w:val="800000"/>
          <w:sz w:val="40"/>
          <w:szCs w:val="38"/>
          <w:rtl w:val="true"/>
        </w:rPr>
        <w:t xml:space="preserve"> </w:t>
      </w:r>
      <w:r>
        <w:rPr>
          <w:color w:val="800000"/>
          <w:sz w:val="40"/>
          <w:sz w:val="40"/>
          <w:szCs w:val="38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color w:val="800000"/>
          <w:sz w:val="40"/>
          <w:sz w:val="40"/>
          <w:szCs w:val="38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 xml:space="preserve">واعلموا ؛ أنه  من فضل الله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</w:t>
      </w:r>
      <w:r>
        <w:rPr>
          <w:sz w:val="38"/>
          <w:sz w:val="38"/>
          <w:szCs w:val="36"/>
          <w:rtl w:val="true"/>
        </w:rPr>
        <w:t xml:space="preserve"> على عباده ، أن أغناهم بحلاله عن حرامه ، وأن أباح لهم الطيبات ؛ لأن فيها منفعة لهم ، وحرم عليهم الخبائث ؛ لأن فيها الضرر عليهم  ، و لها  الآثار السيئة على أبدانهم وفي سلوكهم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أيها الأخوة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ومن الخبائث التي لا يُشكُ في ضَررها ، ولا يجهل عاقل ما لها من آثارٍ سيئة ؛  هذا الدخان ؛ الذي عم شره الصغير والكبير ، وانتشر بين العرب والعجم ، وبين الأغنياء والفقراء ، بل حتى بعض النساء ، لم تسلم من هذا البلاء الخطير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أيها الأخوة 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و ظاهرة التدخين ، ظاهرة خطيرة ، ظاهرة يجب أن لا يستهان بها ، بل يجب التعاون في سبيل القضاء عليها ، كل على قدر استطاعته ، فالخطيب في منبره ، وإمام المسجد في جماعة مسجده ، والمعلم بين طلابه ، والمسؤول في من هم تحت يده ، والتاجر في متجره ، والراعي في أهل بيته ، لأن إهمال مكافحة التدخين ،يتسبب في انتشاره ، وتوسع دائرته ، ونحن ـ والله ـ مستهدفون من قبل أعدائنا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فقد عملوا على الدعاية له ، وتحسين تناوله ، فغرروا بكثير من الشباب ، حتى تورطوا بهذا الداء الخطير ، وصاروا أسارى لهذا الوباء الخبيث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إن هذه الأعداد الهائلة من المدخنين ، وهذه النسب المخيفة ، وتلك الدعايات المثيرة لضعاف العقول ، شجعت بعض المسلمين على الوقوع في التدخين ، فترى الشاب الحدث ، يرى قرينه يدخن ، وقد يرى أحيانا معلمه يدخن ، بل منهم من يرى والده ؛ يدخن أمامه ، وقد يلوث أنفاسه بسم التدخين ، ثم يدخل السوق ، فإذا ببعض المسلمين يبيعه ، وقد زين به زاوية من زوايا دكانه ، وعرضه ، وتفنن بعرض أشكاله وألوانه ، دون حياء من الله ولا من عباده المؤمنين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وبعد ذلك ، قد يفتح الشاب الحدث ؛ صحيفة مستورده ، أو مجلة وافدة ، أو قناة فضائية ؛ فيرى ، يرى فيها الصورة ، التي تحمل الدعاية له ، يرى بعينه وقد كتب بالخط العريض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تعال إلى النكهة ، تعال إلى المتعة </w:t>
      </w:r>
      <w:r>
        <w:rPr>
          <w:sz w:val="38"/>
          <w:szCs w:val="36"/>
          <w:rtl w:val="true"/>
        </w:rPr>
        <w:t xml:space="preserve">! </w:t>
      </w:r>
      <w:r>
        <w:rPr>
          <w:sz w:val="38"/>
          <w:sz w:val="38"/>
          <w:szCs w:val="36"/>
          <w:rtl w:val="true"/>
        </w:rPr>
        <w:t xml:space="preserve">وأقبح من ذلك ، أنهم يصورون  للمخدوعين بهم ، أن شرب الدخان شعارا للفروسية ، وعلامة على الرجولة ، فيصورون رجلا على فرس يمسك أعزكم الله بسيجارته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فيا سبحان الله ، كيف انقلبت الحقائق وانتكست التصورات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إن هذا والله لأمر عجيب ، نعم إنه أمر عجيب ، ولكن يزول العجب ، عندما يُعرفُ مَنْ وراء ذلك ؛ إنهم أعداء الله ورسوله ، من اليهود والنصارى وأذنابهم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لقد اجتهد الأعداء والمسلمون في حين غفلة عن دينهم ، فأدخلوا هذا الخبيث في مجتمعات المسلمين ، فشربه ضعاف الإيمان ،غير مبالين بحرمته ، ولا مراعين لأضراره ، وهو ، والله الذي لا إله غيره ، لمضر بالدين والبدن والمال والمجتمع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ولهذا تعالت الأصوات في إنكار شربه ، وصدرت التحذيرات ببيان أضراره ، وأصدرت الفتاوى بتحريمه ، وأنشأت العيادات لمكافحته ، ولكن القوم لا يسمعون ، فإن لله وإنا إليه راجعون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عندما نرى مسلما يدخن ، نحزن والله ، ولكن الحزن يزداد ، عندما نسمع بمسلم يقول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إني أكره التدخين ، ولكن لا أستطيع أن أتخلص منه </w:t>
      </w:r>
      <w:r>
        <w:rPr>
          <w:sz w:val="38"/>
          <w:szCs w:val="36"/>
          <w:rtl w:val="true"/>
        </w:rPr>
        <w:t xml:space="preserve">! </w:t>
      </w:r>
      <w:r>
        <w:rPr>
          <w:sz w:val="38"/>
          <w:sz w:val="38"/>
          <w:szCs w:val="36"/>
          <w:rtl w:val="true"/>
        </w:rPr>
        <w:t xml:space="preserve">فلا إله إلا الله ،  كيف تأسر سيجارة صغيرة ، رجلا عاقلا يحترم نفسه ، ويعرف قدره ، كيف لا يسلى عن التدخين وقد يسلى عن من هو أعز منه ، إننا نرى هذا المأسور ، يموت أعز الناس إليه ، أبوه أو أخوه أو ابنه أو أمه ، فيدفنه في الأرض ، وما هي إلا أيام وينسى حزنه ، ويترك البكاء عليه ، ولكن سيجارة خبيث ، تأسره ، أين العقول أيها المدخنون ، ء ألي هذا الحد ، ضعفت عزائم الرجال ، لا حول ولا قوة إلا بالله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 xml:space="preserve">وهناك حجة شيطانية ، يتعلل بها المدخنون أو بعضهم ، وهي بلا شك من تزيين الشيطان ، فتجد أحدهم يقول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إن الدخان ليس محرما ، إنما هو مكروه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وبعضهم يقول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الدخان ليس مضرا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وبعضهم يقول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الدخان ليس خبيثا ، وهذا كله من تزيين الشيطان ، وإلا الدخان مضر وحرام وخبيث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أما ضرره ، فهو ورب الكعبة ، واضح ملاحظ ، فهو من مسببات السرطان ، كابوس العصر ، ومن أسباب أمراض القلب ، وأمراض السل ، وضيق الصدر ، والتهاب الحنجرة والحلق ، وفساد الرئتين ، أما الأسنان ، فيكفيك نظرة في أسنان مدخن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والله يقول 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38"/>
        </w:rPr>
        <w:t></w:t>
      </w:r>
      <w:r>
        <w:rPr>
          <w:color w:val="800000"/>
          <w:sz w:val="40"/>
          <w:szCs w:val="38"/>
          <w:rtl w:val="true"/>
        </w:rPr>
        <w:t xml:space="preserve">  </w:t>
      </w:r>
      <w:r>
        <w:rPr>
          <w:color w:val="800000"/>
          <w:sz w:val="40"/>
          <w:sz w:val="40"/>
          <w:szCs w:val="38"/>
          <w:rtl w:val="true"/>
        </w:rPr>
        <w:t xml:space="preserve">وَلا تُلْقُوا بِأَيْدِيكُمْ إِلَى التَّهْلُكَةِ 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sz w:val="38"/>
          <w:sz w:val="38"/>
          <w:szCs w:val="36"/>
          <w:rtl w:val="true"/>
        </w:rPr>
        <w:t xml:space="preserve"> ويقول تبارك وتعالى 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38"/>
        </w:rPr>
        <w:t></w:t>
      </w:r>
      <w:r>
        <w:rPr>
          <w:color w:val="800000"/>
          <w:sz w:val="40"/>
          <w:szCs w:val="38"/>
          <w:rtl w:val="true"/>
        </w:rPr>
        <w:t xml:space="preserve">  </w:t>
      </w:r>
      <w:r>
        <w:rPr>
          <w:color w:val="800000"/>
          <w:sz w:val="40"/>
          <w:sz w:val="40"/>
          <w:szCs w:val="38"/>
          <w:rtl w:val="true"/>
        </w:rPr>
        <w:t xml:space="preserve">وَلا تَقْتُلُوا أَنْفُسَكُمْ إِنَّ اللَّهَ كَانَ بِكُمْ رَحِيماً 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وأما حكم شربه ، فهو حرام ، ومن كان في شك من هذا ، فليزل الشك باليقين وليسمع أدلة تحريمه </w:t>
      </w:r>
      <w:r>
        <w:rPr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 xml:space="preserve">يقول تبارك وتعالى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نعم يقول الله تعالى ، وليسمع ذلك كل من قال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ليس بالقرآن دليل يحرم التدخين ، فاستمع عافانا الله وإياك من كل داء ، يقول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</w:t>
      </w:r>
      <w:r>
        <w:rPr>
          <w:sz w:val="38"/>
          <w:sz w:val="38"/>
          <w:szCs w:val="36"/>
        </w:rPr>
        <w:t xml:space="preserve"> </w:t>
      </w:r>
      <w:r>
        <w:rPr>
          <w:sz w:val="38"/>
          <w:szCs w:val="36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38"/>
        </w:rPr>
        <w:t></w:t>
      </w:r>
      <w:r>
        <w:rPr>
          <w:color w:val="800000"/>
          <w:sz w:val="40"/>
          <w:szCs w:val="38"/>
          <w:rtl w:val="true"/>
        </w:rPr>
        <w:t xml:space="preserve"> </w:t>
      </w:r>
      <w:r>
        <w:rPr>
          <w:color w:val="800000"/>
          <w:sz w:val="40"/>
          <w:sz w:val="40"/>
          <w:szCs w:val="38"/>
          <w:rtl w:val="true"/>
        </w:rPr>
        <w:t xml:space="preserve">الَّذِينَ يَتَّبِعُونَ الرَّسُولَ النَّبِيَّ الْأُمِّيَّ الَّذِي يَجِدُونَهُ مَكْتُوباً عِنْدَهُمْ فِي التَّوْرَاةِ وَالْأِنْجِيلِ يَأْمُرُهُمْ بِالْمَعْرُوفِ وَيَنْهَاهُمْ عَنِ الْمُنْكَرِ وَيُحِلُّ لَهُمُ الطَّيِّبَاتِ وَيُحَرِّمُ عَلَيْهِمُ الْخَبَائِثَ 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color w:val="800000"/>
          <w:sz w:val="40"/>
          <w:sz w:val="40"/>
          <w:szCs w:val="38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 xml:space="preserve">فالدخان من أي النوعين ؛ من الطيبات أم من الخبائث ؟ يحرم عليهم الخبائث </w:t>
      </w:r>
      <w:r>
        <w:rPr>
          <w:sz w:val="38"/>
          <w:szCs w:val="36"/>
          <w:rtl w:val="true"/>
        </w:rPr>
        <w:t xml:space="preserve">!  </w:t>
      </w:r>
      <w:r>
        <w:rPr>
          <w:sz w:val="38"/>
          <w:sz w:val="38"/>
          <w:szCs w:val="36"/>
          <w:rtl w:val="true"/>
        </w:rPr>
        <w:t xml:space="preserve">هل ستجادل أيها المدخن ، في خبث الدخان ؟ هل تتردد أخي المدخن في تحريم الدخان وأنت تعلم حكم الإسراف والتبذير ، أما تذكر قول الله جل جلاله 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38"/>
        </w:rPr>
        <w:t></w:t>
      </w:r>
      <w:r>
        <w:rPr>
          <w:color w:val="800000"/>
          <w:sz w:val="40"/>
          <w:szCs w:val="38"/>
          <w:rtl w:val="true"/>
        </w:rPr>
        <w:t xml:space="preserve">  </w:t>
      </w:r>
      <w:r>
        <w:rPr>
          <w:color w:val="800000"/>
          <w:sz w:val="40"/>
          <w:sz w:val="40"/>
          <w:szCs w:val="38"/>
          <w:rtl w:val="true"/>
        </w:rPr>
        <w:t xml:space="preserve">وَلا تُبَذِّرْ تَبْذِيراً ، إِنَّ الْمُبَذِّرِينَ كَانُوا إِخْوَانَ الشَّيَاطِينِ وَكَانَ الشَّيْطَانُ لِرَبِّهِ كَفُوراً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sz w:val="38"/>
          <w:sz w:val="38"/>
          <w:szCs w:val="36"/>
          <w:rtl w:val="true"/>
        </w:rPr>
        <w:t xml:space="preserve"> أتعي معنى هذه الآية العظيمة ؟ أما سمعت أيها المدخن قول نبيك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  <w:r>
        <w:rPr>
          <w:color w:val="008000"/>
          <w:sz w:val="38"/>
          <w:szCs w:val="36"/>
          <w:rtl w:val="true"/>
        </w:rPr>
        <w:t xml:space="preserve">(( </w:t>
      </w:r>
      <w:r>
        <w:rPr>
          <w:color w:val="008000"/>
          <w:sz w:val="38"/>
          <w:sz w:val="38"/>
          <w:szCs w:val="36"/>
          <w:rtl w:val="true"/>
        </w:rPr>
        <w:t xml:space="preserve">إن الله كره لكم قيل وقال وإضاعة المال وكثرة السؤال </w:t>
      </w:r>
      <w:r>
        <w:rPr>
          <w:color w:val="008000"/>
          <w:sz w:val="38"/>
          <w:szCs w:val="36"/>
          <w:rtl w:val="true"/>
        </w:rPr>
        <w:t>))</w:t>
      </w:r>
      <w:r>
        <w:rPr>
          <w:sz w:val="38"/>
          <w:szCs w:val="36"/>
          <w:rtl w:val="true"/>
        </w:rPr>
        <w:t xml:space="preserve"> . </w:t>
      </w:r>
      <w:r>
        <w:rPr>
          <w:sz w:val="38"/>
          <w:sz w:val="38"/>
          <w:szCs w:val="36"/>
          <w:rtl w:val="true"/>
        </w:rPr>
        <w:t>أما في التدخين أضاعة للمال ؟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أسألك بالله أيها المدخن ، لو جاءك كل يوم فقير يطلب منك خمسة ريالات ، يسوقك بها إلى الجنة ، أتعطيه ، نعم ربما أعطيته أسبوعا ، ربما أعطيته شهرا ، ثم بعد ذلك ستبحث عن وسيلة لتتخلص منه ، فكيف بك وأنت بنفسك تدفع أكثر من هذا المبلغ ، من أجل ماذا ؟ من أجل أن تعصي ربك ، وتحرق رئتك ، وتمرض قلبك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 xml:space="preserve">أما علمت أيها المدخن </w:t>
      </w:r>
      <w:r>
        <w:rPr>
          <w:sz w:val="38"/>
          <w:szCs w:val="36"/>
          <w:rtl w:val="true"/>
        </w:rPr>
        <w:t xml:space="preserve">! </w:t>
      </w:r>
      <w:r>
        <w:rPr>
          <w:sz w:val="38"/>
          <w:sz w:val="38"/>
          <w:szCs w:val="36"/>
          <w:rtl w:val="true"/>
        </w:rPr>
        <w:t xml:space="preserve">أن مادة النيوكوتين الموجودة في الدخان هي نوع من أنواع السم ، تتحساه كل لحظه ، والرسول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</w:t>
      </w:r>
      <w:r>
        <w:rPr>
          <w:sz w:val="38"/>
          <w:sz w:val="38"/>
          <w:szCs w:val="36"/>
          <w:rtl w:val="true"/>
        </w:rPr>
        <w:t xml:space="preserve"> يقول </w:t>
      </w:r>
      <w:r>
        <w:rPr>
          <w:sz w:val="38"/>
          <w:szCs w:val="36"/>
          <w:rtl w:val="true"/>
        </w:rPr>
        <w:t xml:space="preserve">: </w:t>
      </w:r>
      <w:r>
        <w:rPr>
          <w:color w:val="008000"/>
          <w:sz w:val="38"/>
          <w:szCs w:val="36"/>
          <w:rtl w:val="true"/>
        </w:rPr>
        <w:t xml:space="preserve">(( </w:t>
      </w:r>
      <w:r>
        <w:rPr>
          <w:color w:val="008000"/>
          <w:sz w:val="38"/>
          <w:sz w:val="38"/>
          <w:szCs w:val="36"/>
          <w:rtl w:val="true"/>
        </w:rPr>
        <w:t xml:space="preserve">من تحسى سما ، فقتل نفسه ، فسمه في يده يتحساه في نار جهنم خالدا مخلدا فيها </w:t>
      </w:r>
      <w:r>
        <w:rPr>
          <w:color w:val="008000"/>
          <w:sz w:val="38"/>
          <w:szCs w:val="36"/>
          <w:rtl w:val="true"/>
        </w:rPr>
        <w:t xml:space="preserve">)) </w:t>
      </w:r>
      <w:r>
        <w:rPr>
          <w:sz w:val="38"/>
          <w:szCs w:val="36"/>
          <w:rtl w:val="true"/>
        </w:rPr>
        <w:t>.</w:t>
      </w:r>
      <w:r>
        <w:rPr>
          <w:sz w:val="38"/>
          <w:sz w:val="38"/>
          <w:szCs w:val="36"/>
          <w:rtl w:val="true"/>
        </w:rPr>
        <w:t xml:space="preserve">يكفيك هذا أخي المدخن ، فاتركه وأعلنها توبة إلى الله ، وابشر فإن من ترك شيئا لله عوضه الله بخير منه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نعم والله ، من ترك شيئا لله عوضه الله بخير منه ، وقد تركه كثير من الناس ، فما مات منه أحد بسبب تركه ، إنما وجدوا الصحة والعافية والسلامه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اسأل الله لي ولكم علما نافعا وعملا خالصا وتوبة نصوحا ، إنه سميع مجيب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أقول قولي هذا وأستغفر الله لي ولكم من كل ذنب فاستغفروه إنه هو الغفور الرحيم </w:t>
      </w:r>
      <w:r>
        <w:rPr>
          <w:sz w:val="38"/>
          <w:szCs w:val="36"/>
          <w:rtl w:val="true"/>
        </w:rPr>
        <w:t>.</w:t>
      </w:r>
    </w:p>
    <w:p>
      <w:pPr>
        <w:pStyle w:val="Subtitle"/>
        <w:spacing w:lineRule="exact" w:line="520"/>
        <w:ind w:left="181" w:right="0" w:firstLine="272"/>
        <w:jc w:val="center"/>
        <w:rPr>
          <w:color w:val="800000"/>
          <w:sz w:val="20"/>
          <w:szCs w:val="36"/>
          <w:lang w:val="ar-SA" w:eastAsia="en-US"/>
        </w:rPr>
      </w:pPr>
      <w:r>
        <w:rPr>
          <w:color w:val="8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59810</wp:posOffset>
                </wp:positionH>
                <wp:positionV relativeFrom="paragraph">
                  <wp:posOffset>210185</wp:posOffset>
                </wp:positionV>
                <wp:extent cx="4057650" cy="155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555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0.3pt;margin-top:16.55pt;width:319.45pt;height:122.4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ubtitle"/>
        <w:spacing w:lineRule="exact" w:line="520"/>
        <w:ind w:left="181" w:right="0" w:firstLine="272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Subtitle"/>
        <w:spacing w:lineRule="exact" w:line="520"/>
        <w:ind w:left="181" w:right="0" w:firstLine="272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Subtitle"/>
        <w:spacing w:lineRule="exact" w:line="520"/>
        <w:ind w:left="181" w:right="0" w:firstLine="272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Subtitle"/>
        <w:spacing w:lineRule="exact" w:line="520"/>
        <w:ind w:left="181" w:right="0" w:firstLine="272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Subtitle"/>
        <w:spacing w:lineRule="exact" w:line="520"/>
        <w:ind w:left="181" w:right="0" w:firstLine="272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Subtitle"/>
        <w:spacing w:lineRule="exact" w:line="520"/>
        <w:ind w:left="181" w:right="0" w:firstLine="272"/>
        <w:jc w:val="center"/>
        <w:rPr>
          <w:sz w:val="38"/>
          <w:szCs w:val="36"/>
        </w:rPr>
      </w:pPr>
      <w:r>
        <w:rPr>
          <w:color w:val="800000"/>
          <w:rtl w:val="true"/>
        </w:rPr>
        <w:t>الخط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-2" w:right="0" w:hanging="0"/>
        <w:jc w:val="left"/>
        <w:rPr/>
      </w:pPr>
      <w:r>
        <w:rPr>
          <w:sz w:val="38"/>
          <w:sz w:val="38"/>
          <w:szCs w:val="36"/>
          <w:rtl w:val="true"/>
        </w:rPr>
        <w:t>ال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ه</w:t>
      </w:r>
      <w:r>
        <w:rPr>
          <w:sz w:val="38"/>
          <w:sz w:val="38"/>
          <w:szCs w:val="36"/>
          <w:rtl w:val="true"/>
        </w:rPr>
        <w:t xml:space="preserve"> على إحسانه ، والشكر له على توفيقه وامتنانه ، وأشهد أن لا إله الله وحده لا شريك </w:t>
      </w:r>
      <w:r>
        <w:rPr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تعظيما لشأنه ، وأشهد أن محمدا عبده ورسوله الداعي إلى رضوانه صلى الله عليه </w:t>
      </w:r>
      <w:r>
        <w:rPr>
          <w:sz w:val="38"/>
          <w:sz w:val="38"/>
          <w:szCs w:val="36"/>
          <w:rtl w:val="true"/>
        </w:rPr>
        <w:t>وعلى</w:t>
      </w:r>
      <w:r>
        <w:rPr>
          <w:sz w:val="38"/>
          <w:sz w:val="38"/>
          <w:szCs w:val="36"/>
          <w:rtl w:val="true"/>
        </w:rPr>
        <w:t xml:space="preserve"> آله وأصحابه وسلم تسليما كثيرا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0" w:firstLine="270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>أيها</w:t>
      </w: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 المسلمون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  <w:t xml:space="preserve">  </w:t>
      </w:r>
      <w:r>
        <w:rPr>
          <w:sz w:val="38"/>
          <w:sz w:val="38"/>
          <w:szCs w:val="36"/>
          <w:rtl w:val="true"/>
        </w:rPr>
        <w:t xml:space="preserve">هذا هو التدخين ، وهذه بعض أضراره ، وبعض أدلة تحريمه ، ولا يفوتنا ـ أيها الأخوة ـ أن ننبه عن مرض خطير ، يشبه التدخين ، بل هو أخبث وأسوأ منه ، إنه ما يسمى بالشيشه ، فالشيشة لا تقل خطرا عن التدخين ، بل ربما كانت أخطر وأضر منه ، وخاصة أن هذه الشيشة المنتنة الرائحه ، يحتاج شاربها إلى تفريغ وإلى تهيئة ، فهي تشارك الدخان في تدمير الصحة ، وتدمير المال ، وتفوقه في تدمير الوقت ، وإلى الله المشتكى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أيها الأخوة 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يوجد طائفة من المدخنين ، عندهم من الحياء والمرؤة ما يجعلنا نأمل فيهم خيرا كثيرا ، حيث أنهم لا يدخنون أمام الناس ، وهؤلاء نشكرهم ، والله نشكرهم على احترامهم للمسلمين ، واستحيائهم من الخلق ، ولكن نقول لهم أيضا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هلا استحييتم من الله جل جلاله ؟ هلا استحييتم من الله فتركتم هذا الخبيث نهائيا </w:t>
      </w:r>
      <w:r>
        <w:rPr>
          <w:sz w:val="38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أيها الأخوة المسلمون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يجب على المجتمع الإسلامي كله ، أن يقف في وجه هذا الوباء ، وذلك بالتناصح الحق ، ومساعدة المدخنين على ترك هذا البلاء ، وذلك بتضييق نطاقات التدخين قدر الإمكان ، يمنع قدر الاستطاعة ، ولا يسمح لأحد كائنا من كان ، لا يسمح له مطلقا ، أن يدخن في بيوتنا أو في سياراتنا أو في مجالسنا العامة والخاصة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وعلى الأباء أن ينتبهوا لأبنائهم ، ويوفروا لهم جوا إسلاميا نظيفا ، وصحبة صالحة ، </w:t>
      </w:r>
      <w:r>
        <w:rPr>
          <w:sz w:val="38"/>
          <w:szCs w:val="36"/>
          <w:rtl w:val="true"/>
        </w:rPr>
        <w:t>,</w:t>
      </w:r>
      <w:r>
        <w:rPr>
          <w:sz w:val="38"/>
          <w:sz w:val="38"/>
          <w:szCs w:val="36"/>
          <w:rtl w:val="true"/>
        </w:rPr>
        <w:t xml:space="preserve">أن يمنعوهم قدر الإمكان من صحبة المدخنين ، فإن المدخن إذا رأى المجتمع كله ضده ، فإنه سيضطر إلى ترك التدخين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وكذلك ـ أيها الأخوة ـ على الموظفين والمدراء والمسؤولين ، أن يستغلوا الصلاحيات المخولة لهم ، ونحن نعلم ـ ولله الحمد ـ بأن حكومتنا وفقها الله وأعانها ، قد منعت التدخين في الدوائر الحكومية ، فلا نسمح لأحد أبدا أن يخرق هذا النظام ، أو أن يفسده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ولمن يخاف الله ، ويرجو اليوم الآخر نقول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وإنه كما يحرم شرب الدخان ، فإنه يحرم بيعه وتسويقه وتأجير المحلات التي تبيعه أيضا ، كل ذلك حرام ، وسيعلم أصحاب المحلات الذين يبيعون الدخان ، سيعلمون وبال عملهم هذا إذا لقوا الله جل جلاله وسألهم عن هذه الأموال التي جمعوها من وراء بيع هذا الخبيث المحرم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 xml:space="preserve">إننا ـ أيها الأخوة ـ نحترم ونقدر كل أصحاب المحلات التي لا يباع فيها الدخان ، ونسأل الله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</w:t>
      </w:r>
      <w:r>
        <w:rPr>
          <w:sz w:val="38"/>
          <w:sz w:val="38"/>
          <w:szCs w:val="36"/>
          <w:rtl w:val="true"/>
        </w:rPr>
        <w:t xml:space="preserve"> أن يوسع أرزاقهم وأن يبارك لهم في تجاراتهم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وأما الخائفون على الأرزاق ، الذين يضنون أن رزقهم مرتبط ببيع هذا السم ، نقول لهم قول الله تعالى 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38"/>
        </w:rPr>
        <w:t></w:t>
      </w:r>
      <w:r>
        <w:rPr>
          <w:color w:val="800000"/>
          <w:sz w:val="40"/>
          <w:szCs w:val="38"/>
          <w:rtl w:val="true"/>
        </w:rPr>
        <w:t xml:space="preserve"> </w:t>
      </w:r>
      <w:r>
        <w:rPr>
          <w:color w:val="800000"/>
          <w:sz w:val="40"/>
          <w:sz w:val="40"/>
          <w:szCs w:val="38"/>
          <w:rtl w:val="true"/>
        </w:rPr>
        <w:t xml:space="preserve">إِنَّمَا ذَلِكُمُ الشَّيْطَانُ يُخَوِّفُ أَوْلِيَاءَهُ فَلا تَخَافُوهُمْ وَخَافُونِ إِنْ كُنْتُمْ مُؤْمِنِينَ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sz w:val="38"/>
          <w:sz w:val="38"/>
          <w:szCs w:val="36"/>
          <w:rtl w:val="true"/>
        </w:rPr>
        <w:t xml:space="preserve">  وبقوله جلا جلاله 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38"/>
        </w:rPr>
        <w:t></w:t>
      </w:r>
      <w:r>
        <w:rPr>
          <w:color w:val="800000"/>
          <w:sz w:val="40"/>
          <w:szCs w:val="38"/>
          <w:rtl w:val="true"/>
        </w:rPr>
        <w:t xml:space="preserve"> </w:t>
      </w:r>
      <w:r>
        <w:rPr>
          <w:color w:val="800000"/>
          <w:sz w:val="40"/>
          <w:sz w:val="40"/>
          <w:szCs w:val="38"/>
          <w:rtl w:val="true"/>
        </w:rPr>
        <w:t xml:space="preserve">الشَّيْطَانُ يَعِدُكُمُ الْفَقْرَ وَيَأْمُرُكُمْ بِالْفَحْشَاءِ وَاللَّهُ يَعِدُكُمْ مَغْفِرَةً مِنْهُ وَفَضْلاً وَاللَّهُ وَاسِعٌ عَلِيمٌ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sz w:val="38"/>
          <w:sz w:val="38"/>
          <w:szCs w:val="36"/>
          <w:rtl w:val="true"/>
        </w:rPr>
        <w:t xml:space="preserve"> وبقوله تبارك وتعالى </w:t>
      </w:r>
      <w:r>
        <w:rPr>
          <w:sz w:val="38"/>
          <w:szCs w:val="36"/>
          <w:rtl w:val="true"/>
        </w:rPr>
        <w:t>:</w:t>
      </w:r>
      <w:r>
        <w:rPr>
          <w:color w:val="80000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40"/>
          <w:szCs w:val="38"/>
        </w:rPr>
        <w:t></w:t>
      </w:r>
      <w:r>
        <w:rPr>
          <w:color w:val="800000"/>
          <w:sz w:val="40"/>
          <w:szCs w:val="38"/>
          <w:rtl w:val="true"/>
        </w:rPr>
        <w:t xml:space="preserve">  </w:t>
      </w:r>
      <w:r>
        <w:rPr>
          <w:color w:val="800000"/>
          <w:sz w:val="40"/>
          <w:sz w:val="40"/>
          <w:szCs w:val="38"/>
          <w:rtl w:val="true"/>
        </w:rPr>
        <w:t xml:space="preserve">وَمَنْ يَتَّقِ اللَّهَ يَجْعَلْ لَهُ مَخْرَجاً ، وَيَرْزُقْهُ مِنْ حَيْثُ لا يَحْتَسِبُ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اللهم طهر مجتمعاتنا من هذا البلاء ، اللهم أعن المدخنين على أنفسهم ، ووفقهم إلى التوبة النصوح يا رب العالمين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>اللهم انصر الإسلام وأعز المسلمي</w:t>
      </w:r>
      <w:r>
        <w:rPr>
          <w:sz w:val="38"/>
          <w:sz w:val="38"/>
          <w:szCs w:val="36"/>
          <w:rtl w:val="true"/>
        </w:rPr>
        <w:t>ن</w:t>
      </w:r>
      <w:r>
        <w:rPr>
          <w:sz w:val="38"/>
          <w:sz w:val="38"/>
          <w:szCs w:val="36"/>
          <w:rtl w:val="true"/>
        </w:rPr>
        <w:t xml:space="preserve"> ، اللهم احمي حوزة الدين واجعل اللهم هذا البلد آمنا مطمئنا وسائر بلاد المسلمين ، اللهم آمنا في أوطاننا ، واستعمل علينا خيارنا واجعل ولايتنا في عهد من خافك واتقاك واتبع رضاك يا أرحم الراحمين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 xml:space="preserve">اللهم إنا نسألك في هذا اليوم المبارك ، وفي هذه الساعة المباركة ، أن ترينا بأعدائنا عجائب قدرتك ، وفجاءة نقمتك ، وأليم عذابك ، اللهم من أراد المسلمين بسوء اللهم أشغله بنفسه ، واجعل كيده في نحره ، واجعل تدبيره سببا لتدميره يا قوي يا عزيز </w:t>
      </w:r>
      <w:r>
        <w:rPr>
          <w:sz w:val="38"/>
          <w:szCs w:val="3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Cs w:val="36"/>
          <w:rtl w:val="true"/>
        </w:rPr>
        <w:t>.</w:t>
      </w:r>
      <w:r>
        <w:rPr>
          <w:sz w:val="40"/>
          <w:sz w:val="40"/>
          <w:szCs w:val="38"/>
          <w:rtl w:val="true"/>
        </w:rPr>
        <w:t xml:space="preserve">اللهم إنا نسألك حفظ أعراضنا ، وحفظ أموالنا ، وحفظ دمائنا ، اللهم ربنا آتنا في الدنيا حسنة وفي الآخرة حسنة وقنا عذاب النار </w:t>
      </w:r>
      <w:r>
        <w:rPr>
          <w:sz w:val="40"/>
          <w:szCs w:val="38"/>
          <w:rtl w:val="true"/>
        </w:rPr>
        <w:t>.</w:t>
      </w:r>
      <w:r>
        <w:rPr>
          <w:color w:val="0000FF"/>
          <w:sz w:val="40"/>
          <w:szCs w:val="3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color w:val="0000FF"/>
          <w:sz w:val="40"/>
          <w:szCs w:val="38"/>
          <w:rtl w:val="true"/>
        </w:rPr>
        <w:t xml:space="preserve"> </w:t>
      </w:r>
      <w:r>
        <w:rPr>
          <w:color w:val="0000FF"/>
          <w:sz w:val="40"/>
          <w:sz w:val="40"/>
          <w:szCs w:val="38"/>
          <w:rtl w:val="true"/>
        </w:rPr>
        <w:t xml:space="preserve">عباد الله </w:t>
      </w:r>
      <w:r>
        <w:rPr>
          <w:color w:val="0000FF"/>
          <w:sz w:val="40"/>
          <w:szCs w:val="38"/>
          <w:rtl w:val="true"/>
        </w:rPr>
        <w:t>:</w:t>
      </w:r>
      <w:r>
        <w:rPr>
          <w:sz w:val="40"/>
          <w:szCs w:val="3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eastAsia="AGA Arabesque" w:cs="AGA Arabesque" w:ascii="AGA Arabesque" w:hAnsi="AGA Arabesque"/>
          <w:color w:val="800000"/>
          <w:sz w:val="38"/>
          <w:szCs w:val="38"/>
        </w:rPr>
        <w:t></w:t>
      </w:r>
      <w:r>
        <w:rPr>
          <w:color w:val="800000"/>
          <w:sz w:val="40"/>
          <w:szCs w:val="38"/>
          <w:rtl w:val="true"/>
        </w:rPr>
        <w:t xml:space="preserve"> </w:t>
      </w:r>
      <w:r>
        <w:rPr>
          <w:color w:val="800000"/>
          <w:sz w:val="40"/>
          <w:sz w:val="40"/>
          <w:szCs w:val="38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</w:rPr>
        <w:t></w:t>
      </w:r>
      <w:r>
        <w:rPr>
          <w:color w:val="800000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 xml:space="preserve">فاذكروا الله العظيم يذكركم واشكروه على نعمه يزدكم ، ولذكر الله أكبر والله يعلم ما تصنعون </w:t>
      </w:r>
      <w:r>
        <w:rPr>
          <w:sz w:val="40"/>
          <w:szCs w:val="38"/>
          <w:rtl w:val="true"/>
        </w:rPr>
        <w:t>.</w:t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b/>
        <w:bCs/>
        <w:color w:val="008080"/>
        <w:sz w:val="26"/>
        <w:rtl w:val="true"/>
      </w:rPr>
      <w:t xml:space="preserve"> </w:t>
    </w:r>
    <w:r>
      <w:rPr>
        <w:rFonts w:cs="Times New Roman"/>
        <w:b/>
        <w:color w:val="008080"/>
        <w:sz w:val="18"/>
        <w:szCs w:val="16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8"/>
        <w:szCs w:val="16"/>
      </w:rPr>
      <w:t></w:t>
    </w:r>
    <w:r>
      <w:rPr>
        <w:rFonts w:cs="Times New Roman"/>
        <w:b/>
        <w:color w:val="008080"/>
        <w:sz w:val="18"/>
        <w:szCs w:val="16"/>
        <w:rtl w:val="true"/>
      </w:rPr>
      <w:t xml:space="preserve"> </w:t>
    </w:r>
    <w:r>
      <w:rPr>
        <w:rFonts w:cs="Times New Roman"/>
        <w:b/>
        <w:color w:val="008080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التدخين</w:t>
    </w:r>
    <w:r>
      <w:rPr>
        <w:b/>
        <w:b/>
        <w:color w:val="008080"/>
        <w:sz w:val="18"/>
        <w:sz w:val="18"/>
        <w:szCs w:val="16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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جامع الخلف بحائل ـ في </w:t>
    </w:r>
    <w:r>
      <w:rPr>
        <w:b/>
        <w:bCs/>
        <w:color w:val="0000FF"/>
        <w:sz w:val="20"/>
        <w:szCs w:val="18"/>
      </w:rPr>
      <w:t>8/5/1428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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بيد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بن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ساف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2"/>
        <w:sz w:val="22"/>
        <w:szCs w:val="20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0:00Z</dcterms:created>
  <dc:creator>123</dc:creator>
  <dc:description/>
  <dc:language>en-US</dc:language>
  <cp:lastModifiedBy>NaeeN</cp:lastModifiedBy>
  <cp:lastPrinted>2007-05-24T22:51:00Z</cp:lastPrinted>
  <dcterms:modified xsi:type="dcterms:W3CDTF">2007-05-24T19:52:00Z</dcterms:modified>
  <cp:revision>8</cp:revision>
  <dc:subject/>
  <dc:title>بسم الله الرحمن الرحيم</dc:title>
</cp:coreProperties>
</file>