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صدر المدير العام لشؤون الموظفين في وزارة التربية والتعل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عليم البن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عبدالله العقيل، قراراً بتحسين وتصحيح الوضع الوظيفي لع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79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علمة من المستوى الثاني إلى الثالث، على أن تُعطى كل منهن راتب الدرجة الذ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لي راتبها الحالي، اعتباراً من تاريخ صدور القرا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وفي ما يأتى أس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علم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تسام احمد محمد قاضي ، ابتسام جاسم محمد الحصار، ابتسام جم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مكي، ابتسام جويبر مرشد الرحيلي، ابتسام حامد احمد نقلي، ابتسام حسن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بيعي، ابتسام حسين علي العنزي، ابتسام سعود ناصر الدوسري، ابتسام سليمان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ردادي، ابتسام سليمان عبدالله المشيقح، ابتسام سنيد سند اليوبي، ابتسام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العبودي، ابتسام صالح عبدالله السريع، ابتسام صالح عبدالله المزروع، ابتس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مبارك القدان، ابتسام صالح محسن الخالدي، ابتسام ظاهر جميل السميري، ابتس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حميد احمد علي، ابتسام عبدالرحمن محمد الرميح، ابتسام عبدالفتاح عبدالق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ميري، ابتسام عبدالله خليفه الجنجي، ابتسام عبدالله عبدالعزيز المعيذر، ابتس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يد جزاع البديوي، ابتسام علي حسين حكمي، ابتسام علي عبدالعزيز الرجيعي، ابتس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محمد الحميد، ابتسام علي مطير البوشي، ابتسام غريب عبدالرحيم ضيف الله، ابتس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يز محمد ال سبر، ابتسام مبارك محمد الرشود، ابتسام محمد احمد صبر، ابتسام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الزومان، ابتسام محمد عبدالعزيز الحديثي، ابتسام محمد عبدالله الدريبي، ابتس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مساعد العريني، ابتسام محيى الدين كمال الدين الزواوي ، ابتهاج جعفر عبدالك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ناسف، ابتهاج غانم عبدالله التميمي، ابتهال عبدالرحمن ابراهيم البريكان، اح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عبدالله الخنين، احلام جاسم صالح الصندوق، احلام حسين علي السندي، احلام خال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نعيم، احلام سند ارباط السنيد، احلام عبد العالي محمد الشيخ، اح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قادر محمد المرشدي، احلام مبارك ناصر البركاتى، احلام محمد عساف العساف، اح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صر عبدالله ال لبلى، اروى نزار ابراهيم العقيل، اريج حمد عبدالرحمن الفريح، اري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زه حسين بري، اريج رجاء رجاالله الحربي، اريج عبدالحي عواد الجميلي، ازهار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عويدي، اسديه منصور ابراهيم ابوجوهر، اسماء ابراهيم راشد الحديثي، اس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سعد ال سليمان، اسماء ابراهيم عبدالرحمن العيسى ، اسماء ابراهيم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حيباني ، اسماء ابراهيم عمر قطيل ، اسماء احمد خميس المالكي ، اسماء احمد غ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له الغامدي ، اسماء احمد محمد الشهري ، اسماء السالم رده الرحيلي ، اسماء 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ين الفهد ، اسماء حمد عبدالله البراهيم ، اسماء حمد فارس الجميل ، اسماء حم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الفايز ، اسماء رزيق نفاء الرحيلي ، اسماء رومي سليمان الرومي ، اس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د محمد الزعاقي ، اسماء سعد حسين بن منصور ، اسماء سعد عبدالعزيز بن دخيل ، اس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د عبدالله الكثيري ، اسماء سعد عثمان الهليل ، اسماء سعد محمد المعمري ، اس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يد محمد الشمراني ، اسماء سفر قنيدان الحارثي ، اسماء سليمان ناصر العريج ، اس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حمد الشريف ، اسماء صالح حمد الصالحي ، اسماء عبدالحميد عبدالكريم الداي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سماء عبدالعزيز ابراهيم المحارب ، اسماء عبدالعزيز عبدالرحمن الحيزان ، اس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عبدالله الحقباني ، اسماء عبدالعزيز عبدالله الرويس ، اسماء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مزعل ، اسماء عبدالله حمود الخميس ، اسماء عبدالله راشد الجرجير ، اس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ضفيدع الرحيلي ، اسماء عبدالله عبدالرحمن ال الشيخ ، اسماء عبدالل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غدير ، اسماء عبدالله محمد العجلان ، اسماء عبدالله محمد المانع ، اسماء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صر العسعوس ، اسماء علي سليمان المقوشي ، اسماء عمر عبدالله الزنان ، اسماء ع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باجندوح ، اسماء فهد مطلق المناور ، اسماء قبلان حسن القحطاني ، اس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نيفذ حامد القثامي ، اسماء محمد سليمان الدبيان ، اسماء محمد شرف الشيخ ، اس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صالح البراهيم ، اسماء محمد صالح بن سنبل ، اسماء محمد عبدالعزيز العنق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سماء محمد معتق القحطاني ، اسماء محمد نايف القحطاني ، اسماء مرزوق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غامدي ، اسماء مسلم مسلم الاحمدي ، اسماء يونس ناصر الخزامى ، اسمه سلمان محمد 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، اسمهان علي عبدالله ال خليل ، اسمى عبده حسن مسملي ، اسيا سالم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حطاني ، اسيا فالح رايد الصحفي ، اسيا يوسف احمد المطوع ، اشواق شرف ناصر الم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اشواق علي يحيى الوافي ، اشواق محمد امين الزمزمى ، اعتدال عبدالله محمد الجمعه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عتدال محمد سلمان صياح ، اعتدال منصور عبدالوهاب الدليجان ، اعتماد عيد غا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بدلي ، افراح ابراهيم عبده الصعدي ، افراح علي احمد ال سنان ، افراح يحيى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سين ، اقبال سالم حمزه اسلام ، اقبال عبدالعزيز ناصر المعمر ، اقبال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اسر الصويان ، اكرام محمد عبدالعزيز ردادي ، الاء سامي محمد النمير ، الانوار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عمري ، الانور فرحان فريح العنزي ، البتول صالح منصور الضلعان ، البند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عبدالله الرشدان ، البندري بدر شومان العتيبي ، البندري سليمان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سعد ، البندري عبدالعزيز عبدالله بن ورقان ، البندري عبدالله عبدالرحمن الدهي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البندري عبدالله محمد بن ثنيان ، البندري فالح شافي الدوسري ، الجازى محمد م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مري ، الجازي جزاء عوض الشمري ، الجازي خلوي سماح المطيري ، الجازي مبارك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هاجري ، الجازي موسى نصار العنزي ، الجازي نزال سليمان الدليه ، الجوهره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د المسعود ، الجوهره حمد ابراهيم مسعود ، الجوهره راشد زيد الهزاني ، الجوه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عبدالعزيز الرويتع ، الجوهره عبدالرحمن حزيم المطيري ، الجوهره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الحقباني ، الجوهره عبدالرحمن محمد العريفي ، الجوهره عبدالعزيز تر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هزاني ، الجوهره عبدالعزيز حمد الناصر ، الجوهره عبدالعزيز عبدالله الحما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وهره عبدالكريم سعد الزكري ، الجوهره عبدالله تركي السهلي ، الجوهره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اشد المحيسن ، الجوهره عبدالله سلطان الشهراني ، الجوهره عبدالله محمد اليوسف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وهره محمد صالح العباد ، الجوهره محمد عبدالله الحمود ، الجوهره محمد نا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نيف ، الحلوه مغير رافع العنزي ، الخنساء احمد علي ابيض ، الخنساء عبدالل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باد ، الصخيفه جلباخ الرويلي ، العاتي معيض داخل الشهري ، العنود ابراهيم مس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سيري ، العنود عبدالله حمد الحامد الشريف ، العنود عبدالله محمد الكثيري ، العن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مهلهل الحربي ، العنود غاطي الشكري الرويلي ، العنود فايد ضيدان الرشي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نود فيصل سويد الدوسري ، الهام اسماعيل جامع الصومالي ، الهام حسين جار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ثقفي ، الهام عبدالمجيد الافغاني ، الهام علي حسن ميلباري ، الهام عمر عبدالوه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لواني ، الهام مانع عبدالعزيز المانع ، الهام محمد صالح البخاري ، الوضيحي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باب المطيري ، ام الحسن خليل حسين الصبحى ، ام الحسين لاحق عمر الناشري ، ام كلث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ين دخيل السنان ، امال ابراهيم نصار الاحمدي ، امال احمد رشيد الحجيلي ، ا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ليفه علي التميمي ، امال صالح قاسم المغربي ، امال عبدالله احمد صقير ، ا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سعد السيف ، امال عبدالله سليمان الخويطر ، امال عبدالله علي الصادق ، ا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محمد عنقاوي ، امال علي محمد الغامدي ، امال محمد جاسم الدليحان ، ام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صالح الجمعان ، اماني عبدالعزيز عبدالله محضر ، اماني عبدالكريم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 هلال ، اماني فؤاد ثابت قشقري ، اماني مساعد سعد الثقفي ، امتثال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حريقي ، امطار طلال راضي الفرج ، امل ابراهيم حمد السلامه ، امل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المزروع ، امل ابراهيم محمد المنصور ، امل احمد عبدالله عسيري ، امل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بو عشى ، امل جعفر هاشم الصائغ ، امل جميل محمد عبدالله ، امل حجاج عقل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وفي ، امل حمد عبدالله الجمعان ، امل حمد عبدالله العسكر ، امل حميد حا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لهيبي ، امل حميد محمد الصبحي ، امل خليفه عبدالله الخليفه ، امل خليل و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خيبري ، امل ذياب سعد السحيمي ، امل رده عالي السليماني ، امل زين الد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حميد فادن ، امل سعد سالم المحمادي ، امل سعد محمد الحسين ، امل سع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حطاني ، امل سعود مصلح المرواني ، امل سعيد سالم باربود ، امل سعيد عائ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هراني ، امل سعيد عبود باجابر ، امل سليمان محمد بلاجى ، امل سنان سلطان العبد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امل سيف عبدالعزيز السيف ، امل صالح عبود العنيزان ، امل صالح محمد الغامدي ، 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ابد محمد النجمي الحربي ، امل عبدالرحمن ابراهيم الربيعان ، امل عبدالرحمن سل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همش ، امل عبدالرحمن صالح القعيدي ، امل عبدالرحمن عبدالعزيز السعدون ، 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فارس البنعلي ، امل عبدالرحمن محمد الحسين ، امل عبدالرحمن محمد بن دا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امل عبدالعزيز ابراهيم القاسم ، امل عبدالعزيز ابراهيم المحبوب ، امل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الهريش ، امل عبدالعزيز جعفر العريفي ، امل عبدالعزيز حسين بن قريان ، 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حمود الحميدان ، امل عبدالعزيز سليمان الحسين ، امل عبدالعزيز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ميدان ، امل عبدالعزيز عبدالله المنصور ، امل عبدالعزيز عثمان الصوينع ، 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براهيم الطريق ، امل عبدالله حمد الرميح ، امل عبدالله حمود التويج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مل عبدالله عبدالرحمن السديس ، امل عبدالله عبدالرحمن القعيمي ، امل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التويجري ، امل عبدالله عبدالعزيز الريس ، امل عبدالله علي الجدعى ، 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مبارك عشميل ، امل عبدالله مشاري السويلم ، امل عبدالمحسن عباس ال سعي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مل علي سعد الغامدي ، امل علي صالح الردادي ، امل علي عبدالعزيز التمامي ، 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وده محسن العرفي ، امل فراج عيد الحازمي ، امل فهد محمد المعمر ، امل فه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هويمل ، امل فوزان عطا الله الجعيد ، امل محمد احمد عسكر ، امل محمد خضر المجنو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امل محمد راجى الصعيدي ، امل محمد زيد ال غنام ، امل محمد سالم الدوسري ، 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صالح العقيلي ، امل محمد صالح المولد ، امل محمد صالح الوطبان ، امل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الرميح ، امل محمد عبدالعزيز المسند ، امل محمد عبدالله الحميد ، 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بدالله المجيدل ، امل محمد عبدالله المنيع ، امل محمد عطاالله الحسين ، 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قيل العقيل ، امل محمد علي الحمود ، امل محمد علي الزهراني ، امل محمد ع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ثمي ، امل مسلم عيد الثقفي ، امل ناصر عبدالله الحميد ، امل هويمل نغيمش الحاز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امل يوسف عبدالرحيم سنيور ، امنه احمد موسى النعمي ، امنه حسين سلطان شبعانى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منه خميس سعيد البو عينين ، امنه شامى محمد المعشى ، امنه صالح نازح السن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منه صويلح سلمى الحربي ، امنه ضيف سعفول مغربى ، امنه عائد مناور القائدى ، ام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حميد حبيب المغربي ، امنه عبدالعزيز محمد البليهي ، امنه عبدالعزيز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هري ، امنه علي ياسين الخيري ، امنه مبيريك سعد الحربي ، امنه محمد احمد الشه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امنه محمد جيلان ال عثمان ، امنه محمد علي احمد ، امنه محمد علي الصبحي ، ام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ليان الرويلي ، امنه محمد يحيى حاشدي ، امنه مفهد فهيد الشمري ، امنه هار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برناوي ، امنه يحيى عبدالله الشهراني ، امونه عبدالعزيز صالح المحيمل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ميره احمد اسحاق نقلي ، اميره حسين عبدالمحسن الحسيني ، اميره خويتم عوض الحرب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ميره راشد سليمان الجهني ، اميره عبدالله حسن الزاير ، اميره عواض عايش العصيم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ميره عيد احمد الجهني ، اميره مبروك علي برادعي ، اميره محسن الحسين الفقيه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ميره محسن نقاء الردادي ، اميره محمد حسن اليافعي ، اميره محمد سالم البلو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ميره محمد عاطف العمري ، اميمه ابراهيم خليل نقاري ، اميمه عبداللطيف حمزه هوسا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امينه احمد علي المعشى ، امينه عبيدالله مسعد الحربي ، امينه علي عبدالله الكن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امينه مغرم حسن الشهري ، اناس عبدالعزيز امين العلي ، انتصار احمد محمد المنصور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نتصار عبدالله علي السحيم ، انصاف عبدالواحد ابراهيم الصبحي ، انصاف عيد سل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مراني ، انعام عبدالمحسن محمد المرزوق ، انهار محمد سليم البحيري ، انيس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حيص سبعي ، انيسه محمد ادم الصومالي ، انيسه مرتضي احمد الساده ، ايمان امبا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وسف الجديبي ، ايمان بزيع دخيل الله الحربي ، ايمان جعفر هاشم الصائغ ، ايمان 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تيجاني ، ايمان حمزه مصطفى سروجي ، ايمان دخيل عايد العواد ، ايمان زعل رح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غيماني ، ايمان زيد بخيت الحربي ، ايمان سالم صقر البوعينين ، ايمان سليمان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هاجري ، ايمان سيد الامين الشنقيطى ، ايمان صالح ابراهيم الجامع ، ايمان صالح ع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ن محفوظ ، ايمان صالح محمد السلطان ، ايمان عائض جمعان الزهراني ، ايمان 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نعم ناقي الاحمدي ، ايمان عبدالكريم ربيع المتبين ، ايمان عبدالله احمد الدري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ايمان عبدالله عبدالرحمن الخضير ، ايمان عبدالله عبدالعزيز الثاقب ، ا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محمد الودياني ، ايمان عبدالمحسن سالم الحسن ، ايمان عبيد سعيد بن طالب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مان عبيدالله سرور الشريف ، ايمان عثمان محمد برناوي ، ايمان علي احمد العاب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مان عمر عبدالرحيم الرديني ، ايمان فيصل شاهر الحازمي ، ايمان محمد ابراهيم شه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ايمان محمد حسن ال مبارك ، ايمان محمد خضر شيحه ، ايمان محمد سعيد الانصا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مان محمد عبدالله الغامدي ، ايمان منصور يوشع المنيصير ، ايمان هاشم جار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هراني ، باسمه احمد مهدي القاسم ، باسمه عبدالله عبدالرحمن الغدير ، باسم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ين الرمضان ، باشا عبدالرحمن محمد ابو حسين ، باهره فؤاد مهدي الحبشي ، بتلاء 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رشيدي ، بتلاء محمد احمد البحراني ، بتول عمر بكر فلاته ، بثينه محمد 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دي ، بخيته فهد فهاد الجعيدي ، بدر عجلان طلق القرشي ، بدريه ابراهيم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ويس ، بدريه احمد محمد القاصر ، بدريه باتل مضحي العنزي ، بدريه بشير ف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نزي ، بدريه حامد محمد الحربي ، بدريه حمد فارس بن فارس ، بدريه حيدر مرع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حطاني ، بدريه خضير خلف العتيبي ، بدريه دخيل عبدالله الناجم ، بدريه رض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سالم ، بدريه سعد عبدالعزيز الشريف ، بدريه سعيد صالح الغامدي ، بدر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محمد الفرهود ، بدريه سند دغش السهلي ، بدريه شطيط زعل الرويلي ، بدريه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العييري ، بدريه صالح زايد الدعجاني ، بدريه صالح عبدالله الحجيلان ، بدر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ضيف الله يحيى الزهراني ، بدريه عائض سعيد القحطاني ، بدريه عبدالرحمن حسن العاكش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دريه عبدالعزيز سليمان المحيميد ، بدريه عبدالعزيز عبدالله الردينى ، بدر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عبدالله المحسن ، بدريه عبدالعزيز عبدالوهاب المهباش ، بدريه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جليفي ، بدريه عبدالكريم نزال البياني ، بدريه عبداللطيف عبدالله الزاي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دريه عبدالله احمد العسكر ، بدريه عبدالله حمود ال شامان ، بدريه عبدالله سل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فريهيدي ، بدريه عبدالله سليمان الوهيبي ، بدريه عبدالله عبدالهادي الركا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دريه عبدالله محمد الجهني ، بدريه عبدالمعطي عطيه الله الصاعدي ، بدريه عط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القرشي ، بدريه علي حسين الفريدي ، بدريه عواد صياف الحازمي ، بدريه عو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اور الحربي ، بدريه عيسى محمد عسيري ، بدريه غازي خليف الحربي ، بدريه فراج سع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خالدي ، بدريه فرج بريك الحربي ، بدريه محسن بداي العتيبي ، بدريه محمد بلق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ازي ، بدريه محمد حسن مجرشي ، بدريه محمد سليم السليم ، بدريه محمد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غربي ، بدريه محمد عبدالله البحراني ، بدريه محمد عثمان الحصيني ، بدري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غنام الغنام ، بدريه محمد مطر الغامدي ، بدريه محمد ناجي الردادي ، بدريه مسرع مس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وادعي ، بدريه مصلح عطيه الله الصاعدي ، بدريه ناصر قبلان القحطاني ، بديعه حا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صلح اللحياني ، بركه خميس عبدالله الحضرمي ، بركه سعيد بكر موسى ، بسمه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ن تكروني ، بسمه حمد عوض الاحمدي ، بسمه عبدالله سليمان الركبان ، بسمه محمد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مود ، بشاير ابراهيم محمد خليفه ، بشاير ادم يوسف صقير ، بشرى صباح علي العنز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لسم ابراهيم سعيد المولد ، بندري حسين طه صابر ، بندري محمد ناصر ال عامر ، ب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حمد غريب ، بنيه عبدالله حسين عبدالواحد ، بهيه دخيل الله حسن العبدل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هيه محمد حسن نور الدين ، بهيه محمد عبدالرحمن الهندي ، بهيه محمد علي الحجاج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هيه مرشد جريبيع الحربي ، بيبي حسين عبدالله ال نصر ، بيسان ابراهيم سعيد المول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ايهه هادي محمد فرحان ، ترفه فرحان مناحي العنزي ، تركيه بشير معيوف المطي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ركيه سعد علي الشريف ، تركيه عبدالله حسن القحطاني ، تركيه عبدالله مبارك القرش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ركيه علي طويش الاسمري ، تركيه مانع راشد الزهراني ، تركيه نياف مبارك الحرب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غريد حسين حسن ابوركبه ، تغريد حمدان مرزوق السريحي ، تغريد حمود ناصر العقيل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غريد عبدالوهاب سالم صقير ، تغريد علي سليمان البلوي ، تغريد علي عبدالله المدي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تغريد عيد نصار الحربي ، تغريد محمد عبدالرحمن الحسيني ، تقيه حسن احمد الشام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مام الاسمر حميد العنزي ، تمام سالم الكرير الصلبي ، تمره خلف هادى العلي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هاني ابراهيم عبدالرحمن الشايع ، تهاني ابراهيم محمد الصقيهي ، تهاني حمد عا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صقه ، تهاني عبدالعزيز علي بن شامان ، تهاني عبدالقادر علي غالب ، ته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طيف عبدالعزيز بن خنين ، تهاني عبدالله عبدالعزيز بن دايل ، تهاني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عشبان ، تهاني عبيدالله امبيريك الانصاري ، تهاني محمد احمد الجيزاني ، ته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بدالمعطي المصري ، ثر يا عبدالعزيز مصاح العلوي ، ثريا سرحان حسن الزه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ثريا سعود عبدالعزيز ال ربح ، ثريا صالح محمد اليامي ، ثريا عيد مسلط الحارث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ثريا مزعل سلطان الزايدي ، ثنوى عبدالله محمد الشهري ، ثنوى محمد صالح الشه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ثنوي عامر محمد الشهري ، جثلاء محمد عجب الدوسري ، جليله علي عبدالله السباع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مالات صالح جيلاني اسحاق ، جمايل مسلم لويفى الشراري ، جمعه ناصر محمد الزه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ملاء علي يحيى الشهراني ، جميله احمد عبدالرحمن ابوعنز ، جميله احمد عمر بامرع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ميله جويبر بادي العوفي ، جميله حسين مكي السليس ، جميله حماد حمد الذبي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ميله سعد سالم القحطاني ، جميله سعيد غالب الشهري ، جميله سعيد محمد البوعيني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ميله شتيوي مفرح الحازمي ، جميله شحاته حسين فيومي ، جميله شريده عيد الشم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ميله عبدالعالي علي الحربي ، جميله علي عبدالله ال جمهور ، جميله علي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يافعي ، جميله علي محمد الشهري ، جميله علي محمد الشهري ، جميله علي مفرح الشه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جميله عيد حمود المطرفي ، جميله فياح هاجد الروقي ، جميله مانع حمد الصقور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ميله محمد احمد الشهري ، جميله محمد حافظ الحازمي ، جميله معيوض جابر الجعي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ميله ناصر عبدالله الفريح ، جميله هاجد مشعل السالمي ، جهان سعيد علي بن طالب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هير حسن ابراهيم الدريس ، جهير راشد عبدالله الدوسري ، جهير عبدالله راشد التمي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جواهر ابراهيم سعد الصقعبي ، جواهر احمد حسين الغامدي ، جواهر جائد ناشي الحجي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جواهر جارالله رحيم الجدعاني ، جواهر حسين علي العنزي ، جواهر حسين علي الغام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واهر عبدالرحمن فهد الحقباني ، جواهر عبدالعزيز ستر الجميعي ، جواهر عبدالغني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جبع ، جواهر عبدالله سالم الدوسري ، جواهر علي راجح الناشري ، جواهر عمران سع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صبحي ، جواهر عياد رده الياسي ، جواهر عيد عليثه الشطيري ، جواهر فهد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ووعلان ، جواهر فيحان فهد القحطاني ، جواهر محمد سعد الفهيد ، جواهر محمد شبيب 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هيد ، جواهر محمد عبد الله الدوسري ، جواهر محمد مطلق العتيبي ، جواهر ناصر حز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جواهر يحيى علي عسيري ، جوزاء جزاء جايز الحربي ، جوزاء خزيم كساب الخم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جوزاء عبدالله حمود الشمري ، جوزاء غازي مهوس الشمري ، جوزاء محمد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ريني ، جوهره ابراهيم موسى نونو ، جوهره جابر سفران الحارثي ، جوهره حجي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مد ، جوهره دخيل الله مهنى الحربي ، جوهره سعد عيدان العمري ، جوهره سعيد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غامدي ، جوهره عبدالعزيز سليمان السالم ، جوهره عبدالعزيز عبدالرحمن الشايع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وهره عمر حمد الجلعود ، جوهره كريوان هويمل السلمي ، جوهره محمد ابراهيم السويلم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وهره محمد عبدالله الغامدي ، جوهره محمد عوده الحربي ، جوهره مقحص صالح القحط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وهره مهنا محمد القوفي ، جوهره موسى ناصر الدغيري ، جوهره ناصر محمد الخميس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يهان احمد موسى البحراني ، جيهان حيدر عبدالله الحربي ، جيهان فريج حسن الجه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يهان محمد معتوق السناني ، حافظه عبدالحفيظ هادي الصحفي ، حاليه محمد علي الشيخ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امده احمد جود الله السهلي ، حامده سليمان منور الجهني ، حامده مراضي مرض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لحياني ، حبيبه ابراهيم عبداللطيف المدني ، حبيبه عبده موسى القحطاني ، حبي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اري مشلهب البيشي ، حجيه دغفق زيد الجروان ، حجيه عبداللطيف مثقال الشمري ، حج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حمد الشمري ، حزوه حسين احمد العبدلي ، حزيمه ابراهيم عبدالله المسعري ، 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حسين الفريدي ، حسن فهد ناصر الباهلي ، حسناء جعفر عبدالرزاق طيب ، حسن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ذئب ناصر السهلي ، حسناء سعيد راشد الهمزاني ، حسناء صالح فهد العنزي ، حسن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محمد الدوسري ، حسناء قاسم انور عقيل ، حسناء نشمي سالم الشمري ، حسنه ضح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ليل الصلبي ، حسنه علي سالم الخالدي ، حسنه فلاح زايد الجوفي ، حسنه مناحي يوس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يلعي ، حسون عالي علي السفياني ، حسينه ابوبكر محمد فلاته ، حسينه مثبت تر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زيم ، حسينه محمد خلف الشهراني ، حشمه ابراهيم حمود الشراري ، حشمه رجاء 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ليم المحمدي ، حصه ابراهيم عبدالرحمن العمران ، حصه ابراهيم عبدالعزيز الجلاجل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صه احمد جاسر الماضي ، حصه احمد سعد حامد ، حصه احمد عبدالله المقحم ، حصه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مطوع ، حصه حمد عبدالله الحسن ، حصه حمود سعد البكر ، حصه خضر معيوف الفه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حصه دخيل الله عبيد الحربي ، حصه ذياب مشاري العتيبي ، حصه راشد عبدالعزيز الر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حصه رشيد محمد ال موسى ، حصه ساير دمعيه العنزي ، حصه سعد محمد بن باز ، حصه سع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لح الفالح ، حصه سعيد صالح الزهراني ، حصه سليمان عبدالله المحسن ، حصه شليه ع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ازمي ، حصه صالح محمد الجلعود ، حصه صالح مطلق السبعان ، حصه عبدالرحمن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حيميد ، حصه عبدالرحمن حمد الشويعر ، حصه عبدالرحمن عبدالعزيز الربيع ، حص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محمد الثنيان ، حصه عبدالرحيم جمعان الزهراني ، حصه عبدالعزيز زيد اب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يمد ، حصه عبدالعزيز عبداللطيف العمار ، حصه عبدالعزيز محمد الهباس ، حص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العمار ، حصه عبدالله سعد الخليفي ، حصه عبدالله سعود الرشود ، حص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صالح المسعود ، حصه عبدالله عثمان المنيع ، حصه علي عبدالله خرشد ، حصه ع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اشد الدوسري ، حصه غازي مطيع الصاعدي ، حصه فالح جميل السميري ، حصه فهد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بي ، حصه فهد ناصر الحربي ، حصه فهيد عيد الحربي ، حصه مبارك فالح ال مطلق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صه مبروك مرضي الحربي ، حصه محمد راشد البلوي ، حصه محمد سعد السهلي ، حص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د الشبرمي ، حصه محمد سعيد الحامد ، حصه محمد عبدالعزيز الصقعبي ، حص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المفلح ، حصه محمد عبدالله البريك ، حصه محمد مبخوت الدوسري ، حص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عان الرويس ، حصه مسفر عوض الثبيتي ، حصه معيض عواض الحربي ، حصه معيكل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حطاني ، حصه مناحي راشد الشمري ، حصه منصور علي التركي ، حصه منير زياد البقم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صه منير صالح المطيري ، حصه يحيى علي الزهراني ، حصه يوسف عبدالله اليوسف ، حض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سى حمد زيني ، حظيه مخضور معيلي المعلمي ، حفصه درامى حاجى فاطنى ، حفص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حميد ابراهيم الرديني ، حفصه مساعد سعود الدايل ، حكيمه جعفر محمد ال عي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كيمه محمد علي ابو شاهين ، حليمه ابراهيم علي ال عيد ، حليمه احمد عمر الحس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ليمه صالح احمد الزهراني ، حليمه ظيفي مرزوق جابر ، حليمه عبدالله سالم خيرالله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ليمه عبدالله عبدالرحمن الجبرين ، حليمه علي احمد عسيري ، حليمه علي غالب فرحا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ليمه علي محمد الاسمري ، حليمه علي ياسين الخيري ، حليمه علي يحيى الحفظي ، حلي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جبريل قدري ، حليمه محمد علي المعشي ، حليمه مغبش محمد مطاري ، حليمه يحيى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يخي ، حمامه عيضه احمد الزهراني ، حمامه محمد جيهان الحربي ، حمده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معين السهيمي ، حمده سعيد صالح الغامدي ، حمده صالح علي الغامدي ، حمد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ال مرضمه ، حمده مرير بردي الكويكبي ، حمده مسفر احمد السهيمي ، حمدونه مص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امد الجدعاني ، حمساء عجيب محمد ال هديب ، حموده عبدالله عبدالعزيز ابونقطه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يده حميد بدر العوفي ، حميده طريبيش فزاع البلادي ، حميده محمد حسن ال فهيده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يده محمد حميدان السلمي ، حنان ابراهيم عبدالله الصقعوب ، حنان ابراهيم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لق ، حنان ابراهيم عبدالله القريش ، حنان ابراهيم عبدالوهاب الشهري ، حنان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نيفس النمري ، حنان احمد سليمان العامر ، حنان احمد صالح الزهراني ، حنان احمد 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روس ، حنان احمد معلا الاحمدي ، حنان احمد مهدي البيشي ، حنان بركات محمد درويش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نان تركي فراج الزعبي ، حنان جابر عطيه الجهني ، حنان جيلاني اسحاق المولد ، ح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جاج عبيد الهذلي ، حنان حسن سعد الزهراني ، حنان حمزه عبدالقادر العروسي ، ح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زه مصطفى كيال ، حنان حمود حامد الجهني ، حنان حميد احمد المحمادي ، حنان دخ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ين العبدلي ، حنان راجح ظافر الاحمري ، حنان سعد سعيد الغامدي ، حنان سعد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جلان ، حنان سعد محمد العبيدي ، حنان سعيد بخيت اللهيبي ، حنان سعيد حم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صيمي ، حنان سعيد علي الغامدي ، حنان سلم سليمان الحربي ، حنان سليم طلق الاحم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حنان سليمان عبدالعزيز المسيند ، حنان سمران مرزوق العوفي ، حنان شايع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ارثي ، حنان صالح حامد كريم ، حنان صالح حمود الطيار ، حنان صالح سليمان الغفي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حنان صالح سيف المسعودي ، حنان صالح عبدالخالق القرني ، حنان صالح محمد الغام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نان صياح صالح الرفاعى ، حنان عالي مبروك الحربي ، حنان عبد الرحمن عبد 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سكر ، حنان عبدالحميد حبيب المغربي ، حنان عبدالرحمن ابراهيم اليحيى ، ح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محمد الجميل ، حنان عبدالرحمن منصور الدوسري ، حنان عبدالعالى علي الحر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حنان عبدالعزيز محمد الدبيخي ، حنان عبدالكريم صالح الصويغ ، حنان عبدالك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بروك المحمد ، حنان عبدالله احمد باعراقي ، حنان عبدالله بشير الرشيد ، ح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حامد الحربي ، حنان عبدالله حسين القحطاني ، حنان عبدالله عطيه الزه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نان عبدالله علي الناصري ، حنان عبدالله مبارك الحبشي ، حنان عبدالله محمد الردي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حنان عبده احمد ادم ، حنان عثمان عبدالكريم القني ، حنان علي محمد السفي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نان عمر عبدالله باقبس ، حنان عويض مرزوق العنزي ، حنان عيد غوينم العلوني ، ح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يد معتاد الرحيلي ، حنان غازي سلامه الريفي ، حنان غرم الله عبدالله الزه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نان فارس حميد الجهني ، حنان فهد عبدالعزيز الشدي ، حنان فيصل عبدالعزيز بن سلط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حنان محمد حسين الخرس ، حنان محمد حميد القريقري ، حنان محمد دخيل الله الجه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نان محمد سعد ال مرقوع ، حنان محمد صالح الفليح ، حنان محمد عبدالله المسند ، ح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لي الحازمي ، حنان مقبل حميد الرحيلي ، حنان ناصر عبدالعزيز الهذيلي ، ح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فع عاتق الرحيلي ، حنان هاشم احمد الملاوي ، حنان يحيى محمد الموسى ، حنان يوس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الاحمد ، حواء محمد بكر هوساوي ، حواء هاشم يوسف الهوساوي ، حوريه جابر بن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فار ، حوريه عقلا حمود المرشد ، حوريه محمد سعد الدوسري ، حياه سعود جمعه الخيب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حياه شاكر عبدالله الشريف ، حياه صالح علي الغامدي ، حياه عبدالله مسكين الانص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حياه عطيه محمد العنقاوي ، حياه علي عبدالله النجار ، حياه فهد محمد العبو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ياه فهد محمد مجلاد ، حياه مدالله سليمان الكويران ، حياه مستور سعدى الصحف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ياه وطبان محمد الوطبان ، خاتون عبدالله احمد الشعله ، خالده يعقوب ناصر الرماح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تمه صالح عبدالله البلوي ، خديجه ابراهيم عبدالله الشيخي ، خديجه احمد علي الش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خديجه بخيت رده الشمراني ، خديجه براك مسعود الجدعاني ، خديجه بنيان باني الحر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خديجه جمعه سالم الرفاعي ، خديجه حسن وجيه باحميد ، خديجه حمزه مكي مليبا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ديجه سعد سعيد الحربي ، خديجه سعد مزهر القرني ، خديجه سلمان سالم اللحي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ديجه صالح اللحياني ، خديجه عبدالجبار محمد عيسى ، خديجه عبدالعزيز عيسى الشريف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ديجه عبدالله احمد الغامدي ، خديجه عبدالله خلف الغبيني ، خديجه عبدالل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رناوي ، خديجه عبدالمحسن حمد العباد ، خديجه عثمان ابراهيم برناوي ، خديج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بليله ، خديجه علي عبود باجابر ، خديجه عوض لافي الميلبي ، خديجه عويض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بي ، خديجه فهاد عابد المولد ، خديجه قاسم احمد طيب ، خديجه مبارك عبدالحفي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نصاري ، خديجه محمد شفيع اكبر عبدالرحمن ، خديجه محمد علي الشاعري ، خديج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ؤمن جاها ، خديجه محمد محمد البشري ، خديجه محمد ناصر السويلم ، خديجه محمد نا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صلبى ، خديجه مصلح محمد العصلاني ، خديجه هويدي مصلح الرحيلي ، خريف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عطيف ، خزماء محمد عايض البيشي ، خزنه حمود حمدي الهدباني ، خزنه متعب ز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فريدي ، خضراء حبيب محمد ال خلف ، خضراء عائض علي القحطاني ، خضراء عامر طا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خضراء غرم الله علي الغامدي ، خضره فاضل علي النخلى ، خضره محم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خلي ، خضره مسفر زيد الهذال ، خلداء جزاء عبدالرحمن العتيبي ، خلداء محمد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ريفي ، خلود ابراهيم سليمان الرومي ، خلود احمد ابراهيم العامر ، خلود احمد 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بيريك ، خلود احمد مطلق السليماني ، خلود راشد عبداللطيف الرقيطي ، خلود سع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شيحان ، خلود سليمان ناصر الفصام ، خلود صالح احمد الغامدي ، خلود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حمدان ، خلود عبدالرحمن الحميدي العريفي ، خلود عبدالرحمن عبدالعزيز الهاج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خلود عبدالرحمن عبدالله العريفي ، خلود عبدالرحمن عبدالله الغدير ، خل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محمد العبدالرحمن ، خلود عبدالعزيز علي بن زعير ، خلود عبدالعزيز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ريبي ، خلود عبدالكريم عبدالله السليمي ، خلود علي حمد الشايع ، خلود علي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يش ، خلود محمد سليمان الماضي ، خلود محمد عبدالرحمن الفالح ، خلود يوس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طيف العصيل ، خوله عتيق عبدالرحمن الفواز ، خوله محمد يونس الهذيل ، خ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وسف منصور اليوسف ، خوله يونس الهذيل ، خونده احمد يحيى قميري ، خيار علي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سنى ، خيره فالح صالح الغامدي ، خيريه بشير معتوق خياط ، خيريه سعيد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هراني ، خيريه عبدالله سعيد ال عوضه ، خيريه عبدالله علي القحطاني ، خير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محمد القحطاني ، خيريه علي رحمان عسيري ، خيريه محمد راشد الدغيفق ، خير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صالح المعلم ، خيريه مرعي جبران القحطاني ، خيريه معيض عبدالله ال جبرا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يريه هاشم امبارك الحجاجي ، داخله دخيل سالم الصاعدي ، دانه محمد ظافر الحقب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ويشه محمد سعد النقيص ، دلال احمد حمود البقعاوي ، دلال دخيل الله جابر العبد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دلال سعد حمدان الضرماوي ، دلال سعيد محمد باقادر ، دلال صفير عجب الدوسري ، د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لاح عواد الحربي ، دلال عايض حسن القحطاني ، دلال عبدالرحمن ابراهيم اليحيى ، د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عبدالله الضويحي ، دلال عبدالرحيم محمد الغامدي ، دلال عبدالله ف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طلاسي ، دلال علي احمد المشامع ، دلال لافي فرج المولد ، دلال محمد سعود المقبل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لال محمد عبدالعزيز العشري ، دلال محمد عبدالله القميزى ، دلال نصار عثمان الفري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دلال نصار مصلح الاحمدي ، دليل عبدالعزيز محمد ال سنان ، دليل محمد مبارك 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يزان ، دموع عبدالعزيز دخيل الله الحارثي ، دوله سعيد عبدالله القرني ، د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عبدالله ال خالد ، دوله علي جابر الشمراني ، دوله علي عبدالله الشه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ذبله قنوف جمعان الدهمشي ، ذهبه حسين علي المعشي ، رابعه علي جابر العساف ، ران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حمان محمد قرقاجي ، راويه احمد علي الغامدي ، رايده منصور علي الشريف ، رايه صق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لوي الدوسري ، رباب احمد حامد الشريف ، رباب حسن محمد امين فلمبان ، رباب حمود ج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تيبي ، رباب خالد محمود الانصاري ، ربيعه جهز جايز الحربي ، ربيعه علي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لاته ، رجاء طلال علي مداح ، رجاء عبدالحي عبدالله قاري ، رجاء عبدالهادي مبا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رجاء محمد فهد الدوسري ، رجواء عويد صياح العنزي ، رحاب حمد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طن ، رحاب عبدالعزيز عبدالله الراجحي ، رحاب عبدالعزيز عبدالله الشبيعان ، رح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محمد الدرويش ، رحاب عبدالعزيز محمد الكويليت ، رحاب عبدالل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خولانى ، رحاب عبدالله موسى الحماد ، رحاب محمد عبدالله العيسى ، رحاب محي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حص ، رحمه احمد عمر باسهيل ، رحمه بركات محمد درويش ، رحمه حسن علي باجعفر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حمه حسين سالم ال بالحارث ، رحمه سالم سليمان الحويطي ، رحمه سعد سعيد العلي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حمه سعيد علي الاحمري ، رحمه صالح محمد الزهراني ، رحمه عبدالله علي الشم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حمه عبدالله غرم الله الشمراني ، رحمه عطيه حسين قرامش ، رحمه علي ابراهيم العام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رحمه علي احمد الزهراني ، رحمه عيد ضيف الله الجهني ، رحمه محارب حمدان العتيب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حمه موسى عبده العسيري ، رحمه ناهض عبيد الثقفي ، رزنه علي عبده حربي ، رزي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بدر  ، رزينه رحيم عبدالرحيم البلادي ، رسميه محمد حمد الاحم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سناء فلاح حزام البيشي ، رشا سليمان علي العلولا ، رشا علي عليان الحربي ، رش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طيف حجي المزروع ، رضوى عقلاء يحياء الشراري ، رضيه فضيل متعب الشمري ، رض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حسن السني ، رضيه مولوي كبير الباكستاني ، رعناء احمد حسن دبش ، رفعه جار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عيض الغامدي ، رفعه زعل نذر الرويلي ، رفعه زيد سعد الدوسري ، رفعه ضيف الله حج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صخابره ، رفعه طليحان خلف الحربي ، رفعه عامر طامي الدوسري ، رفعه عبدالل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رفعه محمد سعيد العصفور ، رفيعه جمعان عبدالرحمن البيشي ، رقيه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شدوخي ، رقيه ابراهيم موسى الموينع ، رقيه حافظ خليل الشريف ، رقيه رضي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خضراوي ، رقيه سعد محمد ابا حسين ، رقيه صالح سليمان الرواحي ، رقيه صالح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فاري ، رقيه عائض مرعي الشيرقي ، رقيه عبدالعزيز يحيى العثمان ، رقيه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القزلان ، رقيه محمد ابراهيم الصويان ، رقيه محمد صالح العطيه ، رقي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عضيب ، رقيه محمد علي البراك ، رقيه محمد موسى شكر ، رقيه ناصر مو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لحيدان ، رمزيه حامد عبداللطيف المغربي ، رمزيه ربيع داخل القرافي ، رمزي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يد الشيخ ، رنا عبدالغني عمر سفرجي ، رنا عبدالله صالح بوسبيت ، رندا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بن راشد ، رنده فؤاد حسن كابلي ، رويده موسى صالح الهوساوي ، رو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زيد الشكره ، ريا حسن ابراهيم حسوبه ، ريحانه عطيه خضر الثقفي ، ريح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واز صالح الصبحي ، ريم ابراهيم محمد العميم ، ريم عائض سند الحيسوني ، 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عبدالله الجبيلان ، ريم عبدالعزيز عبدالوهاب المتحمى ، ريم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ابوعباءه ، ريم عبدالله محمد التركي ، ريم علي سليمان الربع ، ريم عوا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ويضه الصليمى ، ريم عيد مسلط الحارثي ، ريم محمد عبدالعزيز الحماد ، ريم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زهراني ، ريم محمد عبدالمحسن القويعي ، ريم منصور سعيد الرفيدي ، 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صر عبدالله المسيميري ، ريما شايع منصور الغفيلي ، ريما عبدالله ابراهيم العجل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ريما عبدالله ناصر العوفاني ، ريما علي محمد الزريقي ، ريمه عبدالرحمن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وسى ، ريمه علي عبدالهادي الجزاع ، زائده عبدالرحمن محمد الغفيلي ، زانه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شهري ، زانه عبدالله مغرم الشهري ، زاهراء عيسى يوسف الغزال ، زاهيه س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حربي ، زرعه صالح عبدالله القرني ، زريفه صالح ظاهر العنزي ، زريف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كريم العبدالكريم ، زكيه ابراهيم حسن الحكيم ، زكيه ابراهيم نصار الخطاب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زكيه احمد هاشم الهواشم ، زكيه حبيب حبيب الشيخ ، زكيه سعد مفرح الشهري ، زكيه ش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يسى ال شيبان ، زكيه عوده محمد الشريف ، زكيه فهد عبدالله الجريوي ، زكي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حسين ، زكيه محمد منديل المطيري ، زكيه مرتضي عبدالله الهاشم ، زكيه مرير بر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كويكبي ، زكيه مطر فالح الشمري ، زكيه يوسف بقسو كلنتن ، زلبه احمد محمد القري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زها عيد جازع العتيبي ، زهراء احمد حسن البردوي ، زهراء حسن ابراهيم القفيه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زهراء حسن محمد المخرف ، زهراء سعود محمد المدلي ، زهراء سعيد محمد الشهري ، زهر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يد محمد بن سلمى ، زهراء عبدالرحمن عمر القرني ، زهراء محمد احمد السميري ، زهر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صالح الشيخي ، زهراء مفرح محمد عسيري ، زهره باقر ابراهيم الحداد ، زهره ج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بو عريش ، زهره حسين عبدالخالق الغامدي ، زهره خضر سفير الغشمري ، زهره س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امد الجهني ، زهره سعيد احمد الغامدي ، زهره شلاح علي الجهني ، زهره صالح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غامدي ، زهره عبدالرحمن عبدالله الجهني ، زهره عبدالكريم ابراهيم النخلى ، زه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محسن حيدر الحجي ، زهره علي عبدالله الجارالله ، زهره عواض علي الشم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زهره فايز عبدالله الشهري ، زهره محمد صالح الهبري ، زهره محمد علي القحطاني ، زه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وض الصبحي ، زهور حسين خليل القرافي ، زهور سليمان ناصر المنيف ، زهور سم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رزوق العوفي ، زهور عبدالله سليم السليم ، زهور علي ابراهيم عيد ، زهور محمد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يد ، زهوه محمد عيسى الشمري ، زهوه ناصر عبدالرحمن الجلعود ، زوجاء بريك نا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ثامي ، زيلعيه احمد محمد قاسم ، زين محمد بكر باراسين ، زين محمد دبي برناو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زينب ابراهيم عبدالله القصير ، زينب احمد جاسم العوي ، زينب جاسر ابراهيم الجاسر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زينب حسين عباس الرمضاني ، زينب حماد عبدالله الصقيه ، زينب سليمان سليم الاحم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زينب سليمان علي الغفيص ، زينب سيلمان فلاح الفلاح ، زينب صالح محمد الحميدا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زينب صالح محمد النجيدي ، زينب عبدالرحمن علي الخشان ، زينب عبدالعزيز صالح الخلي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زينب عبدالعزيز فهد المطلق ، زينب عبدالله احمد العامر ، زينب علي ابو بكر هوسه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زينب علي عبدالله ال عادي ، زينب علي مهدي الزين ، زينب عمر محمد فلاته ، زينب عو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وض الله الاحمدي ، زينب فارس ابراهيم العيسى ، زينب محمد احمد رحمه ، زينب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م الانصاري ، زينب محمد عبدالرحمن اليحيى ، زينب محمد عبدالله السحيباني ، زين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بدالله المحيسن ، زينب محمد نور الشريف ، زينب ناصر محمد الحناكي ، زينب يح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برهجى ، زينه احمد سالم الحبيش ، زينه امبارك جابر العبدلي ، زينه جا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شهري ، زينه زيدي احمد الكثيري ، زينه عبدالله غرم الله الشهري ، ز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محمد الشهري ، زينه فاضل علي العمري ، زينه محمد مغرم الشهري ، زينه مون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رج الرويلي ، زيينه احمد جاسم الجاسم ، ساره ابراهيم محمد المشهدي ، ساره حمد 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هيم ، ساره راشد محمد التميمي ، ساره زيد عبدالله العقيلي ، ساره زيد مصل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تيبي ، ساره سعد محمد القثامي ، ساره سعيد خلف الزهراني ، ساره سلطان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وشويعي ، ساره سلمان مرشد ال مرضي ، ساره صالح علي الخضير ، ساره صالح محمد 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ارث ، ساره صالح محمد بن جهجاه ، ساره ضويحي حمود الضويحي ، ساره ضيف الله راج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رحيلي ، ساره عبدالرحمن احمد الشعيل ، ساره عبدالرحمن عبدالله العياف ، س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غلاب المخلفي ، ساره عبدالعزيز ابراهيم المهنا ، ساره عبدالعزيز 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غيليث ، ساره عبدالعزيز عبدالله الدمخ ، ساره عبدالعزيز عبدالله المنيع ، س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عبدالوهاب المهباش ، ساره عبدالعزيز عقيل الخالدي ، ساره عبدالعزيز م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طويهر ، ساره عبدالله عجلان العجلان ، ساره عبدالله عمر العمر ، ساره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حماد ، ساره عبدالله مساعد التمامي ، ساره عثمان سليمان الحميضه ، ساره ع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ليهين الدوسري ، ساره عطيه طالع اللحياني ، ساره علي حسين الرحيمان ، ساره ع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ه مهنا ، ساره مبارك راشد ابوحيمد ، ساره مبارك ماجد الدوسري ، سار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السويد ، ساره محمد بجاد العتيبي ، ساره محمد سعد القحطاني ، سار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اليحيى ، ساره محمد عبيد ال حقلان ، ساره مرضي ناصر السويد ، ساره نا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يوسف ، ساره هادي فارس القحطاني ، ساره هديش محمد ال فاضل ، ساره هزاع ع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ساره يوسف محمد بن يوسف ، سالمه سالم مبارك الجهني ، سالمه سع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رني ، سالمه سلمى حسن الحربي ، سالمه عوض محمد السفري ، سالمه معلا علي الصبح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مه مقبل بشيتان المحمادي ، سالمه منسي محمد العمري ، ساميه ابراهيم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كريديس ، ساميه احمد سالم باهمام ، ساميه حامد حسن الصبحي ، ساميه حسن محمد بغ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ساميه سعد دخيل الله المطيري ، ساميه سليم حامد العمري ، ساميه سليمان حم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حمادي ، ساميه سليمان محمد خليفه ، ساميه صالح عامر الاحمدي ، ساميه عبدالحم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الجهني ، ساميه عمر جاسر البلطان ، ساميه نصار ناصر الحربي ، ساهره 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وهاب اليوز ، ستيره مطر محمد الشمري ، سحر عبدالرحمن خضر الهباد ، سح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عبدالرحمن الدوسري ، سحر عبدالقادر داود فلمبان ، سراء ابراهيم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سيري ، سراء عبدالله عبدالرحمن الشهري ، سراء محمد فايز الشهري ، سرى محمد خ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ضي ، سعاد ابراهيم حسن السفياني ، سعاد ابراهيم عبدالله التركي ، سعاد احمد جمع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فري ، سعاد سلمان سنيد العبيلي ، سعاد عبدالعزيز صالح الهملان ، سعاد عبيد 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عتوق الحازمي ، سعاد عياش سرحان العنزي ، سعاد محمد منصور الاحمدي ، سعاد مسع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صلح المرواني ، سعداء ظافر معيش القرني ، سعداء فهد ناصر الحربي ، سعداء محمد ع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لمي ، سعدى رشيد عبدالرحمن الشهري ، سعدى سعد ابراهيم الحارثي ، سعدى 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شهراني ، سعدى محمد ظافر الشهري ، سعدى محمد عوضه الزهراني ، سعديه 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ابد الثقفي ، سعديه سعود ساعد الحربي ، سعديه عبدالله تركي اللحياني ، سعدي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جمعه ، سعديه محمد ضمري ال شريف ، سعديه يوسف اليمني مفتاح ، سعيده جمع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مضان الزهراني ، سعيده سلمان عوده العروى ، سعيده ظافر علي عسيري ، سعيده عاي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الي الحرشني ، سعيده عبدالله سلطان البيشي ، سعيده عبدالله علي عسيري ، سعيده فو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العبدلي ، سعيده مسفر محمد الزنبقي ، سعيده معيض عبدالله الزهراني ، سفي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سى الزبيدي ، سكينه صالح عبيد النخلي ، سلامه جبر عبدالمنجى الجدعاني ، سلام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الزهراني ، سلامه يحيى سالم الغامدي ، سلطانه حمد سليمان ركبان ، سلط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عبدالرحمن العيسى ، سلطانه عايد رفيد الرويلي ، سلطانه عبد العزيز نا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يف ، سلطانه علي سعيد الدوسري ، سلطانه محمد غريب الهاجري ، سلماء محمد سل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لحيدان ، سلمى حمود ملعب الحربي ، سلمى سليمان سالم الصبحي ، سلمى عماري ج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دعاني ، سلمى عواد محمد الجهني ، سلمى عوض سالم الحربي ، سلمى فهد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صاري ، سلمى محمد عايد البقعاوي ، سلمى مرى محمد العمري ، سلمى معيض 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هراني ، سلمي زيد محمد الجلعود ، سلمي هادي الدهمش العنزي ، سلوى احم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سعودي ، سلوى جابر حسين الصفوني ، سلوى حامد احمد الحربي ، سلوى حسين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ردادي ، سلوى سعيد علي القحطاني ، سلوى صالح سراج بنون ، سلوى عبيدالله عط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مير ، سلوى عوده شديد المولد ، سلوى محمد النمري ، سلوى محمد صفا سيامك ، سل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لي الصيدلاني ، سليمه حميد محمد المالكي ، سليمه سليم داخل الحربي ، سلي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ويلم فلاح الشمري ، سماح طاهر مصطفى سروجي ، سماح عبدالله عبدالعزيز السيد ، سم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محمد الدوسري ، سمر سعد سعيد الرحيلي ، سمر عبدالرحيم صوفي قشقري ، س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وسف محمد محلاوي ، سمراء عبدالصمد عبدالكريم مياجان ، سميحه احمد محمد الغام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ميحه عبدالله سليمان الكلي ، سميره ابراهيم زيد ال سبيت ، سميره احمد حسن كيف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ميره احمد سليمان الحربي ، سميره زيد علي ابو ذياب ، سميره سعد عاطف الشه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ميره عبدالله عبدالخالق الغامدي ، سميره علي احمد العيسى ، سميره علي ربيع الاحم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سميره عوض امبيريك النفاعي ، سميره غرم الله صالح الغامدي ، سميره فواز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بدلي ، سميره لطفي جبرتي علي ، سميره محمد علي عسيري ، سميره محمد ناجم الثبي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سميره مسلط فارس العتيبي ، سميره مسلم سالم الراشدي ، سميره ناجي فرج اللحي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ميره ناصر ابراهيم النخيلان ، سميره ناصر حسن العباس ، سميه احمد محمد الحرب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ميه حامد بدر الحربي ، سميه سالم سعود الرفاعي ، سميه سالم وهبو شريم ، سميه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صر الحريب ، سميه عبدالخالق احمد القرني ، سميه علي احمد السعيد ، سمي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قرني ، سميه عوض محمد الغامدي ، سناء سعد فالح العرجاني ، سناء سل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الردادي ، سناء عبدالحليم حماد الصبيحي ، سناء عبداللطيف سمير الجوفي ، سن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محمد سمكري ، سناء هليل ابراهيم الجهني ، سندس عبدالله سعود العيسى ، سني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ن ملباري ، سهام ابراهيم محمد حلبه ، سهام حامد نافع المغربي ، سهام سالم من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بي ، سهام صالح حمد النافع ، سهام طاهر موسى البوشاجع ، سهام علي الحسن ابوطا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سهام فيصل احمد الثقفي ، سهام كامل لافي العميري ، سهام محبتي ضميري بتاري ، سه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براهيم العطني ، سهام مصلح عليقه الحربي ، سهى محمد احمد الدوسري ، سه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عبدالله الخويطر ، سهير عبدالعزيز عبدالله المرزوق ، سهير عبدالله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نصوري ، سهيله سالم عمر بن سالم ، سهيله ناجى علي قرنبيش ، سوزان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مكي ، سوزان محمد حامد ابو الحمايل ، سوزان محمد عبدالرحمن العواد ، سو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حسن عبدالباقي ، سوسن خليل فؤاد خضر ، سوسن علي عيسى المختار ، سوير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صور الجنوبي ، سوير عواد احمد الجهني ، سيناء احمد علي الكثيري ، شائعه صالح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ريني ، شاديه احمد محمد كنكار ، شاديه محمود سليمان شكوري ، شاميه احم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هلي ، شاهه عبدالله نجم الشمري ، شخيه محمد ثنيان حرفوش ، شذى خليل ابراهيم بشن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شذى فؤاد حمزه خجا ، شرايف صالح ساعد الشنبري ، شرعاء سعيد مريع ابودبيل ، شرع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ايض فهيد القحطاني ، شرف عبدالله شكري ال شكري ، شروق عبيدالله جهاد العنزي ، شر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عبدالله الحبيل ، شروق محمد فهد السهيل ، شريفه احمد محسن عطيه ، شريفه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باسندوه ، شريفه احمد محمد عسيري ، شريفه بخيت مسفر الزهراني ، شريفه حسن يح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حطاني ، شريفه خلف مداوس الشمراني ، شريفه سعد سعيد العلياني ، شريفه سعد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مراني ، شريفه سعيد صالح القرني ، شريفه سعيد مسلي القرني ، شريفه سعيد مص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مراني ، شريفه صالح سحيم العلياني ، شريفه طاهر صالح الشرفاء ، شريفه ظافر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حمري ، شريفه عبدالرحمن علي الزنيدي ، شريفه عبدالرحمن غلاب العتيبي ، شري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الي محمد الشمراني ، شريفه عبدالعزيز عبدالرحمن الدوسري ، شريفه عبدالله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غامدي ، شريفه عبدالله حسن الزهراني ، شريفه عبدالله غرم الله الشهري ، شريف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الاحمري ، شريفه علي محمد ابو عابد ، شريفه محمد احمد الزهراني ، شريف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محرقي ، شريفه محمد سعيد ابوقاسم ، شريفه محمد سعيد الغامدي ، شريفه محمد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عاوي ، شريفه مداوس عوضه الشمراني ، شريفه منصور عبدالله القحطاني ، شريفه نا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دوسري ، شريفه هزاع طفاء الرويلي ، شريفه يحيى احمد جبلي ، شريفه يحيى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سى ، شعاع فهيد حمود الشمري ، شعاع هزاع صنيتان الثبيتي ، شعع راشد مبارك الخال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شعفه حشان حمد ال منجم ، شعله سعيد محمد القرني ، شعيع زايد علي الشمري ، شف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مفرح الشهري ، شفيا محمد علي القرني ، شقراء ابراهيم ابراهيم كريري ، ش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نيان سعد الدوسري ، شماء عبدالله مبارك الخثران ، شمس احمد خلوفه العمري ، ش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ثنيان عبدالرحمن الثنيان ، شمس سعيد حافظ الشهري ، شموخ مسلم عبدالهادي العبدالله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هره عبدالله سعيد البيشي ، شهره علي محمد الشهري ، شهره محمد ظافر الشهري ، شهي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عبدالعزيز القضيبي ، شهيره كامل محمد اللحياني ، شواهينه متعب سالم العتي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شويمه عبدالله تركي العنزي ، شيخه ابراهيم احمد الجنيدي ، شيخه الحميدي امن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خالدي ، شيخه بقيه محمد المطيري ، شيخه خليفه محمد ابوعينين ، شيخه دحيم فايز 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روان ، شيخه رجاء محسن الصلبي ، شيخه سعود عبدالعزيز الرشيد ، شيخه سليمان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بي ، شيخه صالح سعد الدوسري ، شيخه صالح محمد عتيق ، شيخه صالح ناصر الدوس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يخه عائض عبدالله السبيعي ، شيخه عبدالله محمد الجربوع ، شيخه عطيان حضيض المحم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شيخه علي صالح عامر ، شيخه عليان علي الحربي ، شيخه فيحان عبدالهادي العتيب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يخه محمد احمد السميري ، شيخه محمد احمد الكليب ، شيخه محمد سعيد الدوسري ، شيخ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بدالعزيزبن طالب ، شيخه محمد عبدالله بن عويس ، شيخه محمد ناصر الدوس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يخه مشاري مسلط الربيعان ، شيخه مطلق قاعد السبيعي ، شيخه مفرح ناصر القحط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يخه مهيزع عبدالرحمن المهيزع ، شيخه ناصر مبارك ابو دجين ، شيرين جعفر احمد حكيم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يمه حجي ظاهر الشمري ، شيمه محمد سليم الحربي ، صافيناز عبداللطيف السناري ، صاف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محمد غرابي ، صافيه سعود علي المتحمى ، صافيه محمد عبدالله ز ياد ، صال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محمد العتيبي ، صالحه احمد عبدالله المالكي ، صالحه حامد سلامه الحازم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ه حسن محمد زبرماوي ، صالحه حسين احمد الشيخي ، صالحه حماد حمد الذبي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ه حمود محمد النافع ، صالحه خميس سعيد الزهراني ، صالحه سعد حسين المالك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ه سعد راجح الغامدي ، صالحه سعد علي البراق ، صالحه سعد فهد القحطاني ، صال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ود هادي الفالح ، صالحه سعيد عبدالله الشهراني ، صالحه سعيد محمد عسيري ، صال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مان عايض الجهني ، صالحه سليم مطلق العطوي ، صالحه سليمان سلطان الجودي ، صال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ياف محمد الشهراني ، صالحه صافي عبدالقادر زيني ، صالحه صالح خماش الزه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ه صغير عبدالله الغامدي ، صالحه عبدالله حسن ابوقاعه ، صالحه عبدالله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كتيب ، صالحه عبده احمد الزبيدي ، صالحه عبيد محمد الجهني ، صالحه عثمان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هراني ، صالحه عطيه الله عبدالهادي الحربي ، صالحه علي عائض درع ، صالح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الشيخي ، صالحه علي محمد الشهراني ، صالحه علي محمد عريشي ، صالحه عو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ويض المطيري ، صالحه غازي عبود العسيري ، صالحه فهد سعد الهاجري ، صالحه محمد ز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طاني ، صالحه محمد علي القرني ، صالحه مسفر سعد الشمراني ، صباح احمد عبدر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ساني ، صباح حامد حميد المحمادي ، صباح حسن شهران المالكي ، صباح حمدان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هري ، صباح سعود عطيه الحازمي ، صباح سعيد ثامر المولد ، صباح ضيف الله غر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هراني ، صباح عباس علي اوال ، صباح عبدالحق كفيل الدين بنقالي ، صباح عبدالغ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محسن الفر ياني ، صباح عبدالمحسن بكر الثقفي ، صباح عبدربه فراج العوفي ، صب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طاالله نزال الرويلي ، صباح علي عبدالله الجدعاني ، صباح غرمان صالح العمري ، صب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لي الشبيلي ، صباح محمد فرج الصعيدي ، صباح محمد مبروك الصبحي ، صبريه سل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بر الرويلي ، صبريه عبدالرحمن ابراهيم النمري ، صديقه جعفر احمد ال اسماعيل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ديقه حبيب احمد القصاب ، صديقه عوض علي المطيري ، صديقه منصور ابراهيم ابوجوهر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فاء عبدالعزيز يحيى فطاني ، صفاء عبدالكريم عبدالله المحيسني ، صفاء محمد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كمي ، صفاء يوسف عارف البركاتي ، صفراء عجي حسن الصعبي ، صفيه داود عبدالرح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بخاري ، صفيه دخيل الله ناصر الحربي ، صفيه سلام سلامه الصيفي ، صفيه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الطويان ، صفيه ضيف الله احمد الزهراني ، صفيه عبدالله احمد التيه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فيه عبدالله احمد الرمضاني ، صفيه عبدالله احمد العباد ، صفيه عتيق الله فو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رحيلي ، صفيه مطلق حماد الحربي ، صلفه جرود مجاهد الحربي ، صلوح صالح مصلح الشي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صيته حمدي سليم الشلوي ، صيته ضيدان بداح القحطاني ، صيته ظاهر حامد القبل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ضبيه سعد علي الربيش ، ضحوا حمدي حمود المطيري ، ضحى عيسى عبدالمحسن الشيوخ ، ضح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غازي نبيه الحازمي ، ضحيه زيد نهير الشمري ، ضحيه عقيل مطر العنزي ، ضحيه علي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مرانى ، ضحيه معجل طالع المطيري ، ضويه عبدالله صالح الهاشم ، ضياء حسن حب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قظوظ ، ضياء صالح محمد الحوشان ، طالعه عمران عمر المغربي ، طرفه فهد صالح 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طفله ، طريف عبدالله فهد القباني ، طفله حمود عبدالله القحطاني ، طفله غريب ساج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حطاني ، طفله محمد سعد الدوسري ، طيبه عبدالعزيز عيسى عقيلي ، طيبه علوي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داد ، ظافره عامر ظافر الشهراني ، ظبيه دخيل الله دخيل السبيعي ، ظبيه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حافظ ، ظبيه محمد احمد الشهراني ، عائده عبدالله عبدالرحمن المطلق ، عائ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محمد حبتر ، عائده منصور سعيد القرني ، عائشه ابراهيم احمد الدريهم ، عائ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و بكر بشير بن علي ، عائشه احمد حسن صائغ ، عائشه احمد حسين ابو ذياب ، عائ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صالح البكري ، عائشه احمد علي ابوسبعه ، عائشه احمد عواد البلوي ، عائشه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هدي سويد ، عائشه حامد عليوي الجابري ، عائشه حسين محمد فلاته ، عائشه حمدان حا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طلحي ، عائشه دليم مفرح القحطاني ، عائشه رابح ناجم الرحيلي ، عائشه رده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غريبي ، عائشه زيد علي قرون ، عائشه سالم سليمان الصاعدي ، عائشه سعد عواض المر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عائشه سعد مرزوق العتيبي ، عائشه سعدى عايض القرني ، عائشه سعود بداوي السلم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ائشه سعيد ابوبكر باسبع ، عائشه سعيد جبر الدوسري ، عائشه سعيد علي الغام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ائشه سعيد مبارك الاحمري ، عائشه سليمان جعفر الشهري ، عائشه سليمان علي المزي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ائشه سليمان محمد المزم ، عائشه صالح عبدالله القحطاني ، عائشه صالح عمر الزغيب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ائشه صويلح حميد اللهيبي ، عائشه ضيف الله عياض اللحياني ، عائشه عامر ابراهيم 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امر ، عائشه عبدالحميد محمد الدلال ، عائشه عبدالرحمن احمد السليم ، عائ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بطيحان الحربي ، عائشه عبدالرحيم حمدان السفري ، عائشه عبدالله حم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رائقي ، عائشه عبدالله سعد الموسى ، عائشه عبدالله سعيد العمري ، عائشه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الشمراني ، عائشه عبدالله علي الخضيري ، عائشه عبدالله مبارك العنز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ائشه عبدالله محمد المصيريعي ، عائشه عبدالله مغرم الشهري ، عائشه عتيق عي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صبحي ، عائشه عثمان ابراهيم برناوي ، عائشه علي عبدالله الصنع الله ، عائش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بيريك المحمادي ، عائشه علي محمد القرني ، عائشه علي محمد المطير ، عائشه علي ن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عائشه عنايه الله حامد السهلي ، عائشه عوض علي المطيري ، عائشه فرج نا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بي ، عائشه فهد سعد الهاجري ، عائشه محمد سعيد سداح ، عائشه محمد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بيشي ، عائشه محمد عبدالله الشهراني ، عائشه محمد عبدالله العبيدي ، عائش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قرني ، عائشه محمد علي عسيري ، عائشه محمد كالو برناوي ، عائشه محمد محفو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ريف ، عائشه محمد محمد الصميلي ، عائشه مخيضير بخيت الحجيلي ، عائشه مرعي مس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وادعي ، عائشه مقبل ناشر الرحيلي ، عائشه مقعد بخيت البقمي ، عائشه مهنا حم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بي ، عائشه ناصر علي الهويدي ، عائشه ناصر عمر السحيباني ، عائشه نافع مرض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نزي ، عائشه ناهس راشد اللهيبي ، عائشه هاشم امبارك الحجاجي ، عائشه يحيى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 عادي ، عائضه جمعان محمد المالكي ، عابده عبدالله مرزوق الفدعاني ، عابد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سرور ، عاتقه احمد حسن عبدالباقي ، عافيه محمد جبريل قصيري ، عاليه فضي 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افظي ، عاليه نويفع قريميص الجهني ، عاليه يوسف عارف البركاتي ، عامره ثابت ع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صحفي ، عايده عيد سعدى المحمادي ، عايشه عوده بشير الميلبى ، عايضه عبداللط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حربي ، عبديه حسن سعيد العسيري ، عبديه علي مرعي الشهري ، عبله سليم ط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حمدي ، عبيده عبدالله سعد الغامدي ، عبير ابراهيم عبدالله السليمان ، ع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علي العريني ، عبير اسماعيل محمد كعكي ، عبير جابر عطيه الجهني ، عبير 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ن ميهوب ، عبير حسين عبدالرحمن القاضي ، عبير حمد عبدالرحمن بن قاسم ، عبير سر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ين ابراهيم العيد ، عبير سعد معلا الاحمدي ، عبير سلطان حامد الراجحي ، ع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ابراهيم العسيمي ، عبير صالح منصور القاضي ، عبير صياح عويضه الرويلي ، ع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ابد عبد القادر بكري ، عبير عبدالعزيز عبدالله المهنا ، عبير عبدالكريم حيدر عق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عبير عبدالكريم محمد البلوي ، عبير عبدالله احمد العامر ، عبير عبدالله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لحياني ، عبير عبدالله حسن العماري ، عبير عبدالله سالم القحطاني ، عبير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مران الحيسوني ، عبير عبدالله علي السنيدي ، عبير عبدالله علي العيسى ، ع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غالب المنشاوي ، عبير علي احمد العماني ، عبير علي اسماعيل ابو سالم ، ع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سليمان الدغيم ، عبير علي عبدالله العايد ، عبير علي عبدالله النصار ، ع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جمعان العبادي ، عبير محمد صالح الخميس ، عبير محمد صالح الدغيم ، عبير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قادر الانصاري ، عبير محمد عبدالله العمير ، عبير محمد عبدالله المشحن ، ع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بدالله الموسى ، عبير محمد عثمان السنتلي ، عبير مطر عيد الحربي ، عبير نو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وش القثامي ، عبير ياسين برهان ادريس ، عتيقه ناجي سعود المحمادي ، عديله سع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يد اللحياني ، عذبه ضحوي ثنيان الرويلي ، عذبه محمد سعيد المطلق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ذراء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عقيلي ، عرفه الحسن علي العلوي ، عز يزه محمد فهد الهزاع ، عزلاء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امر البيشي ، عزه حسن زايد السفياني ، عزه حسن مطر الزهراني ، عزه رزيق مرز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ويضي ، عزه زاكي فضي الاحمدي ، عزه سالم محمد الغامدي ، عزه سعد ظافر القر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زه سعد محمد الغامدي ، عزه سعيد سحيم الزهراني ، عزه شاكر جزاء الشريف ، عزه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زهراني ، عزه عبدالقاسم محمد الرفاعي ، عزه عبدالله محمد الاسمري ، ع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مسعد الاحمدي ، عزه عبدالملك حاسن الحارثي ، عزه علي غرم الله الزه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زه محمد زاهر الشهري ، عزه محمد ظافر الشهري ، عزه محمد مبارك القرشي ، عز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صلح الشمراني ، عزيزه احمد محمد الغامدي ، عزيزه احمد هامل القرني ، عزيزه الس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يرات نورالسيد ، عزيزه حمد عبدالله مدعج ، عزيزه حمدان ضيف الله الشريف ، عزي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خيل الله داخل الكشي ، عزيزه راشد وحيد الخالدي ، عزيزه زيد علي القويزاني ، عزي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م وادي العنزي ، عزيزه سعد سعيد النفيعي ، عزيزه سليم سالم الجهني ، عزي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علي الرميخان ، عزيزه صالح محمد الغامدي ، عزيزه عبد الله محمد السليما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زيزه عبدالرحمن زومان الزومان ، عزيزه عبدالله علي الغامدي ، عزيزه علي سعد القر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عزيزه غازي نوار العتيبي ، عزيزه مصطفى حمزه البواق ، عزيزه معيض جمعان المول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زيزه ناصر احمد رباح ، عزيزه ناصر حميد الطيار ، عزيزه ناصر محمد الخثلان ، عسر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صالح الشمراني ، عسله علي محمد صميدع ، عسلي حمود سماح الحربي ، عصون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شطيفي ، عطره علي محمد يحيى ، عطره فالح ناصر الدوسري ، عفاف ابراهيم عث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تيبي ، عفاف احمد حامد الحربي ، عفاف حامد محمد الحازمي ، عفاف حسين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عفاف حمد حمود الكعيد ، عفاف حميد عبيد الشامسي ، عفاف سعد شليه الحاز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عفاف سعد مبارك كليب ، عفاف سعيد ضيف الله العتيبي ، عفاف سلمان محمد المرش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فاف سليمان ناصر المنيف ، عفاف صالح عمر النزاوي ، عفاف عايد مناور الردادي ، عف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منصور القحطاني ، عفاف عبدالعزيز عبدالله بن غنام ، عفاف عبدالله 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زيز القاسم ، عفاف عبدالله محمد الخضيري ، عفاف علي صالح العمري ، عفاف فهد ق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نزي ، عفاف كريم سيمور الرويلي ، عفاف مبارك محمد القحطاني ، عفاف محمد احمد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عفاف محمد حسين الخثلان ، عفاف محمد سيف الجعيد ، عفاف محمد صالح المولد ، عف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بدالعزيز العيدان ، عفراء حمد عبدالله الباحسين ، عفرى عبدالله فهد القعو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فريه بداء رثعان الحربي ، عقيله ابراهيم علي الشيخي ، عقيله حسين فلاح ال غانم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قيله عبدالكريم مهدي ال زيد ، عقيله عبدالله محمد شريف ، علا الله عمر محمد خري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علشاء مقعد علوش العتيبي ، علوا علي عبدالله المطيري ، علوه صافي سعيد الشم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وه علي مسفر الشمراني ، علوه محمد علي الشمراني ، علوه محمد مصلح الشم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ويه عبدالله موسي الرحيلي ، عليا حمد عبدالله البازعى ، عليا سليم عاتق الرحيل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ا صالح عامر الصيعري ، عليا عليان سلمى الصاعدي ، علياء ابراهيم يحيى الزه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اء سعود علي التميمي ، علياء سعيد محمد القحطاني ، علياء عبدالعزيز علي ال حشر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اء عبدالعزيز نقا الرحيلي ، علياء عبدالمحسن محمد ابو هاشم ، علياء عبداله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مغربي ، علياء علي محمد الفريح ، علياء قنيطر علي العنزي ، علياء ميس حري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رويلي ، عليه احمد عبدالله باعزيز ، عليه بكري محمد باشامي ، عليه شحاد عث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ثقفي ، عليه عبدالحميد حسين الصحفي ، عليه علي احمد معوضه ، عليه علي 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لياني ، عليه فيصل حميدان الصعيدي ، عليه محمد علي الحازمي ، عليه محمد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غربي ، عليه معيلى مبيريك المحمادي ، عمره حميدان حميد الحربي ، عمره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مجنوني ، عمريه عمر ابراهيم الحجي ، عمشاء مبارك محمد القحطاني ، عمشاء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 الله الدوسري ، عمشه سعود فالح السبيعي ، عموديه محمد غانم السلامي ، عناء س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ستور اللحياني ، عنايه صالح عبدالقادر السقاف ، عنبره الحسين علي الشيخي ، عن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ليف معطل الصلبي ، عنود محمد ابراهيم المقبل ، عهود سليمان عبدالرحمن ال الشيخ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هود سهيل عبدالله الطميغه ، عهود محمد جاسم الشرهان ، عواطف جزاع خلف العياده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واطف حامد محمد النجبي ، عواطف حامد محمد عيسى ، عواطف حمد جمعه السويدي ، عواط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يد حمود العرقوبي ، عواطف خالد عطاالله النهار ، عواطف خضر علي الغامدي ، عواط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خيل الله عوض السهلي ، عواطف سعود راضى الشمري ، عواطف سعود هادي ابو هجرس ، عواط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يد عبدوه الجابري ، عواطف سعيد وصيوص الحربي ، عواطف سليم عواد الجويد ، عواط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محمد العليوي ، عواطف عاتق عبدالعزيز اليوبي ، عواطف عبدالجليل محمد ناصر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واطف عبدالرحمن سليمان الجربوع ، عواطف عبدالرحيم عبدالله مفرج ، عواطف عبدالع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حربي ، عواطف عبدالعزيز سويد الباتل ، عواطف عبدالعزيز موسى المالكي ، عواط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ناصر الدغيري ، عواطف عبدالله رتيمان الجهني ، عواطف عبدالله رده القر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عواطف عبدالله علي كومي ، عواطف عبدالله مرشد الخالدي ، عواطف عبدالوهاب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صويطي ، عواطف عتيق الله دخيل الله الاحمدي ، عواطف علي عباس النخلي ، عواطف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بن قن ، عواطف عليثه صالح القرافي ، عواطف عوض ثاري العنزي ، عواطف عيد سوي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حمادي ، عواطف فائز سعيد الغامدي ، عواطف فيصل سلمان الصاعدي ، عواطف محسن 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دران ، عواطف مطرب محنس العتيبي ، عواطف موسى جعفر العمري ، عواطف ناصر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هذيلي ، عيده امبارك عقيل القرشي ، عيده جميل هنيدي الحربي ، عيده عايد رزق 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فارحي ، عيده عبدالخير عبدالله العلوي ، عيده عبيد عويض النفيعي ، عيده علي ح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سمري ، عيده عواد فالح الجهني ، عيده عوض حسن الزهراني ، عيده عوض محمد الشمر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عيده محمد هميجان الحربي ، عيشه جبريل محمد هوساوي ، عيشه حمود علي طالبي ، عي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حسن الشيخي ، عيشه علي سالم الخزاعي ، عيشه عمر حسن الزبيدي ، عيشه محمد بروح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 خلاق ، عيشه ناصر علي العمري ، عيشه يوسف حسن الحارثي ، غاده ابراهيم سعد ال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غاده حسن احمد عبدالكريم ملا ، غاده شمس الدين توفيق السمان ، غاده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شدى ، غاده عبدالعزيز محمد الفايز ، غاده علي سعد الكناني ، غاده مصيب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يد الدوسري ، غاده موسى محمد فاضل ، غاليه حمد محمد المياح ، غاليه رافد مرف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ولد ، غاليه سالم سلمان الجدعاني ، غاليه سعدى عايض القرني ، غاليه سعيد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هراني ، غاليه عبدالله العميم البقمي ، غاليه محمد نافع البشري ، غدير احمد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خالدي ، غدير حمد محمد المالكي ، غدير محمد امين نبوي ، غرسه سالم مزهر القر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غرسه سعد عبدالرحمن الشمراني ، غرسه علي عبدالله القرني ، غرسه محمد صالح الشمر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غريبه سويلم فلاح الشمري ، غريبه عبيد شمروخ العتيبي ، غزوه شويمى حسن العرشى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غزوه عبدالله فتى العتيبي ، غزيل حمود محمد المغفور ، غزيل عبدالله محمد العم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غزيل فهد مبارك الدوسري ، غزيل محمد ناصر القحطاني ، غزيل مفلح محمد ال صقر ، غز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صنيتان الروقي ، غشمه حامد عبدالله البيشي ، غشمه مدعش فايز البيشي ، غص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ين عبدالله الخلف ، غناء صالح عبدالله الوصابي ، غنيمه سليمان عمر لامي ، فائ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محمد ال لعجم ، فائزه رداد عليوي الباس ، فائزه سعيد محمد حجازي ، فائ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حبشان ال رده ، فائزه عبدالله حسن الغامدي ، فائزه عمار جابر الجدع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ئقه سالم خضران الزهراني ، فائقه محمد علي السالمي ، فاتن انور فهمي الفراج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تن بدر حمود العتيبي ، فاتن حمزه محمود الحيدري ، فاتن سليمان عبيد البلاع ، فا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خلوي الحربي ، فاتن محمد احمد الغامدي ، فاتن محمد سليمان الامير ، فا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صر عبدالله الصايغ ، فاديه حامد محمد الطويرقي ، فاديه عثمان قاسم الخميس ، 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الحازمي ، فاطمه ابراهيم سليمان العقل ، فاطمه ابراهيم عبدالعزيز الرويتع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طمه ابراهيم عبدالله الزهراني ، فاطمه ابراهيم علي العامري ، فاطمه ابراهيم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مر ، فاطمه ابراهيم عمر الخليفه ، فاطمه ابراهيم محمد ال ميليد ، فاطمه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عقيلي ، فاطمه ابراهيم محمد القريني ، فاطمه احمد جهيمي الغامدي ، 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حسن القوزي ، فاطمه احمد حسن بانافع ، فاطمه احمد حسين الزهراني ، فاطمه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زيادي ، فاطمه احمد عبدالله زغيبي ، فاطمه احمد عبدرب الرسول الصفار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طمه احمد عثمان عقيلي ، فاطمه احمد عزم الله الزهراني ، فاطمه احمد عليثه الجه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فاطمه احمد محمد الخثعمي ، فاطمه احمد محمد المرواني ، فاطمه احمد محمد باجبير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طمه السيد حسن العلويات ، فاطمه باني دغش الرشيدي ، فاطمه بخيت عبدالله البخيت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طمه برجس حاكم العنزي ، فاطمه جابر حامد الشريف ، فاطمه جاسر علي الحربس ، 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برتي محمد الزهراني ، فاطمه جذنان عبدالله الشهري ، فاطمه جمعه مبارك الجه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طمه جوبير جحيش الرايقي ، فاطمه حامد محمد جمعه ، فاطمه حسن احمد ال مبارك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طمه حسن علي ال يعقوب ، فاطمه حسن علي فقهي ، فاطمه حسن علي هاني ، فاطمه 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بارك الشهراني ، فاطمه حسين محمد الزاهر ، فاطمه حسين محمد السعد ، فاطمه 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صر الشريف ، فاطمه حسين يحيى الزهراني ، فاطمه حمد محمد المري ، فاطمه حميد عم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هلي ، فاطمه حميدي محمد الجلعود ، فاطمه خلوفه حامد العمري ، فاطمه خلي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التميمي ، فاطمه خليفه صالح بن صالح ، فاطمه خليفه عبدالله الخليفه ، 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غفق زيد الجروان ، فاطمه راشد محمد بن عيد ، فاطمه رسام علي سليمان ، فاطمه رش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اشد الرحيلي ، فاطمه سالم خنيفس الحربي ، فاطمه سالم صالح الخشرمي ، فاطمه س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يد باحمده ، فاطمه سالم محمد بابكر ، فاطمه سعاد سلمان الصلبي ، فاطمه سعد داخ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حمادي ، فاطمه سعد شايع العسيري ، فاطمه سعد شايع القحطاني ، فاطمه سعد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تيبي ، فاطمه سعد علي الشهري ، فاطمه سعد محمد القحطاني ، فاطمه سعيد س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سيري ، فاطمه سعيد فلاح القحطاني ، فاطمه سعيد مبروك الغامدي ، فاطمه سعيد مط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بي ، فاطمه سعيد معيض القحطاني ، فاطمه سلطان سلمان العرفج ، فاطمه شايم مضح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نزي ، فاطمه صالح حسين ال سرار ، فاطمه صالح عبدالرحمن الوهيبي ، فاطمه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ناجم ، فاطمه صالح عبدالله بابطين ، فاطمه صالح علي الحضرمى ، فاطمه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عمري ، فاطمه صالح علي باجعفر ، فاطمه صالح غرم الله الشمراني ، فاطمه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لح الجابري ، فاطمه صالح محمد البيشي ، فاطمه ظافر محمد الشهري ، فاطمه عايض رز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طيري ، فاطمه عبدالحميد حبيب المغربي ، فاطمه عبدالراحم عبدالرحيم الحسي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طمه عبدالرحمن زحمى الشهري ، فاطمه عبدالرحمن عبدالله البديوي ، فاطمه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هويشل ، فاطمه عبدالرحمن علي السويح ، فاطمه عبدالرحمن مبارك الدوس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طمه عبدالرحمن محمد الشهراني ، فاطمه عبدالرزاق عبدالله الفرج ، فاطمه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الدوسري ، فاطمه عبدالعزيز عبدالله العقيل ، فاطمه عبداللطيف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رافي ، فاطمه عبدالله احمد الزهراني ، فاطمه عبدالله دخيل الله الصبحي ، 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زيد الشبانات ، فاطمه عبدالله سعد الرزقان ، فاطمه عبدالله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دره ، فاطمه عبدالله عبدالرحمن الغملاس ، فاطمه عبدالله عبدالعزيز الحبيش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طمه عبدالله عطيه الزهراني ، فاطمه عبدالله علي العسيري ، فاطمه عبدالله علي ق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فاطمه عبدالله مانع ال ناصر ، فاطمه عبدالله محمد الشهري ، فاطمه عبدالل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يافي ، فاطمه عبدالله محمد الفتيل ، فاطمه عبدالله نصر الله ال طالب ، 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يد ضويح الجحدلي ، فاطمه عبيدالله حمد الذبياني ، فاطمه علي ابراهيم الباحوث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طمه علي ابراهيم العامري ، فاطمه علي احمد ال زاهر ، فاطمه علي سليمان السعو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طمه علي عبدالله الخميس ، فاطمه علي عبدالله القرني ، فاطمه علي عزيز العم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طمه علي فهد الحمامه ، فاطمه علي محمد السحيباني ، فاطمه علي محمد العلوا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طمه علي محمد العمري ، فاطمه علي محمد الفقيه ، فاطمه علي مرسى علي ، فاطم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رشد التميمي ، فاطمه علي مسفر الشمراني ، فاطمه عليان صالح العنيزان ، فاطمه ع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طلى الحسنى ، فاطمه عمر سليمان خديدوس ، فاطمه عمر محمد السحيباني ، فاطمه ع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باسندوه ، فاطمه عمر نافع الحارثي ، فاطمه عياد محمد البلوي ، فاطمه عياد مط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حمدي ، فاطمه عيسى احمد السبع ، فاطمه عيسى محمد تكروني ، فاطمه فائز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هري ، فاطمه فارس رافع العمري ، فاطمه فالح سعد الشهراني ، فاطمه فرج ثن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فاطمه فليفل عوض الزبيدي ، فاطمه قاسم عبدالله الانصاري ، فاطمه مبا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دوسري ، فاطمه متعب صالح الحربي ، فاطمه محسن نقاء الردادي ، فاطم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القحطاني ، فاطمه محمد بلال سهيل ، فاطمه محمد ثرين الخوتانى ، فاطم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معان القحطاني ، فاطمه محمد حمد الدويرج ، فاطمه محمد دايس المعطاني ، فاطم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د الشريف ، فاطمه محمد سالم العتيبي ، فاطمه محمد سعيد الزهراني ، فاطم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يد الغامدي ، فاطمه محمد صالح الحجي ، فاطمه محمد عبدالرحمن اليحيى ، فاطم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غامدي ، فاطمه محمد عبدالله جبوع ، فاطمه محمد عبيد الشيخي ، فاطم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جب الشهراني ، فاطمه محمد علي الزهراني ، فاطمه محمد علي الشهري ، فاطمه محمد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مري ، فاطمه محمد علي المحيسن ، فاطمه محمد عواد العويضي ، فاطمه محمد عو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رني ، فاطمه محمد غازي البقعاوي ، فاطمه محمد ناصر الخزيم ، فاطمه محمو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داش ، فاطمه مدشر هندى العنزي ، فاطمه مرزوق حماد الشمري ، فاطمه مرعي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بركاتي ، فاطمه مساعد سعيد الصحفي ، فاطمه مسعد مطلق الحربي ، فاطمه مسفر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رني ، فاطمه مطر سعيد الغامدي ، فاطمه مقبول عكرف الجراد ، فاطمه مقرن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قرن ، فاطمه مناحى محسن الضويحي ، فاطمه منصور ناصر الاصلعي ، فاطمه منصور يوس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ركي ، فاطمه مهدي ابراهيم الحلال ، فاطمه موسى عواد الجهني ، فاطمه موسى مف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هراني ، فاطمه ناصر فرحان الخيرالله ، فاطمه ناصر مبارك الدوسري ، فاطمه نا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بب الشهراني ، فاطمه ناصر نايف البيشي ، فاطمه نافع رجاالله الردادي ، فاطمه نا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جم السويهري ، فاطمه هادي عبدالهادي ال زاهر ، فاطمه هادي محمد اليامي ، 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اشم سعيد النعمي ، فاطمه يحيى حسين مجرشي ، فاطمه يحيى محمد العلكمي ، فاطمه يوس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عقوب اليعقوب ، فايزه ابراهيم عبدالعزيز السحيم ، فايزه احمد سالم الزرقي ، فاي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ناهض الاحمدي ، فايزه حواس عبدالله البلوي ، فايزه داخل سالم الحربي ، فاي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فايز الرحيلي ، فايزه صالح فهد بوردنا ، فايزه عبدالرحمن سليمان الاحم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يزه عبدالله رجا الله الجابري ، فايزه عبدالله فضيله عبدالعزيز ، فايزه عطيه مو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بي ، فايزه علي رجا اليامي ، فايزه علي محمد العسيري ، فايزه متعب مبي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حيمي ، فايزه محسن نقاء الردادي ، فايزه محمد دايس المعطاني ، فايزه محمد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قيل ، فايزه معاود عيد الحربي ، فايزه معتق عاتق الصبحي ، فايزه مفلح رزيق الروي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فايقه محمد عوده الحربي ، فتحيه احمد سلمان ال حبيب ، فتحيه احمد محمد القرينيس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تحيه تويجي مخضور الحربي ، فتحيه شاكر محمد المغربي ، فتحيه عبدالله عبدالم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لحم ، فتحيه عشوي خلف الرويلي ، فتحيه عمر احمد بالبيد ، فتحيه محمد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نصاري ، فتحيه يحي خضر الزهراني ، فتحيه يحيى محمد المقبول ، فتو مده حا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خزاعي ، فخريه مهدي احمد الشويخات ، فدوى دخيل عبيد العتيبي ، فدوى سند حم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يخ ، فدوى فهد عبدالله بن سعيد ، فرجه غانم هليجان الدوسري ، فرحه سعيد سل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صفار ، فرحه علي محمد الخويلدي ، فرزه محمد غالب الدوسري ، فريال صلاح خمي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نهدي ، فريال عابد يوسف العلي ، فريال مبارك غيث الشطيري ، فريال محمد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لهوب ، فريال محمد عبدالله السماعيل ، فريال محمود مصطفى فراج ، فريال مطر رج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هني ، فريده عبدالله عبدالرحمن الدريحان ، فريده محمد خيشان الجهني ، فريد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سليماني ، فزه عيسى مطر الشمري ، فزه فهاد سويلم الشمري ، فضه حمود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فريح ، فضه خلف حوران المطيري ، فضه عبدالعزيز عيسى الدوسري ، فضه مبارك عاي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فضيله عبدالله حسن ال عباس ، فضيله محمد حسن العليوان ، فطيم ناصر فل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بيعي ، فطيمه ابراهيم عثمان الجاهلي ، فطيمه سليم عيد بن سعد ، فطيمه صالح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هراني ، فطيمه علي سليمان الطاسان ، فطيمه عواد سعيد البلوي ، فلحاء نداء عو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نزي ، فلك حسين محسن القرشي ، فلوه سعيد فالح السلوم ، فلوه سعيد محمد القحط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فلوه شجاع عبدالله المري ، فلوه علي محمد الوهيبي ، فهده عبدالله فهد الصالح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هده فايع سعد القحطاني ، فهيمه عبدالفتاح عبدالقادر العميري ، فوزه صالح خ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طيري ، فوزيه ابراهيم خليفه القليطي ، فوزيه ابراهيم محمد بن سلوم ، فوزيه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يد الغامدي ، فوزيه احمد محمد الغامدي ، فوزيه الماضي عتيق الشمري ، فوزيه ث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جهني ، فوزيه ثلاب شافي العجالين ، فوزيه جارالله فهد الخوير ، فوزيه جمع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غرم الله الغامدي ، فوزيه حامد رده الثبيتي ، فوزيه حامد عيسى القليطي ، فوزيه 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زهراني ، فوزيه حسين حاسن اللحياني ، فوزيه حمد مبارك الفرج ، فوزيه خلف 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طويرقي ، فوزيه خلف ليلى عنزى ، فوزيه دبيس محمد البيشي ، فوزيه دليل غا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طيري ، فوزيه سالم محمد الشهري ، فوزيه سحيم مسفر الغامدي ، فوزيه سعد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فوزيه سعد محمد العتيبي ، فوزيه سعود عمران الثقامى ، فوزيه سعيد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سيري ، فوزيه سعيد محمد الشويلي ، فوزيه سعيد محمود الحيدري ، فوزيه سعيد مسع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هني ، فوزيه سعيد مسفر الزهراني ، فوزيه سفر جامع العمري ، فوزيه سليم ضا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تيبي ، فوزيه سليمان عبدالرحمن الرزيزاء ، فوزيه صالح سعد الطاسان ، فوزيه صل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ند المرواني ، فوزيه صنت زبار العتيبي ، فوزيه ضيف الله حامد العمري ، فوزيه عا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شيخ ، فوزيه عاتق راشد الصبحي ، فوزيه عالى مبيربك المحمادي ، فوزيه عاي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قرشي ، فوزيه عبدالرحمن احمد الزهراني ، فوزيه عبدالرحمن عبدالله العثما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وزيه عبدالرحمن علي العطاس ، فوزيه عبدالرحمن محمد الشعلان ، فوزيه عبدالعزيز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بيدالله ، فوزيه عبدالعزيز عبدالله السويلم ، فوزيه عبدالعزيز عبدالله المحس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وزيه عبدالعزيز عبدالمحسن ابا حسين ، فوزيه عبدالكريم ناجي الحربي ، فوزيه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العبدالحافظ ، فوزيه عبدالله تركي اللحياني ، فوزيه عبدالله جفري الغام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وزيه عبدالله حمد العشيوي ، فوزيه عبدالله شعلان القرني ، فوزيه عبدالله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رفج ، فوزيه عبدالله عبدالهادي الركاد ، فوزيه عبدالله عثمان القاسم ، فوز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علي الزهراني ، فوزيه عبدالله فايز القرني ، فوزيه عبدالله محمد الشم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وزيه عبدالله محمد العمري ، فوزيه عبدالله محمد النصيان ، فوزيه عبيد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مري ، فوزيه عطيه الله الانصاري ، فوزيه علي احمد النتيفى ، فوزيه علي 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غامدي ، فوزيه علي سعيد القرني ، فوزيه علي عبدالرحمن الداود ، فوزيه علي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سيري ، فوزيه عواد مناحي الشمري ، فوزيه عويض عون المطيري ، فوزيه عيد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بلوي ، فوزيه عيد عبدالله اللملوم ، فوزيه عيد مسلط الحارثي ، فوزيه غرم 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سفر الفقيه ، فوزيه فريح بشير العنزي ، فوزيه فهد عبدالعزيز العقيلي ، فوزيه فه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شمري ، فوزيه فهيد فهد القحطاني ، فوزيه مبارك محمد المغربي ، فوزي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ين نجمي ، فوزيه محمد راشد السريحي ، فوزيه محمد سعد المحسن ، فوزيه محمد ظا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رني ، فوزيه محمد عبدالله الراشد ، فوزيه محمد عبدالله القحطاني ، فوزي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حزمي ، فوزيه محمد علي بن منيف ، فوزيه محمد فالح الهاجري ، فوزيه مرزوق ض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له العوفي ، فوزيه مزهر فروان المالكي ، فوزيه مساعد علي الحربي ، فوزيه مسيع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ابد الجدعاني ، فوزيه مشبب عوض الاسمري ، فوزيه مظهور حسين الشمري ، فوزيه منص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د الشهراني ، فوزيه منصور محمد الشهراني ، فوزيه منصور محمد القرني ، فوزيه مه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اد الخطابي ، فوزيه هاشم حسن الاحمد ، فوزيه هليل رباح السحيمي ، فوزيه وصل 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ام الجهني ، فوزيه يعقوب ضيف الله الغامدي ، قبله مشبب عبدالرحمن الشهري ، قر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ين هادي ال عزه ، قسمه جمعه محمد الادبش ، قليله طلق سالم القثامي ، قماش صق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بن ثنيان ، قماشه محمد عبدالله الهاجري ، قماشه محمد عثمان حكمي ، قمراء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م القحطاني ، قوت محمد علي الجبالي ، قيته سالم محمد اليامي ، كامله حمو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ازمي ، كامله خيشان محمد الصاعدي ، كامليه يوسف محمد الحداد ، كريمه فرج سل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خزاعي ، كلثم عبدالرحمن سعد السويكت ، كلثوم محمد محمد الجنيدي ، كميله الس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محسن العلي ، كوكب عيضه مساعد الثبيتي ، لبنى عبدالله عبدالعزيز القرعاو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طفيه سعيد سعيد اللهيبي ، لطيفه ابراهيم علي الطلاسي ، لطيفه ابراهيم فوز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فوزان ، لطيفه ابراهيم منصور الشمري ، لطيفه حويط لافي الجهني ، لطيفه خميس سع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بو عينين ، لطيفه سعد عبدالله بن جهيم ، لطيفه سعيد سعيد اللهيبي ، لطيفه سل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سويد ، لطيفه سليمان مناحي العروي ، لطيفه شبرم عناد الشمري ، لطيفه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بن عتيق ، لطيفه عبدالعزيز ابراهيم الراشد ، لطيفه عبدالعزيز غانم بن غانم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طيفه عبدالله جاسم الدوسري ، لطيفه عبدالله عبدالعزيز العمر ، لطيفه عطا الله فا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نزي ، لطيفه علي عبدالله اللحياني ، لطيفه فهيد عبدالله الشمري ، لطيفه مبا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الحربي ، لطيفه محمد احمد العميري ، لطيفه محمد سعد السليمان ، لطيف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اللحيدان ، لطيفه محمد عبدالعزيز ابو نحيط ، لطيفه محمد ناصر العيسى ، لطي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صر ابراهيم السعد ، لطيفه ناصر رفاعي الذويبي ، لمى جديع فرج الجبران ، لم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سعد الهد لق ، لمياء احمد عباس مطبقانى ، لمياء احمد عمر الحسياني ، لم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د سليمان الاحمد ، لمياء عبدالعزيز عبداللطيف الهذيلي ، لمياء عبدالفتاح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اهين ، لمياء عبدالله محمد العمير ، لمياء عقله عطا الله الصلبي ، لمياء محمد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بخاري ، لمياء يحيى عواد الحجيلي ، لميس عبدالعزيز محمد الرويشدي ، لواحظ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ود بن دايل ، لوله علي سعيد ال هزاع ، لولوه ابراهيم حامد الجهني ، لولوه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العمران ، لولوه ابراهيم عيسى السويداء ، لولوه ابراهيم محمد الدوس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ولوه حسن عبدالعزيز الاحيدب ، لولوه راشد سعد الداعج ، لولوه رشيد ابراهيم الرش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لولوه سريع محمد السريع ، لولوه سعود ابراهيم ال موسى ، لولوه صالح سليمان الخمي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لولوه صالح ناصر الفهيد ، لولوه عبداللطيف القشعمي ، لولوه عبدالله سلطان العنق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لولوه عبدالله سليمان الجارالله ، لولوه عبدالله صالح المردسي ، لولوه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الحميد ، لولوه عبدالله علي الدريهم ، لولوه عبدالله مبارك العبي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ولوه عبدالله محمد الدليقان ، لولوه عبدالمحسن سليمان السالم ، لولوه علي 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وابل ، لولوه علي ناصر الهزاني ، لولوه غميض فرج الصاعدي ، لولوه محمد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ميد ، لولوه محمد ابراهيم الوهيبي ، لولوه هذلول دغيمان الشمري ، ليلا سالم م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مري ، ليلا عواد عبدالعزيز العنزي ، ليلى ابراهيم جبران طارش ، ليلى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سليم ، ليلى احمد ابراهيم الحريب ، ليلى احمد محمد عجيبى ، ليلى ب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مبيريك الحربي ، ليلى حسين عيسى الهاشم ، ليلى حسين محمد العلي ، ليلى رشي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وسى ، ليلى عامر احمد العسيري ، ليلى عبدالحي عواد الحجيلي ، ليلى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بدالله العقيلي ، ليلى عبدالكريم ناصر المطوع ، ليلى عبدالله صالح المزي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يلى عبدالله علي قاسم ، ليلى عبدالله محمد السليمان ، ليلى عبده محمد حلوي ، لي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عبيد باسيم ، ليلى عواد راجح المغامسي ، ليلى عوض هادى العلوى ، ليلى فالح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رع ، ليلى محمد علي القرني ، ليلى محمد هزاع الهزاع ، ليلى منصور حسن المنصور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يلى ناصر عبدالله الزايد ، ليلى يحيى علي صقيل ، ليلي عطاف عاطف السالمي ، لي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زيد الدوسري ، لينا حمود مطلق العتيق ، لينا عبدالله ناصر العبدالكريم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جده ابراهيم امبارك الحجاجي ، ماجده احمد حسن الاحمدي ، ماجده احمد سالم شاهي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جده احمد محارب السرحاني ، ماجده حامد احمد الرابغي ، ماجده حمزه مجيد الماج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جده سلامه بنيه الحجيلي ، ماجده عبدالرحمن سعد المهناء ، ماجده عبدالرحيم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ويضى ، ماجده عبدالعزيز عبدالرحمن السعيد ، ماجده عبدالهادى عويضه الصليم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جده علي يوسف باناجه ، ماجده غالي محارب الشمري ، ماجده محمد راشد الاحم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جده محمد عبدالرحمن السالم ، متعبه محمد علي السهيمي ، مجدوعه علي حسين الشيخ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جيده عبدالرحمن عبدالعزيز بن سيف ، محاسن مقيت محمد الحربي ، محسنه ناصر مصلح 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اس ، محسنه يوسف حسن الخيري ، مدنيه جابر عبدالله جابر ، مدنيه علي علي السنوس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ديحه عبدالكريم نزال البياني ، مدينه محمد علي سنان ، مراتب محمد صالح الهاشم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رام حسين صالح الدويغري ، مرزوقه حمود رشد البلوي ، مرضيه احمد بريك البلا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رعيه ابراهيم علي القحطاني ، مرعيه سليم محمد العمري ، مرفت زكي مصطفى قواص ، مر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مجيد زيني راجخان ، مريم ابراهيم ولد سيدي محمد ، مريم احمد رجب الزه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ريم احمد صقر البوسعده ، مريم احمد مسعود القحطاني ، مريم بدر سمير المطيري ، م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بريل ابراهيم صيادي ، مريم حامد عبدالله ال غرم الله ، مريم حسن سفر الردا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ريم حسن عيسى الزهراني ، مريم حمد علي الدريويش ، مريم راجح لافي الحجيلي ، م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اضي سليم الجهني ، مريم زيد موسى سلامه ، مريم سالم واسم القحطاني ، مريم سعد 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واد ، مريم سعود جهاد العنزي ، مريم سعيد جبر الدوسري ، مريم سعيد وصيوص الحر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مريم سويد علي حدادي ، مريم شافي ظافر الحقباني ، مريم صالح سليمان الخزيم ، م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عبدالله الغامدي ، مريم صالح عليث الحربي ، مريم ضيف الله عطاالله القرش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ريم طلال عبدالعزيز الخيبري ، مريم عبداللطيف محمد الحربي ، مريم عبدالله 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ذبياني ، مريم عبدالله صالح الزغيبي ، مريم عبدالله صالح المشقاص ، مريم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مكى ، مريم عطيه الله ناعم المولد ، مريم علي احمد زعقان ، مريم علي حمد عري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مريم علي سليمان الفريافي ، مريم علي عبدالله اللحياني ، مريم علي عبدالله مبار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مريم علي عثمان المزيني ، مريم علي عطاالله الحربي ، مريم علي محمد الحربي ، م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محمد السحيباني ، مريم علي محمد سمان ، مريم عمران عبدالله المصباحي ، م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واد باتع الحربي ، مريم فهد ابراهيم الوطبان ، مريم فهد حميد الحربي ، مريم ف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ود الغربي ، مريم قاسم سليمان الفيفى ، مريم كمال حسين عبدالعظيم ، مريم م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معلمه ، مريم محمد المختار الشنقيطي ، مريم محمد حسن الناصر ، مريم محمد راج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صيدلاني ، مريم محمد سعيد باخطيب ، مريم محمد عايض العمري ، مريم محمد عبدالك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جروش ، مريم محمد عبده عواجي ، مريم محمد معزي السرحان ، مريم محمد يوس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ويدان ، مريم مرحوم عطيه البشري ، مريم مسفر صالح الغامدي ، مريم مسفر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حمري ، مريم معتوق مهدي ال يوسف ، مريم موسى حسين بلال ، مريم ناصر سعد الموال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ريم ناصر سند العنزي ، مريم نصار مصلح الاحمدي ، مريم هويشل ناصر الدوسري ، مز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عبداللطيف الفهد ، مزنه حمد محمد الرميح ، مزنه خلف عبدالرحمن الحماد ، مز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ير محمد العتيبي ، مزنه سليمان صالح العنزي ، مزنه شليويح شديد الرفاعي ، مز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عبدالرحمن السعيدي ، مزنه صالح عبدالله الحربي ، مزنه عبدالرحمن عبدالك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وهلال ، مزنه عبدالعزيز نعيمان المطيري ، مزنه عبدالله عبدالرحمن الوهيبي ، مز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مقبل الشتوي ، مزنه عبيد مشيلح الحربي ، مزنه عثمان صالح الجربوع ، مز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عبدالرحمن الوهيبي ، مزنه غازي شاجع الحربي ، مزنه مبارك ابراهيم المكا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زنه موصل معلا اللبدي ، مزهره صالح ضيف الله الشمراني ، مزينه جميل صالح الحرب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زينه محمد سعد الحازمي ، مزيونه سفر عبدالله الدوسري ، مستوره حجي باتل العنز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ستوره عثمان محمد الخنيني ، مستوره عطاالله سفران القثامي ، مستوره علي محمد اب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هيه ، مستوره ناصرعبدالله الشهراني ، مسفره سعد احمد الغامدي ، مشاعل ثامر جدل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نزي ، مشاعل راشد عبدالعزيز بن طلحه ، مشاعل راشد مبارك ابوعينين ، مشاعل سج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اري العتيبي ، مشاعل سعود سعد الزعاقي ، مشاعل سعود سعد العديلي ، مشاعل سع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 طالب ، مشاعل سعود ناصر الايداء ، مشاعل سلطان سعد الهاجري ، مشاعل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مسبحي ، مشاعل عبدالعزيز عبدالله عبدان ، مشاعل عبدالكريم محمد الرشي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اعل عبدالله سليمان الكنعان ، مشاعل علي حطيحط الحربي ، مشاعل عمر سعود الخثلا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اعل محمد عبدالله النجران ، مشاعل محمد فهد الدوسري ، مشاعل محمد ناصر السيف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اعل مزعل سلطان الزايدي ، مشاعل ناصر عبدالله الهذيلي ، مشاهد احمد احمد 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وعبدالله ، مشاهد معتوق عيسى ال خاتم ، مشرفه احمد علي القوزي ، مشرفه علي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بيشي ، مشرفه مقبول احمد الغامدي ، مصباح بدر محسن العتيبي ، مصباح علي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كرمي ، مصلحه عايض لاحق القرشي ، مصلحه عيد نافع السلمي ، مصلحه محمد علي المول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ضاوي بداح سلطان القحطاني ، مضاوي زبن هذال العتيبي ، مضاوي مسلم حمد الشم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طره رمصان مرع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ازمي ، مطيره عايش عفنان العنزي ، معجبه شداد فرج الحلوى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عديه محمد سعيد القحطاني ، معديه محمد عجلان الشهري ، معصومه ميرزا محمد ال ظريف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عيضه ابراهيم محمد الغامدي ، معيضه جمعان احمد المالكي ، معيضه مساء سليم القرش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غنيه عبدالعالي عبدالكريم الطياري ، مغينه عوض عبدالحافظ الطياري ، مفيده 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ابو الجدايل ، مقبوله حمدان حسن ال زريق ، مقبوله عبدالله سالم المبيت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قبوله ناصر علي الشمري ، مكيه محمد عبده محسن ، ملاك محمد عبدالعزيز القصير ، مل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امد جزاء العوفي ، ملك صالح علي بالخير ، ملك عبدالعزيز عبداللطيف ال الشيخ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ليحه سعد صالح حريس ، منال احمد احمد هوساوي ، منال السيد غالب البكري ، منال ج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ين علي جمبي ، منال حسين محمود باحميشان ، منال حمادي مرشد العوفي ، منال 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حربي ، منال حمود خضر الصبحي ، منال سالم ليلى العنزي ، منال سالم م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مري ، منال سالم محمد الرويثي ، منال سعود عطيه الله الاحمدي ، منال سل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جاالله الردادي ، منال سليمان عبدالله مطلق ، منال شنار فراج القحطاني ، منال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السميح ، منال عبدالعزيز عبدالله العمير ، منال عبدالله سليمان العقيل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ال عبدالله صالح صقير ، منال عبدالله فهد القيعاوي ، منال عبدالله محمد اللزام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ال عثمان محمد السنطلي ، منال علي محمد قزان ، منال مانع جابر ال نصيب ، من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بارك عبيسان العصيمي ، منال محمد احمد عبدالكريم ، منال محمد صالح البراهيم ، من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صالح الشلال ، منال محمد عبدالمعطي المصري ، منال محمد عساف العساف ، من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لي الاحمدي ، منال محمد عيسى العمري ، منال يوسف حسن دقاق ، مناهل حسن بات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بري ، مناهل غنام غانم الردادي ، مناهل ناصر علي السحيباني ، منى ابراهيم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رشيد ، منى ابراهيم عبدالعزيز الحميد ، منى ابراهيم عبدالعزيز العابدين ، م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علي الغامدي ، منى ابراهيم علي بن غدير ، منى ابراهيم محمد ال ليث ، م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محمد الحازمي ، منى احمد مكي الزاير ، منى حسن سعيد العمودي ، منى حسن نا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دز ، منى حسين عبدالله الخلف ، منى حماد عبدالمحسن الدوسري ، منى حمد سل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سين ، منى حمود عقلا الفلاج ، منى حميد عبدالمطلوب الحبيشي ، منى خالد ثل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رفج ، منى ديلان فهد الجلعود ، منى سعد سفر الجهني ، منى سعيد احمد الاسم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ى سعيد علي الشهري ، منى سلطان صالح ملافخ ، منى سليمان صالح المحبوب ، منى سم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ود الحربي ، منى شامي محمد المعشي ، منى صادق جعفر الدار ، منى صالح سل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نفيسه ، منى صقر محمد الدوسري ، منى طعم الله حسن الدرباس ، منى عايض صالح 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رعي ، منى عبدالرحمن محمد السحيباني ، منى عبدالرحمن محمد العثمان ، منى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نتيفى ، منى عبدالرحيم احمد الحربي ، منى عبدالرحيم محمد ميمنى ، م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ابراهيم المطوع ، منى عبدالعزيز ثاقب العجاجى ، منى عبدالعزيز 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ميده ، منى عبدالعزيز مطر الحربي ، منى عبدالعزيز منصور الكعيك ، منى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ود العلي ، منى عبدالله زيد الحسين ، منى عبدالله صالح الدخيل ، منى عبدالل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ياري ، منى عبدالله محمد الهزاني ، منى عبدالله محمد عسيري ، منى عبدالله نا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هري ، منى عبدالله يوسف الوكيل ، منى عبدالمحسن عثمان العبدالكريم ، منى عب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واض الثبيتي ، منى عتيق عبدالرحمن الفواز ، منى عطيه سليم الزهراني ، منى علي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شى ، منى علي تركي الاحمدي ، منى علي جمعه القلاف ، منى علي حسن الكحيلي ، م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سعد القحطاني ، منى علي سليمان الشاعل ، منى علي عبدالله الوهيبي ، منى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قحطاني ، منى علي يحيى مسرحي ، منى عيسى عبدالله الكعبور ، منى غازي شاج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بي ، منى مانع حنش السلوم ، منى محمد ابراهيم الحديثي ، منى محمد ابراهيم جم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منى محمد احمد الغامدي ، منى محمد حميد الحربي ، منى محمد سليم الاحمدي ، م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باس ال احمد ، منى محمد عتيق العويرضي ، منى محمد مفرح الشهري ، منى مرز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المغذوي ، منى مسفر عبدالرحمن البيشي ، منى ناصر عبدالله الصنيدح ، منى نا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داج الهادي ، منى يحيى صالح اليحيى ، منيره ابراهيم ربيع الربيع ، منيره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د العمانى ، منيره ابراهيم عبدالله الرويس ، منيره جابر بنيه الفار ، منيره 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دان الحمدي ، منيره حمد شافي العجالين ، منيره حمد علي ال مرضى ، منيره حمود 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خالدي ، منيره حمود عبيد الحماد ، منيره دخيل الله سند البلوي ، منيره رفاع ناف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مري ، منيره زعاب خلف الشهراني ، منيره سعد عبدالله الجبرين ، منيره سع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غانم ، منيره سعيد حماد المطرفي ، منيره سعيد عبدالحميد ابوعيده ، منيره سع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شهراني ، منيره سعيد منصور ابوسبعه ، منيره سليمان ابراهيم الحبيب ، مني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سلمان الرشيدي ، منيره سليمان محمد الجبالي ، منيره سليمان محمد اليوسف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يره سنيد سالم الشمري ، منيره شباب شبيب العتيبي ، منيره صنت مناور الحرب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يره عايض طامى الدوسري ، منيره عبدالحكيم محمد خان ، منيره عبدالرحمن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ثنيان ، منيره عبدالرحمن عبدالله الزامل ، منيره عبدالرحمن فطيس السلولي ، مني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محمد البريدي ، منيره عبدالرحمن محمد الجميل ، منيره عبدالرحمن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نان ، منيره عبدالعزيز احمد المغربي ، منيره عبدالعزيز حسن اليمني ، مني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ناصر الفهيد ، منيره عبدالله ابراهيم الغامدي ، منيره عبدالله 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قباني ، منيره عبدالله عبد العزيز القاسم ، منيره عبدالله عبدالعزيز الحم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يره عبدالله فهاد الدوسري ، منيره عبدالله محمد الحناكي ، منيره عبدالله نا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هجرس ، منيره عبيد مبارك رشود ، منيره عبيد هذال العتيبي ، منيره عبيدالله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نتشري ، منيره عتيق عبدالله الفواز ، منيره عساف ابراهيم المطلق ، منير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نشار ، منيره علي محمد القحطاني ، منيره علي منصور الصغير ، منيره غز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ير الحربي ، منيره فايز ملهي الحارثي ، منيره فهد صالح بن طفله ، منيره مبا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نيدش القرشي ، منيره محمد ابراهيم الهملان ، منيره محمد حمد المحيسن ، منير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ود دويسان ، منيره محمد سلامه السلامه ، منيره محمد سليمان الخشيبان ، منير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محيسن ، منيره محمد شهيل الحوشان ، منيره محمد عبدالعزيز الحبيب ، مني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بدالله العذيفي ، منيره محمد عبدالله العريدي ، منيره محمد عبدالله المزي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يره محمد عبدالله الهلالي ، منيره محمد محمد السبيعي ، منيره مرزوق حماد الشم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يره مسرح منيجل العتيبي ، منيره مطلق نائف الشمري ، منيره ناشى ناصر الحرب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يره ناصر عبدالعزيز الجوفان ، منيره ناصر محمد المقيطيب ، منيره هادي مط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بيعي ، منيره يحي علي ال خزيم ، منيفه جدي رغيان الرويلي ، منيفه رويحي عق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نزي ، منيفه ناصر حمود العتيبي ، منيه الحميدي عبيد الشمري ، مها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فضل ، مها ابراهيم عبدالعزيز الهبدان ، مها ابراهيم عبدالله البري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ها ابراهيم محمد الحربي ، مها ابراهيم محمد الشقيران ، مها بخيت عبداللطيف الحاز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مها جزاء فرج الردادي ، مها حامد مهنا الاحمدي ، مها حمود سليم العتيبي ، 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يد حماد العصيمي ، مها داود عبدالعزيز الداود ، مها دخيل الله رديفان الحازم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ها راشد عبدالعزيز الفواز ، مها راشد محمد العقيلي ، مها رشيد عبدالمحسن العتيب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ها زعل سنيد الجهني ، مها زيد علي الحوطي ، مها سعود حمد المجماج ، مها سعيد س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غامدي ، مها سعيد عبود باجابر ، مها سليم صالح القرناس ، مها سليمان صالح الص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مها شبيب ماجد الرويلي ، مها صالح احمد العوده ، مها صالح صديق بنجر ، مها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يوسف ، مها عاتق خليف الحربي ، مها عامر حبيب العتيبي ، مها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الهوريني ، مها عبدالرحمن عويض الحربي ، مها عبدالرحمن محمد بن عيسى ، 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بركات منشى ، مها عبدالعزيز عبدالرحمن الحمدان ، مها عبدالعزيز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ن حيدر ، مها عبدالعزيز عبدالله الدكان ، مها عبدالعزيز عبدالله السيف ، 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عبدالله الشنيبر ، مها عبدالعزيز محمد القاسم ، مها عبدالله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عوي ، مها عبدالله راشد العساكر ، مها عبدالله عبدالعزيز ابانمي ، مها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سبيعي ، مها عبدالوهاب عبدالرحمن الفايز ، مها عبيد مقبول العمري ، 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ثمان عبدالله الفوزان ، مها عطيه علي الحربي ، مها علي حمد التمامي ، مها علي د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نزي ، مها علي سعد البعيجان ، مها علي عوض السيد ، مها علي هذلول الهذلول ، 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مار لافي الجدعاني ، مها عمر سالم العارضي ، مها عمر صديق محمد ، مها عنيت 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اهر الغانمي ، مها عيد حسين البلوي ، مها عيد مسلم الرفاعي ، مها غانم حم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بي ، مها فهاد طنف الدوسري ، مها فهد ابراهيم المساعد ، مها فهد احمد الصبيح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ها كازي عايش الشمري ، مها مبروك عبدالحي عبدالرزاق ، مها محماس ابراهيم الرزيح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ها محمد حامد الشريف ، مها محمد صالح الغامدي ، مها محمد عبدالحميد ابو عصيده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ها محمد عبدالحميد فلمبان ، مها محمد عبدالعزيز المحيميد ، مها محمد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امر ، مها محمد عبدالله العريدي ، مها محمد عبدالله العمار ، مها محمد نور 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دح ، مها محمد هزاع الهزاع ، مها مطلق حيلان المطيري ، مها منير عبدالرحمن العتي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مها مهنا حماد الحربي ، مها مهنا دخيل الله الرحيلي ، مها ناصر ابراهيم الفضل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ها ندا محمد العنزي ، مها واصل عبدالله الحربي ، مها يحيى ابراهيم الحازمي ، 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وسف عبدالوهاب النويصر ، مهاء عبدالعزيز عبدالعزيز الحميد ، مهاء عبدالله مبا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تيبي ، مهديه بلال سعيد السواط ، مهره جلال سلطان العسيري ، مهره سعد حا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غامدي ، مهره سعيد حمود الشمري ، مهى سليمان محمد الفريح ، مهى عبدالله حب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رشيدي ، مواهب محمد تقي ال اسماعيل ، موزه حسن معتوق الدوسري ، موزه سعيد عاي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موزه متعب مشلح ال محسن ، موسيه حسن احمد الغبيشي ، موضى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الحزيمي ، موضي ابراهيم حسن الحماد ، موضي ابراهيم صالح القصاص ، موض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جد ماجد العتيبي ، موضي حبيس عبدالله الحبيس ، موضي خالد متلع العتيبي ، موضي رس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القحطاني ، موضي سالم محمد النغيمشي ، موضي سعد دخيل بن غانم ، موضي سع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عتيبي ، موضي سليمان بطاح الخزي ، موضي سليمان حضيرم الحربي ، موضي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دوسري ، موضي صنهات فلاح المطيري ، موضي عبدالرحمن سلمان النوشان ، موض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براهيم الباهلي ، موضي عبدالله خضير العنزي ، موضي عبدالله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ه ، موضي عبدالله محمد الخليفه ، موضي عجب سلامه المطيري ، موضي فهد مط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بيعي ، موضي محمد ابراهيم السكران ، موضي محمد حسين الدوسري ، موضي محمد د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نفيعي ، موضي محمد فاهد الدوسري ، موضي ناصر عائض القحطاني ، موضي هيف س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حطاني ، موقفه شتيوي بردان الرويلي ، مويضي سالم عيد المسعد ، مى عبدالرحمن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 يحان ، مي عبدالعزيز عبدالله الرشيد ، ميثاء مدالله علي الضويحي ، ميثه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هد المهناء ، ميسون علي عبدالعزيز الكريداء ، ميسون مشاري عبدالمحسن العبدالكريم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يمونه عبدالعزيز عبدالرحيم الرديني ، ميمونه عبدالله صالح الميمون ، نائله 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ضيف الله الغامدي ، نائله علي سويرح المحمدي ، ناجعه صالح محمد جالى ، ناجيه 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بيشي ، ناجيه عبدربه عبدالله العمري ، ناديا محمد عبدالله الفلاح ، ناد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عثمان الزامل ، ناديه بخيت جزى المحمادي ، ناديه حامد حميد المغربي ، ناد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صالح الثنيان ، ناديه سليمان صالح العيدي ، ناديه صالح ابراهيم القويع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ديه صالح عبدالرحمن السدحان ، ناديه عارف نغيمش الحازمي ، ناديه عبدالباري مو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ومن ، ناديه عبدالرحمن محمد الدعيج ، ناديه عبدالعزيز شعبان دبل ، ناد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كريم حمد الصنيع ، ناديه عبدالكريم عبدالله الصائغ ، ناديه عبدالله عبدالسم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داوي ، ناديه عبدالله عيسى السليم ، ناديه عبدالله ناصر الميموني ، ناديه ع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م البركاتى ، ناديه عمر عبدالقادر فلاته ، ناديه محمد حمد القحطاني ، نادي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الساعاتي ، ناديه محمد علي الغامدي ، ناديه ناصر عايض المري ، ناديه هش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الخريصي ، ناضاء هادي فارس القحطاني ، ناضه محمد علي ال مطيره ، ناض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يدان حسن الفرحان ، ناعمه مانع محمد العتيبي ، ناله عيسى عبده الشاغري ، ناهد حم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ن ادريس ، ناهد محمد عباس محمد ، ناهره مسعد محمد الحمين ، ناهيه محمد عطيه 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يخ ، نايره عبدالحميد صديق الجهني ، نايفه جابر محمد الحربي ، نايفه ع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حمدي ، نايفه عايض عوض القثامي ، نايفه محمد جديع الرويلي ، نايله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انصاري ، نباته حمد حمود السبيعي ، نبته سعد محمد الاسمري ، نبيله ظا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تويم ، نبيله عبدالرحمن سعد المبكي ، نبيله علي سليمان بدير ، نبيل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صر السيف ، نبيله منصور حمد المنصور ، نبيله يوسف محمد الداعور ، نبيهه عبدالك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يد المحيسن ، نبيهه عبدالله يحيى رضوان ، نجاح بريك زمهر الحميري ، نجاح 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كلابي ، نجاح راكان فرج الرويلي ، نجاح سالم حميد الصبحي ، نجاح سعيد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هراني ، نجاح عويض عواض البشري ، نجاح فالح سند الشمري ، نجاح محمد حامد العتي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نجاح محمد صالح اليامي ، نجاح محمد فرج الصعيدي ، نجاح محمد نبط العسكر ، نج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عوض عواد الرويلي ، نجاح نايف نجم السويهري ، نجاح هندي صالح الغامدي ، نجاه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يد الغامدي ، نجاه سليمان حمد الحيدري ، نجاه عبدالحافظ محمد المغربي ، نج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عبدالاله النمري ، نجاه علي محمد المسعري ، نجاه علي يوسف باناجه ، نج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مر عبدالعزيز حلوانى ، نجاه مسفر موسى الزهراني ، نجلاء احمد ناصر العريفج ، نجل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د سالم العرزون ، نجلاء زيد راشد الحوتان ، نجلاء سعد حماد الحربي ، نجلاء 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عتيبي ، نجلاء سليمان عايد العايد ، نجلاء صالح ابراهيم المغيز ، نجلاء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ن اللويبه ، نجلاء صالح محمد الدهيمان ، نجلاء عبدالقيوم غلام سندي ، نجل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عبدالعزيز الشقيري ، نجلاء عبدالله عبدالعزيز الماضي ، نجلاء عبدالل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عيدي ، نجلاء علوي علي الجراش ، نجلاء علي ناصر القحطاني ، نجلاء غرمان هز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مري ، نجلاء محمد ابراهيم الاصقه ، نجلاء محمد احمد قاضى ، نجلاء محمد حم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ازمي ، نجلاء محمد سند الحمياني ، نجلاء محمد عبدالخالق جوهرجي ، نجلاء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العيسى ، نجلاء محمد ناصر المولد ، نجلاء مرزوق مدله الهلالي ، نجل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هدي شباب البقمي ، نجلاء هجرس عبدالله السبيل ، نجله حميد عبدالرحمن السعيد ، ن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مال عوض المصري ، نجود صالح جارالله الزهراني ، نجوى خليل احمد العسكري ، نج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خيل الله مهنا الحربي ، نجوى سلامه محمد الحازمي ، نجوى سلمان عايض الذبي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جوى علي عابدين زين العابدين ، نجوى علي عبدالله غالب ، نجوى فارس سعد المرو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جوى مسعود عبدالمجيد الراجحي ، نجوى مفرح صالح القوسي ، نجيبه السيد محمود علو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جيبه حيدر علوي ال درويش ، نجيبه عبدالمجيد حمد بو حليقه ، نجيه عبدالله حسين 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ليفه ، نجيه مولوي كبيراحمد الباكستاني ، نداء رضا حامد عزوني ، نداء سع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ناصر ، نداء عبدالجليل ميرزا سلطان ، ندى احمد عبدالكريم البراهيم ، ندى حم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بي ، ندى سعود مصلح العصيمي ، ندى صالح ابراهيم البواردي ، ندى صالح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ناجم ، ندى عبدالعزيز حمد المالك ، ندى عبدالعزيز سليمان البواردي ، ن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محمد العجلان ، ندى عبدالله حمد الشبانه ، ندى عبدالله خفير القرني ، ن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ناصر السويدان ، ندى عقيل عبدالعزيز العبدالكريم ، ندى فؤاد احمد نحاس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دى فهد مزيد الغانم ، ندى محمد احمد النحوى ، ندى محمد سعيد الكنيدرى ، ندى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الغامدي ، ندى محمد عبدالرحمن العيسى ، ندى محمد فراج القحطاني ، نزهه مو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ن البن غانم ، نزيهه امين ياسر حزام ، نزيهه صويمل جودالله الرحياني ، نسيب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خضر ، نسيم حزام محمد القحطاني ، نشميه صيفي سابق الرويلي ، نشميه عائ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واض الرحيلي ، نشميه غازي ظافر الجهني ، نشميه مناحي شاهر المطيري ، نش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وبكرعمرالكاشغري ، نصر اسماعيل محمد مولوي ، نضوه عبدالله سعد الجهني ، نظي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لي الشهري ، نعمات احمد عثمان ابوسرير ، نعمه احمد ابكر رديني ، نعمه سل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م المحبوب ، نعمه طلال راضى الفرج ، نعيمه حسين علي الجاسم ، نعيمه حيى م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رشيدي ، نعيمه سعيد مطيع الحربي ، نعيمه صالح محمد الخميس ، نعيمه عبدالكريم 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 نصر ، نعيمه عبدالله حامد المزيني ، نعيمه عثمان ابراهيم برناوي ، نعيمه عو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ميعان الشمري ، نعيمه موسى صالح الهوساوي ، نعيمه ناصر حمد العبيداء ، نفعه مخ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يد الصحفي ، نفلا قاعد مشعى الشهراني ، نفلاء جربوع عواد الدوسري ، نفلاء 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صين الهاجري ، نفلاء سعيد علي الشرفاء ، نفلاء سيف عبدالهادي القحطاني ، نفله 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صيني الهاجري ، نفيسه علي موسى غروي ، نقواء منصور طيف الدوسري ، نمارق عباس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 احمد ، نهاء حسن عبدالرحمن الصعب ، نهاد ابراهيم عبدالعزيز الغنام ، نها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غالب الشهري ، نهايه علي حسن حكمي ، نهله سعود علي المقصوره ، نهله ناح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تاسي ، نهلى عبدالعزيز عبدالله بن ادريس ، نهى عبدالله مساعد الفايز ، ن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ثمان عبدالله الناجم ، نهى محمد علي المغربي ، نوال عمير سليمان العمير ، ن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حامد الخيبري ، نوال بدر سلطان المطيري ، نوال حامد عطيه الله الشيخ ، ن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ين عبدالرحمن عامودي ، نوال حسين عبدالله الحربي ، نوال خلف محمد القرني ، ن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اشد ضيف الله الحافظي ، نوال راشد عبدالعزيز الفواز ، نوال زيد عبدالله الشبانات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ال سالم محسن الشمري ، نوال سعد رجاء الصبحي ، نوال سعد فالح العرجاني ، ن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يد سفر الجهني ، نوال سليم سلمان الصاعدي ، نوال سليمان ابراهيم العطنى ، ن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باب غازى البقمي ، نوال شلال علي السويلم ، نوال عالي مبروك الحربي ، نوال 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زيز عبد المحسن الزبن ، نوال عبد الله سليمان الخطيفي ، نوال عبدالحميد 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عين الجحدلي ، نوال عبدالرحمن محمد الزيداني ، نوال عبدالعزيز سالم السالم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ال عبدالعزيز سعد العبودي ، نوال عبدالعزيز عبدالله الفرهود ، نوال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محيميد ، نوال عبدالله احمد المرزوق ، نوال عبدالله سعد العنزي ، ن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سعدون الميزر ، نوال عبدالله متعب الشهري ، نوال عبدالله محمد البطاح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ال عبدالله محمد الربيعه ، نوال عبدالله محمد العيسى ، نوال عطاالله فايز العن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نوال علي عواد الشهري ، نوال عيد سعيد العتيبي ، نوال فؤاد عبدالخالق حسن ، ن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هد ناصر بن عويمر ، نوال لطيف شتيوي الضويحي ، نوال مبارك بركي الجدعاني ، ن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براهيم الفرحان ، نوال محمد ابراهيم بن زياد ، نوال محمد حسين الدوسري ، ن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حمد الشمراني ، نوال محمد حميد الصاعدي ، نوال محمد صالح الصعيدي ، نوال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المرشود ، نوال محمد عبدالله الحربي ، نوال محمد عبدالله الربدي ، ن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بدالله المشاري ، نوال محمد غازي الشلوي ، نوال محمد هادي اليامي ، نوال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ارون الحميضي ، نوال محمد هريسان الحربي ، نوال مرتضى محمد التكروني ، نوال مش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علوى ، نوال منصور عساف الحواس ، نور ابراهيم عبدالواحد المولد ، ن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احمد الزهراني ، نوره ابراهيم بريك الدوسري ، نوره ابراهيم محمد الحميا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ره ابراهيم محمد الرقيعي ، نوره ابراهيم محمد الزبن ، نوره احمد عبدالق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هراني ، نوره تميم مطلق الدوسري ، نوره جلال جليل الحربي ، نوره جمعان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هراني ، نوره حامد سعيد العمري ، نوره حج 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جم المطيري ، نوره حسن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اهين ، نوره حسن علي العسيري ، نوره حمد عبدالله عجلان ، نوره حمد علي دخنا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ره حمد مفلح الدوسري ، نوره حميد حمد الهلالي ، نوره خلف مبارك ال خشيم ، ن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يري سالم الدوسري ، نوره دغيمان شجاع الحربي ، نوره راشد فهاد الدوسري ، نوره ر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سبيعي ، نوره رمزي عبدالغني الغامدي ، نوره سامر محمد عمادي ، نوره 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الشتري ، نوره سعد حمد بن عمر ، نوره سعد عيسى الحريقي ، نوره سع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سن ، نوره سعود سالم القرشي ، نوره سعيد راشد العوفي ، نوره سعيد سعد القحط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ره سعيد عايض الدوسري ، نوره سعيد عبدالرحمن الصفار ، نوره سعيد عبدالله الغام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نوره سعيد فايز الشمراني ، نوره سعيد محمد الزهراني ، نوره سعيد مصلح الشمر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ره سليمان حمود الخضيري ، نوره سليمان دهش التويجري ، نوره سليمان صالح الهطلا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ره سليمان عبدالله الدخيل ، نوره سليمان فالح الشمري ، نوره شافي عبدالله الدوس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نوره شمروخ فواز العنزي ، نوره شوعي علي الضمدي ، نوره صالح عساف العساف ، ن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محمد الدهيمان ، نوره صالح محمد الزهراني ، نوره صالح محمد الغامدي ، ن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موسى الغيث ، نوره عابد فيصل النجمي ، نوره عامر محمد مهراس ، نوره عايض مرز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ثامي ، نوره عبدالخالق منصور القرني ، نوره عبدالرحمن عبدالعزيز الحمد ، ن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عبدالله الزهراني ، نوره عبدالرحمن محمد الزهراني ، نوره عبدالرحمن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بدالحي ، نوره عبدالعزيز ابراهيم الخضير ، نوره عبدالعزيز ابراهيم الهدهود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ره عبدالعزيز الفجحان ، نوره عبدالعزيز دحيم العيسى ، نوره عبدالعزيز سالم اله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نوره عبدالعزيز سليمان العجلان ، نوره عبدالعزيز عبداللطيف الزهيري ، ن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علي الشغرود ، نوره عبدالعزيز محمد السعيدي ، نوره عبدالله راشد ال صقر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ره عبدالله سلطان ربيعان ، نوره عبدالله سليمان العضاض ، نوره عبدالله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كان ، نوره عبدالله عبدالرحمن الهزاني ، نوره عبدالله عثمان الشهري ، ن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عطاالله العياف ، نوره عبدالله علي الزهراني ، نوره عبدالله علي الشه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ره عبدالله علي سرور القحطاني ، نوره عبدالله عويض العتيبي ، نوره عبدالله فطي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بيشي ، نوره عبدالله فهاد الشمري ، نوره عبدالله فهد الدوسري ، نوره عبدالله ما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ابري ، نوره عبدالله محمد الحميد ، نوره عبدالله مسعر الدوسري ، نوره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غامس الخالدي ، نوره عبدالله ناصر المهنا ، نوره عبدالله هادي الدوسري ، نوره عت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صريصري ، نوره عثمان معيض الزهراني ، نوره عطا الله فاتن الجعيد ، ن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فندي محمد حكمي ، نوره علوش نخيلان العنزي ، نوره علي ابراهيم الحكمي ، نوره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د كدسه ، نوره علي ظافر العمري ، نوره علي عبدالله الزبيدي ، نوره علي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هري ، نوره علي عواض الحربي ، نوره علي محمد الشايع ، نوره عمير حسن القر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ره عون شعلان القرني ، نوره عياد عبدالله العمري ، نوره غازي معاضد المطي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ره فارس سعود السهلي ، نوره فايز علي الاسمري ، نوره فهد حمد السبيعي ، نوره ف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باب المطيري ، نوره فهد صالح الفهيد ، نوره فهد مبارك الدوسري ، نوره فيحان زب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نوره قاسم قاسم الفيفي ، نوره قطنان مسلم المطرفي ، نوره لافي عو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بشري ، نوره محمد ابراهيم الحبيش ، نوره محمد احمد الاحيدب ، نوره محمد حج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هلي ، نوره محمد حزام الاكلبي ، نوره محمد سالم العتيبي ، نوره محمد س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واحد ، نوره محمد سعيد الزهراني ، نوره محمد سعيد القحطاني ، نوره محمد ش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يباني ، نوره محمد صادر العنزي ، نوره محمد ظافر الشهري ، نوره محمد عايض 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ميم ، نوره محمد عبدالرحمن البراك ، نوره محمد عبدالرحمن الثنيان ، نور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الموينع ، نوره محمد عبدالله الشمراني ، نوره محمد عساف الفرحان ، ن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لي الحربي ، نوره محمد علي باجعفر ، نوره محمد غليفص السهلي ، نوره محمد ف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جمي ، نوره محمد فالح القحطاني ، نوره محمد مشرف الشهري ، نوره محمد مغرم الشه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نوره محمد منصور الوهيبي ، نوره محمد ناصر التركي ، نوره مدوخ هزاع السليم ، ن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رداس عليان المطيري ، نوره مستور مرزوق المقاطي ، نوره مسفر عايض الدوسري ، ن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طلق مذخر العتيبي ، نوره معتوق عواد الغشمري ، نوره معدي محمد القرني ، نوره مع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بيريك المحمادي ، نوره مقحم عبدالله المقحم ، نوره مناحي ضاوي المطيري ، ن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ديل تركي الحشيشى ، نوره مهدى عبيد الزهراني ، نوره ناصر صالح الرحيمان ، ن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صر صالح الهاجري ، نوره ناصر علي حوكاش ، نوره ناصر عمر الشابحي ، نوره ناصر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خثلان ، نوره ناصر منصور الشمراني ، نوره نصير مقبل اللاحم ، نوره هادي ظا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هري ، نوره هبوب خلف الطيار ، نوره هويشل مبارك الدوسري ، نوره واصل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حمري ، نوريه السيد سعيد القصاب ، نوريه عبدالمحسن احمد المؤمن ، نوريه علي 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عفر ، نوضاء ظافر سرحان البيشي ، نوضاء عبدالله صالح الشمراني ، نوضاء عويض عائ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طيري ، نوف ابراهيم شنوان العنزي ، نوف بداح عبدالعزيز العنقري ، نوف حسين ر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ثويني ، نوف راشد خميس ابوالعلاء ، نوف سالم خليفه العنزي ، نوف سعد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حطاني ، نوف سعود عبدالعزيز بن رشود ، نوف سعود منير العتيبي ، نوف سليمان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يوسف ، نوف عبدالله عبدالرحمن الجطيل ، نوف عبدالله محمد الحنيحن ، نوف غازي خل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بي ، نوف فهد سالم القحطاني ، نوف قاعد علي العتيبي ، نوف محمد جديع الرويل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ف محمد سعد المحسن ، نوف محمد عبدالحميد الحمود ، نوف محمد عبدالهادي الشاف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ف مزكي موحي العنزي ، نوف منصور مبروك يحيى ، نوفه السقمي وقاف الرويلي ، نو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عبدالله الهويش ، نوير عبدالله جباره الحربي ، نوير عوضه نايش القر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ير مبارك صمعان الدوسري ، نوير مطرود رحيل الشمري ، نوير ملفي مفرح الشمري ، نو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صل مرشود المطيري ، هاجر سالم حسين النخلي ، هاجر سعيد مسفر الغامدي ، هاج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كريم عبدالله المهدي ، هاجر علي سليمان الصفواني ، هاجر عوده عبيد القبس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اجر موسى محمد الهوسه ، هاشميه امين كاظم الساده ، هاشميه محمد هاشم الساده ، ه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عمر حلبي ، هاله عبدالله سعد الدين وهيب ، هاله علي سالم الشريف ، هجد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فايز الشهري ، هداء مطر فالح الشمري ، هدى ابراهيم احمد الراشد ، ه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سعد الهزاع ، هدى ابراهيم سويد السويد ، هدى ابراهيم عبدالعزيز الترك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دى ابراهيم عثمان اهيف ، هدى احمد عبدالله الشهري ، هدى احمد علي الزهراني ، ه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نيه رشيد الحازمي ، هدى تميم عبدالرحمن الدوسري ، هدى حامد عبدالغني المحمدي ، ه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امد عبدربه القائدي ، هدى حسن سعيد بانا ، هدى حسن مهدي خيرات ، هدى حمد محمد 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ود ، هدى حمدان احمد الصحفي ، هدى حميدي سليمان الجهني ، هدى خالد خير 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طالب ، هدى خالد محمد الشهري ، هدى خضران خلف العتيبي ، هدى داود عبدالله الاشع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هدى رجاء رجاالله الحربي ، هدى رشيد محمد الهاجري ، هدى زيد عمر البوعليان ، ه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عد سعيد المولد ، هدى سعد علي المليحان ، هدى سعد محمد بن قعيد ، هدى سعيد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و سبعه ، هدى سعيد احمد بن عفيف ، هدى سلمان احمد جعفر ، هدى سلمى سالم الرحيل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دى سند مصلح الشيخ ، هدى شوعى محمد مخاوي ، هدى صالح حمد المفيد ، هدى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غامدي ، هدى صالح محمد الشثرى ، هدى صبحي سليمان حبيب ، هدى طارق 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بهيجي ، هدى عايش عيد الحربي ، هدى عبدالرحمن سعد الحميدي ، هدى عبدالرحمن صا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مري ، هدى عبدالعزيز ابراهيم الجليفي ، هدى عبدالعزيز سعود الاحمدي ، ه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عبدالله الضحيان ، هدى عبدالعزيز عبدالله سلطان ، هدى عبدالله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خراشي ، هدى عبدالله احمد المسعد ، هدى عبدالله سالم الاحمدي ، هدى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الاومير ، هدى عبدالله صالح ال سنان ، هدى عبدالله علي المعدي ، هدى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ضي الربيعان ، هدى عبدالواحد ريحان المولد ، هدى عزيز نهار الخمعلي ، هدى علي 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ابطين ، هدى علي زيد حاضر ، هدى علي سليمان الخليفي ، هدى علي صالح الغامدي ، ه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عطيه الزهراني ، هدى عمر محمد عرفه ، هدى عياد عيد الفليت ، هدى عيد ضيف 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جيلي ، هدى عيسى عبدالعزيز بن معمر ، هدى مبارك شليويح الصاعدي ، هدى محمد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غامدي ، هدى محمد بكر باوارث ، هدى محمد حمد المرزوقي ، هدى محمد سالم الغام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دى محمد سعد الحسين ، هدى محمد سعيد الدهيمي ، هدى محمد عبدالله الزومان ، ه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بدالله العيسى ، هدى محمد علي ال شاهين ، هدى محمد علي المويس ، هدى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واد العوفي ، هدى محمد ناصر الحقباني ، هدى مداوي علي العلكمي ، هدى مطلق ج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تيبي ، هدى منصور ذياب الفالح ، هدى ناصر عبدالله الخريجي ، هدى هاجد سل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بي ، هدي دخيل دويل الشمري ، هديله الحميدي وقيان الشمري ، هديه نافع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ميري ، هلاء محمد سعدون العتيبي ، هلاله جبار غانم العنزي ، هليله علي ح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صاعدي ، هناء احمد رميزان الدجين ، هناء راشد عبدالكريم المطرود ، هناء رجاء ع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سعدي ، هناء عبدالله ظافر الحقباني ، هناء علي عبدالرحمن الدخيل ، هناء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زيداني ، هناء علي يوسف باناجه ، هناء مرزوق سليمان عطرجي ، هناء هاش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بدرشيني ، هناء هديبان مفوز الرحيلي ، هنادى عبدالرحيم جميل فطانى ، هن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ريك سمران اللقماني ، هنادي سعود هداج الهادي ، هنادي عبدالعزيز مبيريك الانصا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نادي مهدي سعيد الجامد ، هند ابراهيم سليمان الدخيل ، هند ابراهيم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عران ، هند ابراهيم عبدالله القريشي ، هند احمد محمد ابو عظمه ، هند جزاء ص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تيبي ، هند حسن عبدالله مناع ، هند حمد محمد الجمل ، هند حميد حميد الحربي ، 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د عبدالرحمن القحيز ، هند سالم جز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هني ، هند سليمان ابراهيم الاحمد ، 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ابراهيم الغصن ، هند سليمان علي الحميدان ، هند سليمان محمد ابو عصيبه ، 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عبدالعزيز التويجري ، هند صالح علي الهدياني ، هند ضيف الله ابراهيم اليوسف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ند عبدالرحمن سليمان الهوساوي ، هند عبدالعزيز عبدالله السريع ، هند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ثمان البديوي ، هند عبدالعزيز عثمان السكران ، هند عبدالعزيز محمد الفراج ، 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ناصر الماجد ، هند عبدالعزيز ناصر مضحي ، هند عبدالله ابراهيم العكيرش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ند عبدالله راشد الدوسري ، هند عبدالله سليمان الجربوع ، هند عبدالله سل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ليان ، هند عبدالله عبدالرحمن الثنيان ، هند عبدالله محمد الشويعر ، 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محسن حمد العباد ، هند عبده عبد الله حاج ، هند عثمان فرحه الغامدي ، هند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د الدريهم ، هند علي ناصر الشهري ، هند عمر عبدالله الضويان ، هند عمر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ولد ، هند عوده عيد الاحمدي ، هند عوده مناور الجهني ، هند فهد خالد السليم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ند فهد محمد الشغاثره ، هند قاسم احمد اليماني ، هند متعب شبهان العياده ، 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براهيم السلوم ، هند محمد حمد القحطاني ، هند محمد خليل طيبه ، هن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الذرمان ، هند محمد عبدالله المحضار ، هند محمد عثمان حكمي ، هند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يد الشمري ، هند محمد ناصر العريني ، هند مناحي نزال العتيبي ، هند منور من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رحيلي ، هند موسى عبدالله الدوسري ، هند نوح ابراهيم فلاته ، هند هادي علي مدخ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هند ولي محمد حوباني ، هنديه خليل علي الشيخي ، هنيده صلاح ابراهيم عبدالله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نيه عقيل احمد اللحياني ، هنيه علي عاشور ال السبع ، هوازن شعبان محمد خليل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وزان طلال عبدالله الحارثي ، هوياء عبدالله سالم السبيعي ، هيا ابراهيم علي القم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هيا ابراهيم مسلم المسلم ، هيا تميم سعد الدخيل ، هيا حسن محمد البيشي ، هيا 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خريف ، هيا حميد احمد المحمادي ، هيا راشد حمدان الرهيب ، هيا سالم مرع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رني ، هيا صالح سعد الذوادي ، هيا عبدالرحمن ثنيان الثنيان ، هيا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بن سلطان ، هيا عبدالله سعد السيف ، هيا عبدالله علي الشهراني ، ه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علي العقل ، هيا عبدالله ناصر سيف ، هيا عبدالمحسن رشود الحوطي ، هيا عب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دلاك ، هيا عثمان عبدالله الحسين ، هيا عجير محمد المعاوي ، هيا ع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ليهن الدوسري ، هيا علي عبدالعزيز العجاجي ، هيا عوض شايع الدوسري ، هيا عيد ناز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هني ، هيا غازي موسم العتيبي ، هيا فريح عبدالله الراشد ، هيا فهد سل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ميمي ، هيا فهد فهيد البيشي ، هيا فهد فهيد المطيري ، هيا محمد سالم الصاعد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يا محمد سعد الهاجري ، هيا محمد صالح القضيبي ، هيا محمد عبدالله العبيد ، ه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علي الجبرين ، هيا محمد محمد السبيعي ، هيا مسفر حبيب ال فهيد ، هيا مصط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هادى ال طه ، هيا ناصر محمد الصبيح ، هياء تميم مبارك العكشان ، هياء حسن نا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ميمي ، هياء حمد حامد الجهني ، هياء زامل مفرج السبيعي ، هياء سالم علي المطي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هياء سعيد عبدالله الدوسري ، هياء شليويح معدي العتيبي ، هياء عبد العزيز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هياء عبدالرحمن حمد الاحمد ، هياء عبدالرحمن عبدالله اليوسف ، ه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عبدالله بن عون ، هياء عبدالله بركه الشمري ، هياء عبدالله حمد الطاسان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ياء عبدالله سعد الحويطي ، هياء عبدالله نصر الله ال طالب ، هياء فايز مبا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هري ، هياء محمد حمد الشمري ، هياء محمد عبدالله الدوسري ، هياء مساعد صعب الصع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هياء مسفر سعد الدوسري ، هياء معدى مبارك الدوسري ، هياء مفرح قالط الحربي ، ه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صر راشد الخطيفي ، هيام سعد عيسى الهاجري ، هيام علي مريزيق الحربي ، هيف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احمد ال سالم ، هيفاء ابراهيم عبدالرحمن العودان ، هيفاء ابراهيم عبدالم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قيل ، هيفاء احمد محمد الحازمي ، هيفاء حسين عبدالمجيد الراجحي ، هيفاء 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الناجم ، هيفاء سعد صالح المغنم ، هيفاء سليمان صالح الردادي ، هيف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قير عبدالله العريني ، هيفاء ضيف الله حمد المطرفي ، هيفاء عبدالرحمن احمد السلط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هيفاء عبدالرحمن محمد العقيل ، هيفاء عبدالرحمن معزى الخالدي ، هيفاء عبدال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ين الحوطي ، هيفاء عبدالعزيز علي المحيميد ، هيفاء عبدالعزيز فلاح العتيب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يفاء عبداللطيف عبدالرحمن الاحمد ، هيفاء عبدالله محمد القضيبي ، هيفاء 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مليفي ، هيفاء لافي حامد الجهني ، هيفاء محمد حامد سنان ، هيفاء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م خضير ، هيفاء محمد سليم الحربي ، هيفاء محمد عبدالرحمن المستادي ، هيفاء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جي ابو جعب ، هيفاء مساعد عبدالله المطيري ، هيفاء مسفر محمد الحبشى ، هيفاء مصط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طه خليفه ، هيفاء منصور احمد السالمى ، هيفاء نايف هداج الهادي ، هيلا باسط عو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يد ، هيلا عبدالعزيز حمد الدوسري ، هيلا عياد عايد الحربي ، هيلاء اسماع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عزيز الدوسري ، هيلاء مطلق غيلان العتيبي ، هيله ابراهيم صالح الحسون ، هي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راهيم فهد الغنيم ، هيله حسن عبدالعزيز الصائغ ، هيله سعيد عائض ال موسى ، هي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عبدالرحمن السحيم ، هيله عبدالرحمن محمد الشويعر ، هيله عبدالرحمن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نصور ، هيله عبدالله ابراهيم المقرن ، هيله عثمان ابراهيم الطخيس ، هيل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حمد حسين ، هيله ناصر عبدالعزيز المناع ، وازنه عطيه عبدالمنعم القريقري ، واف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راج عبدالله السهيمي ، وجدان عبدالله ابراهيم بن بريثين ، وجنات محمد حميد الحج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وجيهه عبدالكريم ال زيد ، وداد ابراهيم صالح البلوي ، وداد جابر عطيه الجه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داد دخيل رشيد الاحمدي ، وداد رباح احمد الاحمدي ، وداد سعيد حسن الغامدي ، و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يمان حميد المحمادي ، وداد شرهان الشرهان ، وداد صالح محمد الحرقان ، و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رحمن سفر الحربي ، وداد عبدالرحمن عبدالله الرويس ، وداد عبدالله 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مار ، وداد عبدالله عيد الصريصري ، وداد عثمان سالم العثمان ، وداد علي 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بيدي ، وداد علي صالح الدبيبي ، وداد عمر محمد الخزاعي ، وداد عوض محمد الجه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داد لافي باين الحربي ، وداد محمد عبدالرحمن العثيم ، وداد مرزوق ظويهر الذبيان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داد مساعد علي الجهني ، ورده عبدالحميد محمد المحمادي ، وزابه حسن يموز الاسمري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زنه محمد عبدالرحمن الشيخ ، وسميه ظافر ال راكه ، وسميه عبدالله فارس الفارس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سميه عبدالله محمد الحسيني ، وسميه محمد عبدالله العريفي ، وسميه ناصر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حطاني ، وسيله علي جاسم الكش ، وسيمه حسن محمد السهلي ، وضحاء صالح عبد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ريقي ، وضحاء فاهد جويعد الشمري ، وضحاء فريح عمعوم الشمري ، وضحاء مناحي ضا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طيري ، وضحاء نادر عادى المطيري ، وضحاء نغيمش هلال الزويمل ، وضحه عبدالله مشر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بقمي ، وضحه مصلح محمد السبيعي ، وضحه معيلي فوزان الجدعاني ، وضحى حسن طن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وسري ، وضحى حسين طيب عناب ، وضحى سعد ناصر الدوسري ، وضحى سعود هادي ابو هجرس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ضحى صالح حسن جحيف ، وضحى عبدالله حسن بليه ، وضحى عبدالله محمد الدوسري ، وضح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حمد الشهاب ، وضحى علي شاهر النهاري ، وضحى فهيد عبدالله الشمري ، وضحى مه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جدل العتيبي ، وفاء ابراهيم حمد الحميده ، وفاء ابراهيم سليمان العلي ، وفاء ا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الرقيبه ، وفاء حسن محمد الخشى ، وفاء دخيل الله خلف الاحمدي ، وفاء رض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 الحسيني ، وفاء سالم ابراهيم السالم ، وفاء سالم صالح الصغير ، وفاء سعيد رض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لقم ، وفاء سليمان عبدالرحمن الجمعه ، وفاء سليمان مسيفر اللحياني ، وفاء ش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الح السويلم ، وفاء صالح حمد البسام ، وفاء عبدالرحمن سعد العيد ، وفاء عبد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مد الطاسان ، وفاء عبدالعزيز ابراهيم المهناء ، وفاء عبدالعزيز عبدالرحمن السم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وفاء عبدالله سليم السليم ، وفاء عبدالله صالح ابوشنب ، وفاء عبدالله محمد الع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وفاء عبدالله محمد النعام ، وفاء عبدالهادي عبدالله عوجان ، وفاء علي هش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غامدي ، وفاء محمد حامد العتيبي ، وفاء محمد حماد الحماد ، وفاء محمد راج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صعيدي ، وفاء محمد سليمان الجهني ، وفاء محمد عبدالعزيز الرضيان ، وفاء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بن عويس ، وفاء محمد عثمان القرني ، وفاء محمود احمد العبيدان ، وفاء نا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ميد الحميد ، وفاء ناصر عبدالمحسن العيسى ، وفاء يحيى علي الشهاري ، وفاء يوس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يف الراشد ، وقفه عطا ريحان الرويلي ، ياسمين محمد جابر الردادي ، ياسمين يح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يدلاني ، يسراء احمد علي فرحان ، يسرى حسن محمد الخنيزي ، يسرى عبدالله 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طلق ، يسرى علي محمد بهكلي ، يسرى علي محمد حظ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17:00Z</dcterms:created>
  <dc:creator>hail</dc:creator>
  <dc:description/>
  <cp:keywords/>
  <dc:language>en-US</dc:language>
  <cp:lastModifiedBy>hail</cp:lastModifiedBy>
  <dcterms:modified xsi:type="dcterms:W3CDTF">2007-05-21T19:46:00Z</dcterms:modified>
  <cp:revision>1</cp:revision>
  <dc:subject/>
  <dc:title/>
</cp:coreProperties>
</file>