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ascii="Tahoma" w:hAnsi="Tahoma" w:cs="Traditional Arabic"/>
          <w:b/>
          <w:b/>
          <w:bCs/>
          <w:color w:val="0033FF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44"/>
          <w:sz w:val="44"/>
          <w:szCs w:val="44"/>
          <w:rtl w:val="true"/>
        </w:rPr>
        <w:t>الرحيم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3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حِكْم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َمْد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َ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ّم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ِرَحْم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ُود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مِ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ِواسِ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تَمَا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دْ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سن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إِحْسانِه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ْمُسِيئ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إساءَتِ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ِصْيَانِه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بِدَقِي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ُطْف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إِحَاط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ْتَو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رائ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ُدو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ُنْتَه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دب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َمِي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صَاري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شَرِي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حَمّ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صَحْ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ُّ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وصِي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َفْس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تَقْو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ز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ِ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اس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ز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ض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ل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جْعَ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خْرَج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٭وَيَرْزُقْ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الِغ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دْر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color w:val="993300"/>
          <w:sz w:val="18"/>
          <w:szCs w:val="18"/>
          <w:rtl w:val="true"/>
        </w:rPr>
        <w:t>[</w:t>
      </w:r>
      <w:r>
        <w:rPr>
          <w:rFonts w:ascii="Arial" w:hAnsi="Arial" w:cs="Traditional Arabic"/>
          <w:b/>
          <w:b/>
          <w:bCs/>
          <w:color w:val="993300"/>
          <w:sz w:val="18"/>
          <w:sz w:val="18"/>
          <w:szCs w:val="18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3300"/>
          <w:sz w:val="18"/>
          <w:szCs w:val="18"/>
        </w:rPr>
        <w:t>2</w:t>
      </w:r>
      <w:r>
        <w:rPr>
          <w:rFonts w:cs="Traditional Arabic" w:ascii="Arial" w:hAnsi="Arial"/>
          <w:b/>
          <w:bCs/>
          <w:color w:val="993300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00"/>
          <w:sz w:val="18"/>
          <w:szCs w:val="18"/>
        </w:rPr>
        <w:t>3</w:t>
      </w:r>
      <w:r>
        <w:rPr>
          <w:rFonts w:cs="Traditional Arabic" w:ascii="Arial" w:hAnsi="Arial"/>
          <w:b/>
          <w:bCs/>
          <w:color w:val="993300"/>
          <w:sz w:val="18"/>
          <w:szCs w:val="18"/>
          <w:rtl w:val="true"/>
        </w:rPr>
        <w:t xml:space="preserve"> ]</w:t>
      </w:r>
      <w:r>
        <w:rPr>
          <w:rFonts w:cs="Traditional Arabic" w:ascii="Arial" w:hAnsi="Arial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تَعَ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حْمَ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عراف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56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يم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ع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تحقي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خُلّص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مْتَثَ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ْتَنَب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ي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صي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ّق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الَ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َيّ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َجَ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خَز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دَعَ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ْتُوح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َعَ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حْمَ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ائب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ابد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َسَط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ْ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حْسان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ّاع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ْمُتضرّع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مِن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جُو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جَوَا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ِن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ر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ب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أ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سْأ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َلَام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َّحْمَ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ُوء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جَهَالَة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ا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أَن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نعام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54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ب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هْ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ْ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ْ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نَت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رَح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رَح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8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بْح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‏سَلْمَ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‏قَال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ل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َلَّ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(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‏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خَل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ْأَرْض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ائ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حْم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ُل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حْم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طِبَا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ج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حْم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عْطِف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وَالِد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لَد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ْوَحْش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طَّي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َعْض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َعْض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وْ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كْمَل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َذ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رَّحْ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تل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أوا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ّوا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َمِيّ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يْهِ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غَّص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هِ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ُ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َدّرَ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ئَ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سْكُن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يْ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طْمَئِنّ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لَيْ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رْغَب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ع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قي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ر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ِو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ساق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سِيَاط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بْتِلاء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مْتِحَا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نع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ُعْطِيَ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بْتلا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ُعافِيَ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َمَات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يُحْيِي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تِه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ذّر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ئَ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غْتَرّ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ُعامِلُو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تَحْسُ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عاملت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نْزَ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تُ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رْسَ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فْتَرَق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اس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رِيقَيْ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ؤْمِن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ّصَ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هُد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ِّ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رّح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صا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آ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ً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حْم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كَافِر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ّصِ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هُد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رّح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آ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ً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حم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قَارِن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لْهُد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ق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جِلَ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آجِلَ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أمّ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جل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عطيهِ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ُ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حَبّ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َوْق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عْ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وِجْدا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لاو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ْفَرَح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ُّ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ا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بِفَضْل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بِرَحْمَتِ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َبِذلِك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فَلْيَفْرَحُو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خَيْر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ِمّ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جْمَع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يونس</w:t>
      </w:r>
      <w:r>
        <w:rPr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58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َمَر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ز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جَ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أ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فْرَح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فَضْل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حْم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َقَلّب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ُو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د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مْش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رَوْ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تَحَيِّ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ُّلُم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شد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رَ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تا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ُّ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هُد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ّحم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غيرُ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م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هَ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ْغَ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ْبَ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لَ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قَلَق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ضْطِر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َّلا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حَيْر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تِه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تَح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ّ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ْواب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كُل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ّائِبينَ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شَمِل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غْفِرَت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حْمَت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ُبْحان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كُل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ُنُوب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ذْنِب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ئِ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سْرَف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قْنَط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حْمَ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ذُّنُو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زمر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53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َائِ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عْمَل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سُوء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ظْلِ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نَفْس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سْتَغْفِر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جِد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غَفُور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رَّحِيم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نساء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110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.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بْسُط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لّ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يَتُو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ِي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ها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يَبْسُط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د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نّه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يَتُو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ِي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ئِ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ديث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ُدْسِ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ِبَا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نَّك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ُخْطِئ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اللّي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النّهار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أ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غْف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ذُّنُو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مِيعاً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اسْتَغْفِرُو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spacing w:lineRule="auto" w:line="244"/>
        <w:jc w:val="left"/>
        <w:rPr>
          <w:b/>
          <w:b/>
          <w:bCs/>
          <w:color w:val="008000"/>
          <w:sz w:val="18"/>
          <w:szCs w:val="18"/>
          <w:lang w:eastAsia="en-US"/>
        </w:rPr>
      </w:pP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]. 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حِب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ّواب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ُحِب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سْتَغْفِر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ُحِب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ُتَطَهِّر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يَفْرَح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رَ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لِيق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جَلال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عَظِي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ُلْطَان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تَوْبِ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بْد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أَنا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تَأَمّ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سْلِ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لِك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ضِ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عَنْـ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سُو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َلّ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ل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شد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رَح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تَوْب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بْد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ح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تُو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ل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َد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احِلَت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أَرْض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لا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انْفَلَت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عليْ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طَعام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شَراب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َيِ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ت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َجَر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اضطَجَ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ظَلَّ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يِ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احِلَت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بَيْنَ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ذ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ائِم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ِنْد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خَذ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خِطَامِ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ِدّ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فَرَح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َه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ن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بْ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أ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بُّ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خْطَأ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ِدّ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فَرَح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كْبَ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باَد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ّ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ز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جَ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فْرَح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ح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تَوْب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بْد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عْظَ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حْلَ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رْحَ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مَ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ُري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يُّ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اص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رَا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عَلْت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؟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رَقْت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َنَيْت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تَلْت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كَلْت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ِب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ِّشْوة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عَلْت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فَعَلْت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صْغَ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َنْب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لَيْس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قَ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ِتَاب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رَحْمَتِ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سِعَت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شَىْء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أعراف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165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وَلَيْس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ُنُوبُ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َيْئاً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له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أَبْشِر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رَحْمَ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سَعُ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ع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سَعُ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قُ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خ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ن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وب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قَ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مَعْصِ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تُوب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قَ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مَعْصِ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أ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َي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دق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وْبَـت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توْبـَت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تْ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َيْ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قْبـُولَة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نَقُو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بِيبُ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نَبِيُّ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َلّ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رْو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َدِيث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بّ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ز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ج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ذْن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ب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نباً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هُمّ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َنْب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بَار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تعَالَى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ذْن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بْ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َنْباً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عَلِ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باّ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غْف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ذَّنْ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يَأْخُذ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الذَّنْ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ا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َذْن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ي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بّ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َنْب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َ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بَار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تعَا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ذْن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ب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ن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عَلِ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باّ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غْف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ذَّنْ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يَأْخُذ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الذَّنْ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ا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َذْن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ي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بّ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غْفِر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َنْب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َ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بَار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تعَا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ذْن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ب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ن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عَلِ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باّ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غْف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ذَّنْ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يَأْخُذ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الذَّنْ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عْم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ِئ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غَفَرْ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شيخا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–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ض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ل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عن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- 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ْحَذَ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حذ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واط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لْق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ّيطا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ُوح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يَبُث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يأس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الْقُنوط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َفْس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تَقَ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كْبَ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َنْب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يأس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ُنوط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ْم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فْر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جُوز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ُؤمِ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وُقو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قَيِّ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ِ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مَعْصِيَتِ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خَالف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َيّد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جُرْأَ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حَارِم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ك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َلبَا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طّبْ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َزْيي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فْس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شّيطانُ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ََهْ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و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ثِّقَ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عَفْوِ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جاء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غف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ّ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َبُوبِ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جَرَيا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حُكْ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إِظْها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ِز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وب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ذُ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بو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ما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حْتِياج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ظُهو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ثا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س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عف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غف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تّ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حلي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ئِ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دِم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ْمُنْتَقِ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دْ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بط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ّدي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صَر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لَزِ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مَعَرَّة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ُبْحان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ري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رَ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ْد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فَرّد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الْكَم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قْص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َبْ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حاج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ُشْهدُ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ُد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ِزّتِهِ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َم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غْفر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عَفْوِ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حمت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م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رّ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ِتْرِهِ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حِلْم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َجاوُز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صَفْحِهِ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حمت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حْسَان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عاوَض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تغمّد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ح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َضل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الِك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حالَ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لِلّ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ِكْمَةٍ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صْلَحَة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حْم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ّه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ِع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مت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رْحَمْ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َجاوز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نّ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غْفِر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سْمَع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سْتَغْف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ل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َ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نْب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ْتَغْفِرُ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ّحِيم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B050"/>
          <w:sz w:val="44"/>
          <w:sz w:val="44"/>
          <w:szCs w:val="44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</w:p>
    <w:p>
      <w:pPr>
        <w:pStyle w:val="Normal"/>
        <w:tabs>
          <w:tab w:val="clear" w:pos="720"/>
          <w:tab w:val="center" w:pos="2693" w:leader="none"/>
        </w:tabs>
        <w:spacing w:lineRule="auto" w:line="244"/>
        <w:jc w:val="left"/>
        <w:rPr>
          <w:rFonts w:ascii="Verdana" w:hAnsi="Verdana" w:cs="Traditional Arabic"/>
          <w:b/>
          <w:b/>
          <w:bCs/>
          <w:color w:val="000000"/>
          <w:sz w:val="32"/>
          <w:szCs w:val="32"/>
        </w:rPr>
      </w:pP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18"/>
          <w:szCs w:val="18"/>
        </w:rPr>
      </w:pP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يُّ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ذِي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حَق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آ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عمران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102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عُمَ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ْ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خَطّ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ض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ُعَنْـ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–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دِ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سَبْي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ف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ْرَأَة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السَّبْي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تَبْتَغ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َد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بِيّ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السَّبْي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أَخَذَت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لْصَقَت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بَطْنِ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رْضَعَت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صَل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تَرَوْ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مَرْأ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طَارِح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وَلَد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قْدِ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طْرَح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‏ 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رْح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عِبَاد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وَلَدِ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ئ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مْها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ذْنِ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ّنْ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تُقْبِ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يـُقـْبِ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عا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قْبا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ّ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وْبَت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َفْرَح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تـَفْعَل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يطُ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سِتْر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ئ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ش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قْبِ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مْهَل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لِ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فَحَات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َلَام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َّحْمَ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ُوء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جَهَالَة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اب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أَنَّه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أنعام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54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َعْف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نْب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سْتـُ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يْب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رْح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احِم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eastAsia="en-US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}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–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ض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ل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عن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رض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ّهُ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اشد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ر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ُمَ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ُثم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عَ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ق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عَشَرَ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شر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ج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ْمَع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ابع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ابعيـ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حسا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نّ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َع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ِرحمتـ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ْح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اح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ِز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نْ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ذِ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ّر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ْمُشْرِك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دَمِّر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داءَ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داء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منّ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طانِ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َصْ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ئمتَ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ولا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ُمُورِ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جْعَ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ِلايَتَ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ِِيمَ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فَ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تّقا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تّب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ِضَا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َرْحَ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احِم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‏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3</w:t>
    </w:r>
    <w:r>
      <w:rPr>
        <w:rtl w:val="true"/>
      </w:rPr>
      <w:t xml:space="preserve"> </w:t>
    </w:r>
    <w:r>
      <w:rPr>
        <w:rtl w:val="true"/>
      </w:rPr>
      <w:t>ربيع الثاني</w:t>
    </w:r>
    <w:r>
      <w:rPr>
        <w:rtl w:val="true"/>
      </w:rPr>
      <w:t xml:space="preserve"> </w:t>
    </w:r>
    <w:r>
      <w:rPr/>
      <w:t>142</w:t>
    </w:r>
    <w:r>
      <w:rPr>
        <w:b/>
        <w:bCs/>
      </w:rPr>
      <w:t>8</w:t>
    </w:r>
    <w:r>
      <w:rPr>
        <w:rtl w:val="true"/>
      </w:rPr>
      <w:t>هـ                                 أكثر مما تتصوّر</w:t>
    </w:r>
    <w:r>
      <w:rPr>
        <w:rtl w:val="true"/>
      </w:rPr>
      <w:t xml:space="preserve">...!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15">
    <w:name w:val=" Char Char15"/>
    <w:basedOn w:val="Style5"/>
    <w:qFormat/>
    <w:rPr>
      <w:sz w:val="32"/>
      <w:szCs w:val="32"/>
    </w:rPr>
  </w:style>
  <w:style w:type="character" w:styleId="CharChar14">
    <w:name w:val=" Char Char14"/>
    <w:basedOn w:val="Style5"/>
    <w:qFormat/>
    <w:rPr>
      <w:sz w:val="36"/>
      <w:szCs w:val="34"/>
    </w:rPr>
  </w:style>
  <w:style w:type="character" w:styleId="CharChar13">
    <w:name w:val=" Char Char13"/>
    <w:basedOn w:val="Style5"/>
    <w:qFormat/>
    <w:rPr>
      <w:rFonts w:cs="PT Simple Bold Ruled"/>
      <w:bCs/>
      <w:color w:val="FF6600"/>
      <w:sz w:val="36"/>
      <w:szCs w:val="32"/>
    </w:rPr>
  </w:style>
  <w:style w:type="character" w:styleId="CharChar12">
    <w:name w:val=" Char Char12"/>
    <w:basedOn w:val="Style5"/>
    <w:qFormat/>
    <w:rPr>
      <w:sz w:val="36"/>
      <w:szCs w:val="32"/>
    </w:rPr>
  </w:style>
  <w:style w:type="character" w:styleId="CharChar11">
    <w:name w:val=" Char Char11"/>
    <w:basedOn w:val="Style5"/>
    <w:qFormat/>
    <w:rPr>
      <w:sz w:val="36"/>
      <w:szCs w:val="32"/>
    </w:rPr>
  </w:style>
  <w:style w:type="character" w:styleId="CharChar10">
    <w:name w:val=" Char Char10"/>
    <w:basedOn w:val="Style5"/>
    <w:qFormat/>
    <w:rPr>
      <w:b/>
      <w:bCs/>
      <w:color w:val="33CCCC"/>
      <w:sz w:val="22"/>
      <w:szCs w:val="24"/>
    </w:rPr>
  </w:style>
  <w:style w:type="character" w:styleId="CharChar9">
    <w:name w:val=" Char Char9"/>
    <w:basedOn w:val="Style5"/>
    <w:qFormat/>
    <w:rPr>
      <w:b/>
      <w:bCs/>
      <w:color w:val="0000FF"/>
      <w:sz w:val="36"/>
      <w:szCs w:val="34"/>
    </w:rPr>
  </w:style>
  <w:style w:type="character" w:styleId="PageNumber">
    <w:name w:val="Page Number"/>
    <w:basedOn w:val="Style5"/>
    <w:rPr/>
  </w:style>
  <w:style w:type="character" w:styleId="Post11">
    <w:name w:val="post11"/>
    <w:basedOn w:val="Style5"/>
    <w:qFormat/>
    <w:rPr>
      <w:rFonts w:cs="Arabic Transparent"/>
      <w:color w:val="F0F0F0"/>
      <w:sz w:val="26"/>
      <w:szCs w:val="26"/>
    </w:rPr>
  </w:style>
  <w:style w:type="character" w:styleId="CharChar8">
    <w:name w:val=" Char Char8"/>
    <w:basedOn w:val="Style5"/>
    <w:qFormat/>
    <w:rPr>
      <w:rFonts w:ascii="Garamond" w:hAnsi="Garamond" w:cs="Arabic Transparent"/>
      <w:kern w:val="2"/>
      <w:lang w:val="en-US" w:eastAsia="en-US"/>
    </w:rPr>
  </w:style>
  <w:style w:type="character" w:styleId="CharChar7">
    <w:name w:val=" Char Char7"/>
    <w:basedOn w:val="Style5"/>
    <w:qFormat/>
    <w:rPr>
      <w:sz w:val="32"/>
      <w:szCs w:val="32"/>
    </w:rPr>
  </w:style>
  <w:style w:type="character" w:styleId="CharChar6">
    <w:name w:val=" Char Char6"/>
    <w:basedOn w:val="Style5"/>
    <w:qFormat/>
    <w:rPr>
      <w:rFonts w:cs="PT Simple Bold Ruled"/>
      <w:bCs/>
      <w:sz w:val="40"/>
      <w:szCs w:val="38"/>
    </w:rPr>
  </w:style>
  <w:style w:type="character" w:styleId="CharChar5">
    <w:name w:val=" Char Char5"/>
    <w:basedOn w:val="Style5"/>
    <w:qFormat/>
    <w:rPr>
      <w:sz w:val="36"/>
      <w:szCs w:val="32"/>
    </w:rPr>
  </w:style>
  <w:style w:type="character" w:styleId="CharChar4">
    <w:name w:val=" Char Char4"/>
    <w:basedOn w:val="Style5"/>
    <w:qFormat/>
    <w:rPr>
      <w:sz w:val="36"/>
      <w:szCs w:val="34"/>
    </w:rPr>
  </w:style>
  <w:style w:type="character" w:styleId="CharChar3">
    <w:name w:val=" Char Char3"/>
    <w:basedOn w:val="Style5"/>
    <w:qFormat/>
    <w:rPr>
      <w:rFonts w:cs="Simplified Arabic"/>
      <w:szCs w:val="32"/>
      <w:lang w:val="en-US" w:eastAsia="en-US"/>
    </w:rPr>
  </w:style>
  <w:style w:type="character" w:styleId="CharChar2">
    <w:name w:val=" Char Char2"/>
    <w:basedOn w:val="Style5"/>
    <w:qFormat/>
    <w:rPr>
      <w:rFonts w:cs="MCS Nask S_U normal."/>
      <w:szCs w:val="36"/>
      <w:lang w:val="en-US" w:eastAsia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Char1">
    <w:name w:val=" Char Char1"/>
    <w:basedOn w:val="Style5"/>
    <w:qFormat/>
    <w:rPr>
      <w:rFonts w:cs="Simplified Arabic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11:00Z</dcterms:created>
  <dc:creator>Abu Fahad </dc:creator>
  <dc:description/>
  <cp:keywords/>
  <dc:language>en-US</dc:language>
  <cp:lastModifiedBy>أبو أنس</cp:lastModifiedBy>
  <cp:lastPrinted>2003-01-17T16:53:00Z</cp:lastPrinted>
  <dcterms:modified xsi:type="dcterms:W3CDTF">2007-05-10T03:11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