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sz w:val="36"/>
          <w:szCs w:val="34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14"/>
          <w:sz w:val="14"/>
          <w:szCs w:val="16"/>
          <w:rtl w:val="true"/>
        </w:rPr>
        <w:t>بسم</w:t>
      </w:r>
      <w:r>
        <w:rPr>
          <w:sz w:val="14"/>
          <w:sz w:val="14"/>
          <w:szCs w:val="16"/>
          <w:rtl w:val="true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cs="PT Simple Bold Ruled"/>
          <w:bCs/>
        </w:rPr>
      </w:pPr>
      <w:r>
        <w:rPr>
          <w:rFonts w:cs="PT Simple Bold Ruled"/>
          <w:bCs/>
          <w:sz w:val="40"/>
          <w:sz w:val="40"/>
          <w:szCs w:val="38"/>
          <w:rtl w:val="true"/>
        </w:rPr>
        <w:t>خلايا</w:t>
      </w:r>
      <w:r>
        <w:rPr>
          <w:bCs/>
          <w:sz w:val="40"/>
          <w:sz w:val="40"/>
          <w:szCs w:val="38"/>
          <w:rtl w:val="true"/>
        </w:rPr>
        <w:t xml:space="preserve"> </w:t>
      </w:r>
      <w:r>
        <w:rPr>
          <w:rFonts w:cs="PT Simple Bold Ruled"/>
          <w:bCs/>
          <w:sz w:val="40"/>
          <w:sz w:val="40"/>
          <w:szCs w:val="38"/>
          <w:rtl w:val="true"/>
        </w:rPr>
        <w:t>كلاب</w:t>
      </w:r>
      <w:r>
        <w:rPr>
          <w:bCs/>
          <w:sz w:val="40"/>
          <w:sz w:val="40"/>
          <w:szCs w:val="38"/>
          <w:rtl w:val="true"/>
        </w:rPr>
        <w:t xml:space="preserve"> </w:t>
      </w:r>
      <w:r>
        <w:rPr>
          <w:rFonts w:cs="PT Simple Bold Ruled"/>
          <w:bCs/>
          <w:sz w:val="40"/>
          <w:sz w:val="40"/>
          <w:szCs w:val="38"/>
          <w:rtl w:val="true"/>
        </w:rPr>
        <w:t>النار</w:t>
      </w:r>
    </w:p>
    <w:p>
      <w:pPr>
        <w:pStyle w:val="Heading2"/>
        <w:keepNext w:val="false"/>
        <w:spacing w:lineRule="exact" w:line="520"/>
        <w:ind w:left="87" w:right="9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إن الحمد لله ، نحمده ونستعينه ونستغفره ، ونؤمن به ونتوكل عليه ، ونعوذ به من شرور أنفسنا وسيئات أعمالنا ، من يهده الله فلا مضل له ومن يضلل فلا هادي له </w:t>
      </w:r>
      <w:r>
        <w:rPr>
          <w:color w:val="000000"/>
          <w:sz w:val="36"/>
          <w:szCs w:val="36"/>
          <w:rtl w:val="true"/>
        </w:rPr>
        <w:t xml:space="preserve">.  </w:t>
      </w:r>
      <w:r>
        <w:rPr>
          <w:color w:val="000000"/>
          <w:sz w:val="36"/>
          <w:sz w:val="36"/>
          <w:szCs w:val="36"/>
          <w:rtl w:val="true"/>
        </w:rPr>
        <w:t xml:space="preserve">وأشهد أن لا إله إلا الله وحده لا شريك له ، وأشهد أن محمدا عبده ورسوله ، صلى الله عليه وعلى آله وأصحابه وسلم تسليما كثيرا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87" w:right="90" w:firstLine="93"/>
        <w:jc w:val="both"/>
        <w:outlineLvl w:val="6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بعد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87" w:right="90" w:firstLine="93"/>
        <w:jc w:val="both"/>
        <w:outlineLvl w:val="6"/>
        <w:rPr/>
      </w:pPr>
      <w:r>
        <w:rPr>
          <w:sz w:val="36"/>
          <w:sz w:val="36"/>
          <w:szCs w:val="36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بفعل أوامره ، وبالبعد عن ما نهاكم عنه ، جعلني الله وإياكم من عباده المتقين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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  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</w:t>
      </w:r>
      <w:r>
        <w:rPr>
          <w:color w:val="800000"/>
          <w:sz w:val="36"/>
          <w:szCs w:val="36"/>
        </w:rPr>
        <w:t>.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َا 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87" w:right="90" w:firstLine="93"/>
        <w:jc w:val="both"/>
        <w:outlineLvl w:val="6"/>
        <w:rPr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بل أيام قلائل ، نقلت لنا وسائل الإعلام ، بيان وزارة الداخلية ، حيث تم القبض على مجموعة كبيرة ، وخلايا كثيرة ، من خلايا الفئة الضالة ، خوارج هذا الزمان ، الذين يخططون للإخلال في أمننا ، والاعتداء على حرماتنا ، وممتلكاتنا وأموالنا ، والقيام بأعمال ، لا يقوم بها إلا فاسد قلب ، الحاقد على الإسلام وأهل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بعض الناس يجهل ويستغرب وجود أمثال هؤلاء ، ولكن الذي عنده اطلاع على كتاب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، وسنة نبي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لا يستغرب وجودهم أبدا ، ولا يستنكر أفعالهم ، فهم منذ عهد النبي وإلى قيام الساعة ، وهم موجودون ويمارسون أفعالهم السيئة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الخوارج ـ أيها الأخوة ـ أخبر بهم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في عهده ، وسبب ذلك أن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كان يقسم غنائم غزوة حنين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جاءه رجل منهم ، واعترض على قسمته ، لم يرض بقسم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تصوروا أيها الأخوة ،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وهو النبي ، لم يرضوا بقسمته ، ولم تعجبهم طريقته ، فكيف بغيره من البشر 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فجاء ذلك الرجل ، وكان من وصفه أنه ناتئ الجبهة عريض الوجنتين ، واعترض على قسم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ظن أنه أحرص م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على العدل ، وعلى مصالح المسلمين ، وظن أنه بلغ من العلم والتقى أكثر م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لذلك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عدل يا محمد فإنك لم تعدل ، إن هذه قسمة ما أريد بها وجه ال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خاطب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بهذه اللهجة ، يخاطب رسول الله ، ويتهمه بالظلم والجور ، فإذا كا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الذي زكاه الله من فوق سبع سماواته ، يتهمه الخوارج بالظلم وعدم العدل والخيانة ، فإن غيره من حكام اليوم من باب أولى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فماذا فع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ألا تأمنوني وأنا أمين من في السماء </w:t>
      </w:r>
      <w:r>
        <w:rPr>
          <w:color w:val="008000"/>
          <w:sz w:val="36"/>
          <w:szCs w:val="36"/>
          <w:rtl w:val="true"/>
        </w:rPr>
        <w:t xml:space="preserve">! </w:t>
      </w:r>
      <w:r>
        <w:rPr>
          <w:color w:val="008000"/>
          <w:sz w:val="36"/>
          <w:sz w:val="36"/>
          <w:szCs w:val="36"/>
          <w:rtl w:val="true"/>
        </w:rPr>
        <w:t xml:space="preserve">، فمن يعدل إن لم أعدل ؟ خبت وخسرت إن لم أعدل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 عم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، قام الفاروق  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دعني يا رسول الله أضرب عنق هذا المنافق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دعه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 xml:space="preserve">فلما ولى مدبرا ، 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إن من ضئضئي هذا قوما يقرؤون القرآن لا يجاوز حناجرهم  ، يقتلون أهل الإسلام ويدعون أهل الأوثان يمرقون من الإسلام كما يمرق السهم من الرمية ، لئن أدركتهم لأقتلنهم قتل عاد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بيّن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أمرهم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من الأمور التي أخبر بها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أن أمر الخوارج بفكرهم المنحرف ، وخروجهم على ولاة الأمر ، وقتلهم للمسلمين ، أمر لم ولن ينتهي ، كما قال أبو برزة الأسلمي في الحديث المرفوع إلى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أنه 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لا يزالون يخرجون حتى يخرج آخرهم مع المسيح الدجال ، فإذا لقيتموهم فاقتلوهم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 xml:space="preserve">والمسيح الدجال ـ أيها الأخوة ـ يخرج آخر الزمان ، قبيل قيام الساعة ، فهم باقون إلى قيام الساعة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نعم ، باقون ، يمارسون نشاطهم ، يخرجون على  الأئمة ويعترضون على ولاة الأمر ويقتلون أهل الإسلام ، ويخونون الأمين ، ويظلمون العادل ، ولا يرضون بالقسمة ، مع صفاتهم التي أخبر بها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يقرءون القرآن ، ويصلون إلى درجة أنكم تحقرون صلاتكم عند صلاتهم ، أحداث الأسنان ، يعني شباب صغار ، سفهاء الأحلام ، عقولهم صغيرة ، تستطيع أن تجندهم بكلمة ، وتستطيع أن تثير حماسهم بشريط ، وتستطيع أن تجعلهم انتحاريين بوعد كاذب ، وهذا ما بلينا به في هذه الأيام ، يجمعون الشباب باستراحة أو برحلة عمرة أو رحلة حج ، مستغلين حداثة سنهم وصغر عقولهم ، فيأججونهم حماسا ، ويملئونهم تهييجا ، وأحيانا يكون ذلك عن طريق شريط كاسيت أو سيدي حاسب ، أو قناة فضائية ، أو موقع إلكتروني ، فيندفع حد ثا</w:t>
      </w:r>
      <w:r>
        <w:rPr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الأسنان سفهاء العقول إلى التخريب والتقتيل والتفجير ، قربة إلى الله تعالى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إن هؤلاء الخوارج ، هم الذين كانوا على عهد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وهم الذين كانوا في عهد الخلفاء ، وهم هم إلى قيام الساعة ، والذي يستعرض أفعالهم ، ويتأمل في أحوالهم لا يستغرب ما يقومون به ، وما يخططون له ، فقد سماهم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شر الخلق والخليقة ، وكلاب النار وشر قتلى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خرجت خارجة من هؤلاء في الشام ، فقتلوا وألقوا في بئر ، فجاء أبو أمامه صاحب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حتى وقف عليهم ، ثم بكى 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بحان الله ما فعل الشيطان بهذه الأمة ، كلاب النار ، كلاب النار ، كلاب النار ، شر قتلى تحت ظل السماء ، خير قتلى تحت ظل السماء من قتلوه ، ق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أبا أمامه ،  أشيء تقوله برأيك أم شيء سمعته م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؟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ي إذا لجرئ ، بل سمعته م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غير مرة ولا مرتين ولا ثلاثا ، حتى عد عش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فشأن الخوارج في كل زمن ووقت عظيم أيها الأخوة ، يحملون في أنفسهم أشياء عظيمة على أهل الإسلام وولاة الأمر ، في زمن عثمان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، اجتمعوا من بلاد عديدة ، وجاءوا إلى المدينة ، وخرجوا علي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وقتلوه والمصحف بيده ، وركب أحدهم على صدره وطعنه تسع طعنات وقال ، أما ثلاث فلله ، وأما ست فلشيء في نفسي عليه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فهم أهل دنيا وأن تستروا بالدين ، وإن تبايعوا عند الحرم ، وإن جمعوا التبرعات ، وإن تستروا بالحلقات ، الإفساد هدفهم ، والخروج على الأئمة مقصدهم ، وصدق الله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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ِنَّ اللَّهَ لا يُصْلِحُ عَمَلَ الْمُفْسِدِي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بارك الله لي ولكم بالقرآن العظيم </w:t>
      </w:r>
      <w:r>
        <w:rPr>
          <w:sz w:val="36"/>
          <w:szCs w:val="36"/>
          <w:rtl w:val="true"/>
        </w:rPr>
        <w:t xml:space="preserve">.................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6"/>
          <w:szCs w:val="36"/>
        </w:rPr>
      </w:pPr>
      <w:r>
        <w:rPr>
          <w:rFonts w:cs="PT Simple Bold Ruled"/>
          <w:color w:val="800000"/>
          <w:sz w:val="36"/>
          <w:sz w:val="36"/>
          <w:szCs w:val="30"/>
          <w:rtl w:val="true"/>
        </w:rPr>
        <w:t>الخطبة</w:t>
      </w:r>
      <w:r>
        <w:rPr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0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-3" w:right="0" w:firstLine="359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وعلى آله وأصحابه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خوة المؤمن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قد صدر بيان من سماحة مفتي البلاد ، بمناسبة القبض على هؤلاء ، ومما جاء فيه ، أن ما قام به هؤلاء من مبايعة زعيم لهم ، على السمع والطاعة ، وإعداد العدة ، يعتبر خروج على ولي الأمر ، وهو مطابق لفعل الخوارج الأوائل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جاء في البيان أيضا قول الإمام  الآجر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ه لم يختلف العلماء قديما وحديثا أن الخوارج قوم سوء ، عصاة 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، ولرس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وإن صلوا وصاموا واجتهدوا في العبادة ، فليس ذلك بنافع لهم ، وإن أظهروا الأمر بالمعروف والنهي عن المنكر ، وليس ذلك بنافع لهم ، لأنهم قوم يتأولون القرآن على ما يهوون ، ويمهون  على المسلمين ، وقد حذرنا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منهم ، وحذرنا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وحذرنا الخلفاء الراشدون من بعده ، وحذرنا الصحابة رضي الله عنهم ومن تبعهم بإحسا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ما جاء في البي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نا بحمد الله تعالى ، نعيش في هذه البلاد المباركة ، في ظل ولاية عادلة ، قد انعقدت لها البيعة ، وصحت إمامة خادم الحرمين الشريفين ، الملك عبدالله بن عبدالعزيز ، على هذه البلاد وأهلها ، ولزم الجميع السمع والطاعة بالمعروف ، والبيعة ثابتة في عنق أهل البلاد كافة ، لإجماع أهل الحل والعقد على إمامته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من الكبائر العظيمة ، والآثار الجسيمة ، نقض البيعة ، ومبايعة آخر ، مع وجود الإمام وانعقاد البيعة له ، وهذا خروج عن جماعة المسلمين ، وهو محرم ومن كبائر الذنوب ، يقول أبو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، 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ن خرج من الطاعة وفارق الجماعة فمات مات ميتنة جاهلية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حديث أخرجه مسلم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أخرج الإمام مسلم أيضا ،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ن أتاكم وأمركم جميع على رجل واحد ، يريد أن يشق عصاكم ، أو يفرق جماعتكم فاقتلوه كائنا من كان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 شأن هؤلاء لشأن خطير ، يجب الحذر منهم والتحذير عنهم ، فاحفظوا أبناءكم خاصة ، ولعلنا في الجمعة القادمة إن قدر الله لنا بقاء ولقاء أن يكون الحديث عن صفاتهم وكيف نعرفهم لنحذرهم اسأ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 أن يهدي ضال المسلمين ، وأن يرزقني وإياكم الفقه في الدين ، وأن يجعل بلدنا هذا آمنا مطمئنا وسائر بلاد المسلمين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للهم آمنا في أوطاننا واستعمل علينا خيارنا واجعل ولايتنا في عهد من خافك واتقاك واتبع رضاك يارب العا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عوذ بك من الفتن ن ما ظهر منها وما بطن برحمتك يا أرحم الراحم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من أرادنا بسوء اللهم اشغله بنفسه واجعل كيده في نحره ، واجعل تدبيره سببا لتدميره يا رب العالم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لهم وفقنا لهداك واجعل عملنا برضاك يا أرحم الراحم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لهم ربنا آتنا في الدنيا حسنة </w:t>
      </w:r>
      <w:r>
        <w:rPr>
          <w:sz w:val="36"/>
          <w:szCs w:val="36"/>
          <w:rtl w:val="true"/>
        </w:rPr>
        <w:t>.............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خلايا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كلاب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النار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17/4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بيد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بن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ساف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44:00Z</dcterms:created>
  <dc:creator>عبيد الطوياوي</dc:creator>
  <dc:description/>
  <dc:language>en-US</dc:language>
  <cp:lastModifiedBy>NaeeN</cp:lastModifiedBy>
  <cp:lastPrinted>2007-05-03T22:42:00Z</cp:lastPrinted>
  <dcterms:modified xsi:type="dcterms:W3CDTF">2007-05-03T19:44:00Z</dcterms:modified>
  <cp:revision>2</cp:revision>
  <dc:subject>خطبة الجمعة القادمة</dc:subject>
  <dc:title>خطب</dc:title>
</cp:coreProperties>
</file>