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-2" w:right="0" w:firstLine="269"/>
        <w:jc w:val="center"/>
        <w:rPr>
          <w:sz w:val="36"/>
          <w:szCs w:val="26"/>
          <w:lang w:val="en-US" w:eastAsia="en-US"/>
        </w:rPr>
      </w:pPr>
      <w:r>
        <w:rPr>
          <w:sz w:val="36"/>
          <w:szCs w:val="26"/>
          <w:rtl w:val="true"/>
          <w:lang w:val="en-US" w:eastAsia="en-US"/>
        </w:rPr>
        <w:t xml:space="preserve">  </w:t>
      </w:r>
      <w:r>
        <w:rPr>
          <w:sz w:val="36"/>
          <w:sz w:val="36"/>
          <w:szCs w:val="26"/>
          <w:rtl w:val="true"/>
          <w:lang w:val="en-US" w:eastAsia="en-US"/>
        </w:rPr>
        <w:t>بسم</w:t>
      </w:r>
      <w:r>
        <w:rPr>
          <w:sz w:val="36"/>
          <w:sz w:val="36"/>
          <w:szCs w:val="26"/>
          <w:rtl w:val="true"/>
          <w:lang w:val="en-US" w:eastAsia="en-US"/>
        </w:rPr>
        <w:t xml:space="preserve"> الله الرحمن الرحيم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color w:val="800000"/>
          <w:sz w:val="36"/>
          <w:szCs w:val="34"/>
        </w:rPr>
      </w:pPr>
      <w:r>
        <w:rPr>
          <w:rFonts w:cs="Times New Roman"/>
          <w:color w:val="800000"/>
          <w:sz w:val="36"/>
          <w:szCs w:val="34"/>
          <w:rtl w:val="true"/>
        </w:rPr>
        <w:t xml:space="preserve">  </w:t>
      </w:r>
      <w:r>
        <w:rPr>
          <w:rFonts w:cs="PT Simple Bold Ruled"/>
          <w:color w:val="800000"/>
          <w:sz w:val="36"/>
          <w:sz w:val="36"/>
          <w:szCs w:val="34"/>
          <w:rtl w:val="true"/>
        </w:rPr>
        <w:t>البيت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color w:val="800000"/>
          <w:sz w:val="36"/>
          <w:sz w:val="36"/>
          <w:szCs w:val="34"/>
          <w:rtl w:val="true"/>
        </w:rPr>
        <w:t>المسلم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 المنعم المنان ، ذي الجود والإحسان ، الملك القدوس السلام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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 xml:space="preserve">يَسْأَلُهُ مَن فِي السَّمَاوَاتِ وَالْأَرْضِ كُلَّ يَوْمٍ هُوَ فِي شَأْنٍ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أحمده حمدا يليق بكريم وجهه ، وبعظيم سلطانه ، وأشكره على آلائه ونعمه ، وأشهد أن لا إله إلا هو ، شهادة أرجو بها الفوز والفلاح يوم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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 xml:space="preserve">لَّا يُسْأَلُ عَن ذَنبِهِ إِنسٌ وَلَا جَانٌّ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أشهد أن محمدا عبده ورسوله ، وصفيه وخليله ، صلى الله عليه ، وعلى آله وأصحابه وأزواجه وأتباعه ، ما تعاقبت الأزمان ، وسلم تسليما كثيرا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ما بعد عباد الله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اتقوا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، اعملوا بوصية ربكم فقد قال سبحانه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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 xml:space="preserve">وَلَقَدْ وَصَّيْنَا الَّذِينَ أُوتُواْ الْكِتَابَ مِن قَبْلِكُمْ وَإِيَّاكُمْ أَنِ اتَّقُواْ اللّهَ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فاتقوا الله عباد الله ، جعلني الله وإياكم من عباده المتقين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لقد أنعم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، على عباده ، بنعم لا تعد ولا تحصى، كما قال سبحانه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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 xml:space="preserve">وَإِن تَعُدُّواْ نِعْمَةَ اللّهِ لاَ تُحْصُوهَا إِنَّ اللّهَ لَغَفُورٌ رَّحِيمٌ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من هذه النعم ـ أيها الأخوة ـ نعمة السكن ، هذه البيوت ، التي نأوي إليها ، ونسكن بها ، وتسترنا عن أنظار الناس ، نحرز بها أموالنا ، ونحفظ بها عوراتنا ، ونتحصن بها عن أعدائنا ، وتقوم بمصالحنا الكثيرة ، هي نعمة ، أمتن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بها فقال </w:t>
      </w:r>
      <w:r>
        <w:rPr>
          <w:color w:val="800000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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َاللّهُ جَعَلَ لَكُم مِّن بُيُوتِكُمْ سَكَناً وَجَعَلَ لَكُم مِّن جُلُودِ الأَنْعَامِ بُيُوتاً تَسْتَخِفُّونَهَا يَوْمَ ظَعْنِكُمْ وَيَوْمَ إِقَامَتِكُم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السكن في البيوت نعمة عظيمة ، ولكي ندرك ونتصور مقدار هذه النعمة ؛ نتأمل حال من فقدها ، كيف تكون حال من لم يجد مسكنا يؤويه ؟ أين يكون سكنه ؟ أين يجد راحته ؟ المسافر ـ أيها الأخوة ـ الذي يسافر إلى بلد غير بلده ، أول شيء يقوم به ، هو البحث عن المسكن ، الذي يؤويه ويرتاح فيه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فالسكن ـ أيها الأخوة ـ في هذه البيوت ، نعمة عظيمة ، والمتأمل لحالنا في بيوتنا ، يجد أنها نعمة قد حوت نعما كثيرة ، فلم تعد بيوتنا كالبيوت السابقة ، إنما توفرت لنا  بها وسائل الراحة ، وسبل المتعة ، وأسباب الرفاهية ، ولذلك وغيره ، وجب الشكر للمنعم سبحانه ، وكما قا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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إِذْ تَأَذَّنَ رَبُّكُمْ لَئِن شَكَرْتُمْ لأَزِيدَنَّكُمْ وَلَئِن كَفَرْتُمْ إِنَّ عَذَابِي لَشَدِيد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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فمن أوجب الواجبات ؛ شكر الله على هذه النعمة ، ومن شكر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جعلها كما يريد ويحب سبحانه ، وكما يحب ويريد رسو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، وأن تستعمل وفق تعاليم الشرع وتوجيهات الدين ، فبيت المسلم يجب أن يكون متميزا عن غيره من البيوت ، يجب أن يتميز شكلا ومضمونا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ومن الأمور المضحكة المبكية ، ما يفعله بعضهم ، حيث يقلد أعدائه في تصميم بيته  ، ويفتخر في ذلك ، وقد يكون في ذلك التصميم من المخالفات ما لا يحصى ، بل مجرد محاكاة الأعداء في أمر من الأمور حرام  في الإسلام ، وقد صدق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ليأتين على أمتي ما أتى على بني إسرائيل حذو النعل بالنعل ، حتى إن كان منهم من أتى أمه علانية ، لكان في أمتي من يصنع ذلك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التقليد حاصل ولكنه لا يجوز ، حرام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قد حذر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من التشبه بالأعداء وأمر بمخالفتهم ، يقو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من بنى ببلاد الأعاجم ، وصنع نيروزهم ومهرجانهم ، وتشبه بهم حتى يموت وهو كذلك ، حشر معهم يوم القيامة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>فبيتك ـ أخي المسلم ـ يجب أن تراعي فيه القيم الدينية ، والآداب الإسلامية ، لا تتشب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من خلاله بمن حذرك ربك ونبيك من التشبه بهم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لأنه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من تشبه بقوم فهو منهم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ما قا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، بين لأمته ، أمورا ينبغي أن توجد في كل بيت مسلم ، لأن فيها سعادة ساكنيه ، واستقرار أهله ، منها ـ أيها الأخوة ـ ذكر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، وتلاوة القرآن الكريم ، وصلاة النافلة ، وخلوه من المحرمات ، ففي الحديث عن أبي موسى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قا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مثل البيت الذي يذكر الله فيه ، والبيت الذي لا يذكر الله فيه ، مثل الحي والميت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في الحديث عن أبي هرير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، أن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قال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لاتجعلوا بيوتكم مقابر ، إن الشيطان ينفر من البيت الذي تقرأ فيه سورة البقرة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 xml:space="preserve">وقا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عليكم بالصلاة في بيوتكم فإن خير صلاة المرء في بيته إلا المكتوبة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وفي الحديث عن ابن عمر ـ رضي الله عنهما ـ أن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قال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اجعلوا من صلاتكم في بيوتكم ولا تتخذوها قبورا </w:t>
      </w:r>
      <w:r>
        <w:rPr>
          <w:color w:val="008000"/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 xml:space="preserve">، أي صلوا فيها النوافل ولا تجعلوها كالقبور المهجورة من الصلاة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ففي هذه الأحاديث ، دليل على مشروعية أعمار البيوت بذكر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والإكثار من صلاة النافلة ، لأنها في البيت أفضل من المسجد ، فإذا وجدت هذه الأمور في البي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ذكر الله ، والصلاة ، وتلاوة القرآن ، صارت مدارس للخير ، يتربى بها من يسكنها من النساء والأبناء على محبة الله والرغبة في طاعته ، والحذر من مخالفة أمره ، بل تصير مزارا للملائكة ، ومنزلا للسكينة ، وتبتعد عنها الشياطين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ما إذا خلت البيوت من هذه القربات وتلك الطاعات ، صارت والعياذ بالله قبورا موحشة ، وأطلالا خربة ، وأصبح سكانها موتى قلوب ، حتى ولو تحركوا مع الأحياء ، وصاروا والعياذ بالله خدما وعبيدا للشيطان ، يأكل معهم إذا أكلوا ، ويشرب معهم إذا شربوا ويشاركهم في الأموال والأولاد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ومما يزيد الطين بلة ، إذا وجد في هذه البيوت ـ الخالية من الطاعات ـ بعض وسائل الشر والفساد والانحراف ، من أفلام خليعة ، وصور محرمة ، وأشرطة أغان ماجنة ، وأجهزة بث داعر ، بجانب ترك الصلاة ، فإنها سوف تصير بؤر فساد ومراكز إفساد ومنابع خطر للمجتمع بل للأمة بأسرها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ن مثل هذه البيوت ، تكون أوكارا للشر ، وتعد كالجراثيم المرضية التي تفتك في جسم الأمة ، يجب علاجها إن أمكن ذلك أو استئصالها حتى لا تؤثر على ما حولها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إن هذه البيوت ـ أيها الأخوة ـ التي يسكنها المجرمون والعصاة ، ويستترون بها لمحاربة الله ورسوله ، لجديرة بالإحراق ، جديرة بأن تضرم فيها النيران ، وقد هم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بذلك ، ولم يمنعه إلا وجود المعذورين ومن لا ذنب له كالأطفال والنساء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إن هؤلاء الذين جعلوا بيوتهم ، خالية من ذكر الله ، مشغولة بما يصد عن طاعة الله ، مأوى لمن عصى الله ، إنهم لم يشكروا الله على ما أنعم به عليهم ، بل بدلوا نعمة الله كفرا ، وإنهم لحريون بعقوبة من الله عاجلة أو آجلة ، حريون بعقوبة تنغص عيشهم ، وقد تكون بأن تتهدم عليهم بيوتهم ، أو تحترق بهم ، أو يشردون منها ، أو تستبدل هذه البيوت بسبب معاصيهم بالسجون أو المصحات النفسية ، والله على كل شيء قدير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لأن النعم إذا شكرت قرت وإذا كفرت فرت ، والمعاصي تزيل النعم ، فاتقوا الله عباد الله ، واشكروا الله على نعمه ، اعمروا بيوتكم بذكر الله ، وبما يحب رسو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قول قولي هذا وأستغفر الله لي ولكم من كل ذنب فاستغفروه إنه هو الغفور الرحيم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 w:val="36"/>
          <w:szCs w:val="30"/>
        </w:rPr>
      </w:pPr>
      <w:r>
        <w:rPr>
          <w:rFonts w:cs="PT Simple Bold Ruled"/>
          <w:color w:val="800000"/>
          <w:sz w:val="36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 w:val="36"/>
          <w:szCs w:val="30"/>
        </w:rPr>
      </w:pPr>
      <w:r>
        <w:rPr>
          <w:rFonts w:cs="PT Simple Bold Ruled"/>
          <w:color w:val="800000"/>
          <w:sz w:val="36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 w:val="36"/>
          <w:szCs w:val="30"/>
        </w:rPr>
      </w:pPr>
      <w:r>
        <w:rPr>
          <w:rFonts w:cs="PT Simple Bold Ruled"/>
          <w:color w:val="800000"/>
          <w:sz w:val="36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 w:val="36"/>
          <w:szCs w:val="30"/>
        </w:rPr>
      </w:pPr>
      <w:r>
        <w:rPr>
          <w:rFonts w:cs="PT Simple Bold Ruled"/>
          <w:color w:val="800000"/>
          <w:sz w:val="36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 w:val="36"/>
          <w:szCs w:val="30"/>
        </w:rPr>
      </w:pPr>
      <w:r>
        <w:rPr>
          <w:rFonts w:cs="PT Simple Bold Ruled"/>
          <w:color w:val="800000"/>
          <w:sz w:val="36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 w:val="36"/>
          <w:szCs w:val="30"/>
        </w:rPr>
      </w:pPr>
      <w:r>
        <w:rPr>
          <w:rFonts w:cs="PT Simple Bold Ruled"/>
          <w:color w:val="800000"/>
          <w:sz w:val="36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 w:val="36"/>
          <w:szCs w:val="30"/>
        </w:rPr>
      </w:pPr>
      <w:r>
        <w:rPr>
          <w:rFonts w:cs="PT Simple Bold Ruled"/>
          <w:color w:val="800000"/>
          <w:sz w:val="36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 w:val="36"/>
          <w:szCs w:val="30"/>
        </w:rPr>
      </w:pPr>
      <w:r>
        <w:rPr>
          <w:rFonts w:cs="PT Simple Bold Ruled"/>
          <w:color w:val="800000"/>
          <w:sz w:val="36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sz w:val="36"/>
          <w:szCs w:val="36"/>
        </w:rPr>
      </w:pPr>
      <w:r>
        <w:rPr>
          <w:rFonts w:cs="PT Simple Bold Ruled"/>
          <w:color w:val="800000"/>
          <w:sz w:val="36"/>
          <w:sz w:val="36"/>
          <w:szCs w:val="30"/>
          <w:rtl w:val="true"/>
        </w:rPr>
        <w:t>الخطبة</w:t>
      </w:r>
      <w:r>
        <w:rPr>
          <w:color w:val="800000"/>
          <w:sz w:val="36"/>
          <w:sz w:val="36"/>
          <w:szCs w:val="30"/>
          <w:rtl w:val="true"/>
        </w:rPr>
        <w:t xml:space="preserve"> </w:t>
      </w:r>
      <w:r>
        <w:rPr>
          <w:rFonts w:cs="PT Simple Bold Ruled"/>
          <w:color w:val="800000"/>
          <w:sz w:val="36"/>
          <w:sz w:val="36"/>
          <w:szCs w:val="30"/>
          <w:rtl w:val="true"/>
        </w:rPr>
        <w:t>الثانية</w:t>
      </w:r>
    </w:p>
    <w:p>
      <w:pPr>
        <w:pStyle w:val="Normal"/>
        <w:widowControl w:val="false"/>
        <w:spacing w:lineRule="exact" w:line="520"/>
        <w:ind w:left="-3" w:right="0" w:firstLine="359"/>
        <w:jc w:val="left"/>
        <w:rPr/>
      </w:pPr>
      <w:r>
        <w:rPr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على إحسانه ، والشكر له على توفيقه وامتنانه ، وأشهد أن لا إله الله وحده لا </w:t>
      </w:r>
      <w:r>
        <w:rPr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له تعظيما لشأنه ، وأشهد أن محمدا عبده ورسوله الداعي إلى رضوانه صلى الله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وعلى آله وأصحابه وسلم تسليما كثيرا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خوة المؤمن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ومما يجب أن يكون عليه البيت المسلم ، أن يكون محترما لا يدخله أجنبي إلا بإذن صاحبه ، يقو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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يَا أَيُّهَا الَّذِينَ آمَنُوا لَا تَدْخُلُوا بُيُوتاً غَيْرَ بُيُوتِكُمْ حَتَّى تَسْتَأْنِسُوا وَتُسَلِّمُوا عَلَى أَهْلِهَا ذَلِكُمْ خَيْرٌ لَّكُمْ لَعَلَّكُمْ تَذَكَّرُونَ</w:t>
      </w:r>
      <w:r>
        <w:rPr>
          <w:color w:val="800000"/>
          <w:sz w:val="36"/>
          <w:sz w:val="36"/>
          <w:szCs w:val="36"/>
          <w:rtl w:val="true"/>
        </w:rPr>
        <w:t xml:space="preserve"> ، ف</w:t>
      </w:r>
      <w:r>
        <w:rPr>
          <w:color w:val="800000"/>
          <w:sz w:val="36"/>
          <w:sz w:val="36"/>
          <w:szCs w:val="36"/>
          <w:rtl w:val="true"/>
        </w:rPr>
        <w:t>َإِن لَّمْ تَجِدُوا فِيهَا أَحَداً فَلَا تَدْخُلُوهَا حَتَّى يُؤْذَنَ لَكُمْ وَإِن قِيلَ لَكُمُ ارْجِعُوا فَارْجِعُوا هُوَ أَزْكَى لَكُمْ وَاللَّهُ بِمَا تَعْمَلُونَ عَلِيم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ومن الأمور الخطيرة جدا ، ويتساهل بها بعض الناس ، دخول من لا يجوز لهم الدخول ، كأقارب الزوج على زوجته أو أقارب الزوجة على أخوات الزوج ونحوهم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يقول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إياكم والدخول على النساء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قال رجل من الأنصا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فرأيت الحمو ؟ قا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الحمو الموت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الحمو هو قريب الزوج كأخيه أو ابن أخيه أو عمه أو ابن عمه ونحوهم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ن الأمور الخطيرة أيض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ينبغي بل يجب التحذير منها ، وتشكل خطرا على أعراض بعض المسلمين وأمن بيوتهم ، ما يعرف بموصلي الطلبات ، فبعضهم من الفساق ، الذين لا إيمان عندهم ، وبعضهم من الشذاذ ، الذين لا خلاق لهم ، فوجب التحذير منهم ، لاسيما أولائك الذين لا ينتشرون إلا في ساعات متأخرة من الليل ، ووالله إن الإنسان ليعجب من امرأة تعجز عن إطعام نفسها أو أبنائها مما يوجد في بيتها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وأخيرا من الأشياء المهمة ، التي يجب على المسلم أن يحذرها في بيته ، الاختلاط المحرم ، والخلوات المؤدية لارتكاب الفواحش والمنكرات ، فالمسلم الحريص على دينه وعرضه ، يبعد نساءه عن الرجال حتى ولو كانوا سائقين ، ويبعد أبناءه الذكور عن النساء حتى ولو كن خادمات ، لأنه ما خلى رجل بامرأة إلا وكان الشيطان ثالثهما ، كما قال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لنتق الله يا عباد الله ، ولنحذر شرور هذه الفتن ، ولا تحملنا المدنية الزائفة ، والتقليد الأعمى على هذه المغامرات الخطيرة فنخرب بيوتنا بأيدينا وأيدي أعدائنا ونحن لا نشعر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أل الله لي ولكم الفقه في الدين ، والتمسك بالكتاب المبين ، والإقتداء بخاتم الأنبياء والمرسلين ، والسير على نهج أسلافنا الصالحين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هم إنا نسألك أن تنصر الإسلام وتعز المسلمين ، اللهم انصر الإسلام وأعز المسلمين ، اللهم احمي حوزة الدين ، واجعل بلدنا هذا آمنا مطمئنا وسائر بلاد المسلمين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-3" w:right="0" w:firstLine="359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هم آمنا في أوطاننا ، واستعمل علينا خيارنا ، واجعل ولايتنا في عهد من خافك واتقاك واتبع رضاك يا أرحم الراحمين </w:t>
      </w:r>
      <w:r>
        <w:rPr>
          <w:sz w:val="36"/>
          <w:szCs w:val="36"/>
          <w:rtl w:val="true"/>
        </w:rPr>
        <w:t xml:space="preserve">. . </w:t>
      </w:r>
      <w:r>
        <w:rPr>
          <w:sz w:val="36"/>
          <w:sz w:val="36"/>
          <w:szCs w:val="36"/>
          <w:rtl w:val="true"/>
        </w:rPr>
        <w:t xml:space="preserve">اللهم ربنا تقبل توباتنا ، واغسل حوباتنا ، واجب دعواتنا ، واهد قلوبنا ، وسدد ألسنتنا ، وثبت حجتنا ، واسلل سخيمة قلوبنا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-3" w:right="0" w:firstLine="359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لهم ربنا آتنا في الدنيا حسنة وفي الآخرة حسنة وقنا عذاب النار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عباد الله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فاذكروا الله العظيم يذكركم واشكروه على نعمه يزدكم ولذكر الله أكبر والله يعلم ما تصنعون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 </w:t>
    </w:r>
    <w:r>
      <w:rPr>
        <w:szCs w:val="20"/>
      </w:rPr>
      <w:t>www.shammar.net</w:t>
    </w:r>
    <w:r>
      <w:rPr>
        <w:rtl w:val="true"/>
      </w:rPr>
      <w:t xml:space="preserve"> 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0</w:t>
    </w:r>
    <w:r>
      <w:rPr>
        <w:rtl w:val="true"/>
      </w:rPr>
      <w:t xml:space="preserve"> </w:t>
    </w:r>
    <w:r>
      <w:rPr>
        <w:rtl w:val="true"/>
      </w:rPr>
      <w:t xml:space="preserve">ربيع ثاني </w:t>
    </w:r>
    <w:r>
      <w:rPr/>
      <w:t>1428</w:t>
    </w:r>
    <w:r>
      <w:rPr>
        <w:rtl w:val="true"/>
      </w:rPr>
      <w:t xml:space="preserve"> </w:t>
    </w:r>
    <w:r>
      <w:rPr>
        <w:rtl w:val="true"/>
      </w:rPr>
      <w:t xml:space="preserve">هـ                                        البيت المسلم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عبيد بن عساف الطوياوي                                  جامع الخلف بح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11"/>
    <w:qFormat/>
    <w:rPr>
      <w:color w:val="800000"/>
      <w:sz w:val="50"/>
      <w:szCs w:val="48"/>
    </w:rPr>
  </w:style>
  <w:style w:type="character" w:styleId="Char">
    <w:name w:val="العنوان Char"/>
    <w:basedOn w:val="Style11"/>
    <w:qFormat/>
    <w:rPr>
      <w:sz w:val="32"/>
      <w:szCs w:val="32"/>
    </w:rPr>
  </w:style>
  <w:style w:type="character" w:styleId="3Char">
    <w:name w:val="نص أساسي 3 Char"/>
    <w:basedOn w:val="Style11"/>
    <w:qFormat/>
    <w:rPr>
      <w:rFonts w:cs="MCS Nask S_U normal.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1:58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04-26T21:58:00Z</dcterms:modified>
  <cp:revision>2</cp:revision>
  <dc:subject/>
  <dc:title>الخطبة الأولى بســــــــــــــم الله الرحمــــــــن الرحيـــــــم محمد المهوس 5/2/1428هـ</dc:title>
</cp:coreProperties>
</file>