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ascii="Tahoma" w:hAnsi="Tahoma" w:cs="Traditional Arabic"/>
          <w:b/>
          <w:b/>
          <w:bCs/>
          <w:color w:val="0033FF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يم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33FF"/>
          <w:sz w:val="44"/>
          <w:szCs w:val="44"/>
          <w:rtl w:val="true"/>
        </w:rPr>
        <w:br w:type="textWrapping" w:clear="all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ْتَع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غْف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ـفُس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يّئ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ِ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ِد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َكُ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اب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مٌ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ذ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ْعَ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خْرَج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٭وَيَرْزُقْ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الِغ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دْر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>[</w:t>
      </w:r>
      <w:r>
        <w:rPr>
          <w:rFonts w:ascii="Arial" w:hAnsi="Arial" w:cs="Traditional Arabic"/>
          <w:b/>
          <w:b/>
          <w:bCs/>
          <w:color w:val="800000"/>
          <w:sz w:val="20"/>
          <w:sz w:val="20"/>
          <w:szCs w:val="20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00"/>
          <w:sz w:val="20"/>
          <w:szCs w:val="20"/>
        </w:rPr>
        <w:t>2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</w:rPr>
        <w:t>3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 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عم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عظ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إي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ّ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جّ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توف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800000"/>
          <w:sz w:val="20"/>
          <w:sz w:val="20"/>
          <w:szCs w:val="20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00"/>
          <w:sz w:val="20"/>
          <w:szCs w:val="20"/>
        </w:rPr>
        <w:t>15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 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ْسُه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عدت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ِ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ق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ي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ذات،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سَر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يُو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سْتَعْبَ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واهُ،مُتَأَلِّهٍ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ن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ّ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يم،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ف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د،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اء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ُ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قظ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ف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مُر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هو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عْرِ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ص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ْ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قِع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ْكَرِهِ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ن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َّت،وغان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إ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َبَب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ن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ّج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قَلْب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رْتَدِعَ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ؤ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كن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م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ع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جا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يستوحش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ن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ُ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نو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لم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ُ،إ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ل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يط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ِ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ثرُ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دثُ،وتَعْظ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ارث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َحِ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ِق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ُفْتَ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ف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ه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ك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ه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با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ه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وبُ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جّر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اسِيسُ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بَلّد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رحُ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طِّلت،لاقل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نف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عي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م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تْخِمَتِ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و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اصي،ومُل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بهات،وأُتْرِعَ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وات،تُسْم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نكرُها،ويُشاه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الَ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ؤاكَ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شارَ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رتك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رَج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إنك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سلو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جَ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ب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وّ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ّ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دى،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اب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رّ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َ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اؤُ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د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ُ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يد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بح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ج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جه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**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ضع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هر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ن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ألي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ر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ومُها،والكواك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لاكُ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ح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والجبا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ه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جار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ج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راقهُ،واللي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تاره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رهُ،والزما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يهِ،والمكا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َّ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ه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ُّ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جد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ِدَةٌ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كر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حَمْد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لِيم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فُور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</w:rPr>
        <w:t>الإسراء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0"/>
        </w:rPr>
        <w:t>44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ه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عَظَم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ِفَا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دْرَ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ِلْ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و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ه،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رون؟أ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ُتكب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يين،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ر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ْتُكَبّر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21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إ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ِبَا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ُكْرَمُون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ُسَبّح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نه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21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لايفتُرون،لايعص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فعل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ُؤْمَر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ي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ين،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ُمائ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ح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ط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ف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فع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تَصاغ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و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يتضاءَ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اء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بريل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2"/>
          <w:szCs w:val="32"/>
        </w:rPr>
        <w:t>r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حمدُ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ُمسك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سموات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أرضين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جبال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شجر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ماء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ثر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وسائر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،ثُم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هزهن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لك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فضحك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2"/>
          <w:szCs w:val="32"/>
        </w:rPr>
        <w:t>r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جباً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ال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رأ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الى﴿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َدَرُ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َبْضَتُه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السَّماوَات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َطْوِيَّات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الزمر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0"/>
          <w:szCs w:val="20"/>
        </w:rPr>
        <w:t>67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َّجْو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َلَاثَة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ابِعُ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مْسَة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ادِسُ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نَبِّئُه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</w:rPr>
        <w:t>المجادلة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0"/>
        </w:rPr>
        <w:t>7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َاس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ُ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الملائك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عل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ؤمرُون،و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شفقون،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20"/>
          <w:szCs w:val="2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ف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ون،وخاف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ِّ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ى،وخي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طِئ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َّ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ُ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مَ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َأَ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ْشاكُ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َّ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أَ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ْقَاكُمْ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َهُ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رواه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ومسل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حديث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أنس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بن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مالِكٍ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ف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الح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ِ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وبُ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ر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عْيَنُ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فِيض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مْ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ف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ذ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زِ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وْ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ُوبِه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اتَّبَ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ُّ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اط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در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ايق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ِ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ر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م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لي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رْدَع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ء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ُ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خَط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ِس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ُمّهات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اؤ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وات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ِ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خ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ض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مْ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نْدَمُ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ن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دَم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تَتَحَسّ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نْف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سْر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،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،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ْقِظ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ُوبَ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غَفَل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رْزُق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ِدْرَ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ْفَظْ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وُقو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زّلاّ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رب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ّم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ْتَغْ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ْتَغْفِ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ِ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B050"/>
          <w:sz w:val="72"/>
          <w:szCs w:val="72"/>
        </w:rPr>
      </w:pPr>
      <w:r>
        <w:rPr>
          <w:rFonts w:cs="Traditional Arabic" w:ascii="Verdana" w:hAnsi="Verdana"/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B050"/>
          <w:sz w:val="72"/>
          <w:szCs w:val="72"/>
        </w:rPr>
      </w:pPr>
      <w:r>
        <w:rPr>
          <w:rFonts w:cs="Traditional Arabic" w:ascii="Verdana" w:hAnsi="Verdana"/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B050"/>
          <w:sz w:val="72"/>
          <w:sz w:val="72"/>
          <w:szCs w:val="7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 w:val="72"/>
          <w:sz w:val="72"/>
          <w:szCs w:val="7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خْشَوْ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ْز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ِ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د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وْلُو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از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ِد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غُرَّنَّكُ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غُرَّنَّك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غَرُورُ﴾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</w:rPr>
        <w:t>لقمان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0"/>
        </w:rPr>
        <w:t>33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خائِ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باد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ير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ْ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ْمَ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َغْتَنِ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ّ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ئ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سَان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نْقَطِ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الخائ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شِ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تَذَلّ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ْكَسِ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دَي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ِظ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ْع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صر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غْضِ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ِرَاج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بْص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ْ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ّرّ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َعَت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خَالف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وَّ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ضْيي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لو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َرْ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جُمَ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ّبا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صَا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ْف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ـ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ح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8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eastAsia="en-US"/>
        </w:rPr>
        <w:t>الأحزاب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color w:val="800000"/>
          <w:sz w:val="20"/>
          <w:szCs w:val="20"/>
          <w:lang w:eastAsia="en-US"/>
        </w:rPr>
        <w:t>56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339966"/>
          <w:sz w:val="32"/>
          <w:szCs w:val="32"/>
          <w:rtl w:val="true"/>
          <w:lang w:eastAsia="en-US"/>
        </w:rPr>
        <w:t>:{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339966"/>
          <w:sz w:val="32"/>
          <w:szCs w:val="32"/>
          <w:rtl w:val="true"/>
          <w:lang w:eastAsia="en-US"/>
        </w:rPr>
        <w:t xml:space="preserve">} </w:t>
      </w:r>
      <w:r>
        <w:rPr>
          <w:rFonts w:cs="Traditional Arabic"/>
          <w:b/>
          <w:bCs/>
          <w:color w:val="339966"/>
          <w:sz w:val="20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روا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مس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حديث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أب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هريرة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رض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عن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5"/>
      <w:footerReference w:type="default" r:id="rId6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0</w:t>
    </w:r>
    <w:r>
      <w:rPr>
        <w:rtl w:val="true"/>
      </w:rPr>
      <w:t xml:space="preserve"> </w:t>
    </w:r>
    <w:r>
      <w:rPr>
        <w:rtl w:val="true"/>
      </w:rPr>
      <w:t>ربيع الثاني</w:t>
    </w:r>
    <w:r>
      <w:rPr>
        <w:rtl w:val="true"/>
      </w:rPr>
      <w:t xml:space="preserve"> </w:t>
    </w:r>
    <w:r>
      <w:rPr/>
      <w:t>142</w:t>
    </w:r>
    <w:r>
      <w:rPr>
        <w:b/>
        <w:bCs/>
      </w:rPr>
      <w:t>8</w:t>
    </w:r>
    <w:r>
      <w:rPr>
        <w:rtl w:val="true"/>
      </w:rPr>
      <w:t xml:space="preserve">هـ                                           ستندم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sz w:val="32"/>
      <w:szCs w:val="32"/>
    </w:rPr>
  </w:style>
  <w:style w:type="character" w:styleId="3Char">
    <w:name w:val="عنوان 3 Char"/>
    <w:basedOn w:val="Style5"/>
    <w:qFormat/>
    <w:rPr>
      <w:sz w:val="36"/>
      <w:szCs w:val="34"/>
    </w:rPr>
  </w:style>
  <w:style w:type="character" w:styleId="4Char">
    <w:name w:val="عنوان 4 Char"/>
    <w:basedOn w:val="Style5"/>
    <w:qFormat/>
    <w:rPr>
      <w:rFonts w:cs="PT Simple Bold Ruled"/>
      <w:bCs/>
      <w:color w:val="FF6600"/>
      <w:sz w:val="36"/>
      <w:szCs w:val="32"/>
    </w:rPr>
  </w:style>
  <w:style w:type="character" w:styleId="5Char">
    <w:name w:val="عنوان 5 Char"/>
    <w:basedOn w:val="Style5"/>
    <w:qFormat/>
    <w:rPr>
      <w:sz w:val="36"/>
      <w:szCs w:val="32"/>
    </w:rPr>
  </w:style>
  <w:style w:type="character" w:styleId="6Char">
    <w:name w:val="عنوان 6 Char"/>
    <w:basedOn w:val="Style5"/>
    <w:qFormat/>
    <w:rPr>
      <w:sz w:val="36"/>
      <w:szCs w:val="32"/>
    </w:rPr>
  </w:style>
  <w:style w:type="character" w:styleId="7Char">
    <w:name w:val="عنوان 7 Char"/>
    <w:basedOn w:val="Style5"/>
    <w:qFormat/>
    <w:rPr>
      <w:b/>
      <w:bCs/>
      <w:color w:val="33CCCC"/>
      <w:sz w:val="22"/>
      <w:szCs w:val="24"/>
    </w:rPr>
  </w:style>
  <w:style w:type="character" w:styleId="9Char">
    <w:name w:val="عنوان 9 Char"/>
    <w:basedOn w:val="Style5"/>
    <w:qFormat/>
    <w:rPr>
      <w:b/>
      <w:bCs/>
      <w:color w:val="0000FF"/>
      <w:sz w:val="36"/>
      <w:szCs w:val="34"/>
    </w:rPr>
  </w:style>
  <w:style w:type="character" w:styleId="PageNumber">
    <w:name w:val="Page Number"/>
    <w:basedOn w:val="Style5"/>
    <w:rPr/>
  </w:style>
  <w:style w:type="character" w:styleId="Post11">
    <w:name w:val="post11"/>
    <w:basedOn w:val="Style5"/>
    <w:qFormat/>
    <w:rPr>
      <w:rFonts w:cs="Arabic Transparent"/>
      <w:color w:val="F0F0F0"/>
      <w:sz w:val="26"/>
      <w:szCs w:val="26"/>
    </w:rPr>
  </w:style>
  <w:style w:type="character" w:styleId="Char">
    <w:name w:val="نص أساسي Char"/>
    <w:basedOn w:val="Style5"/>
    <w:qFormat/>
    <w:rPr>
      <w:rFonts w:ascii="Garamond" w:hAnsi="Garamond" w:cs="Arabic Transparent"/>
      <w:kern w:val="2"/>
      <w:lang w:val="en-US" w:eastAsia="en-US"/>
    </w:rPr>
  </w:style>
  <w:style w:type="character" w:styleId="Char1">
    <w:name w:val="نص أساسي بمسافة بادئة Char"/>
    <w:basedOn w:val="Style5"/>
    <w:qFormat/>
    <w:rPr>
      <w:sz w:val="32"/>
      <w:szCs w:val="32"/>
    </w:rPr>
  </w:style>
  <w:style w:type="character" w:styleId="Char2">
    <w:name w:val="عنوان فرعي Char"/>
    <w:basedOn w:val="Style5"/>
    <w:qFormat/>
    <w:rPr>
      <w:rFonts w:cs="PT Simple Bold Ruled"/>
      <w:bCs/>
      <w:sz w:val="40"/>
      <w:szCs w:val="38"/>
    </w:rPr>
  </w:style>
  <w:style w:type="character" w:styleId="2Char">
    <w:name w:val="نص أساسي بمسافة بادئة 2 Char"/>
    <w:basedOn w:val="Style5"/>
    <w:qFormat/>
    <w:rPr>
      <w:sz w:val="36"/>
      <w:szCs w:val="32"/>
    </w:rPr>
  </w:style>
  <w:style w:type="character" w:styleId="3Char1">
    <w:name w:val="نص أساسي بمسافة بادئة 3 Char"/>
    <w:basedOn w:val="Style5"/>
    <w:qFormat/>
    <w:rPr>
      <w:sz w:val="36"/>
      <w:szCs w:val="34"/>
    </w:rPr>
  </w:style>
  <w:style w:type="character" w:styleId="2Char1">
    <w:name w:val="نص أساسي 2 Char"/>
    <w:basedOn w:val="Style5"/>
    <w:qFormat/>
    <w:rPr>
      <w:rFonts w:cs="Simplified Arabic"/>
      <w:szCs w:val="32"/>
      <w:lang w:val="en-US" w:eastAsia="en-US"/>
    </w:rPr>
  </w:style>
  <w:style w:type="character" w:styleId="3Char2">
    <w:name w:val="نص أساسي 3 Char"/>
    <w:basedOn w:val="Style5"/>
    <w:qFormat/>
    <w:rPr>
      <w:rFonts w:cs="MCS Nask S_U normal."/>
      <w:szCs w:val="36"/>
      <w:lang w:val="en-US" w:eastAsia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3">
    <w:name w:val="نص حاشية سفلية Char"/>
    <w:basedOn w:val="Style5"/>
    <w:qFormat/>
    <w:rPr>
      <w:rFonts w:cs="Simplified Arabic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03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4-26T19:05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